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П Р А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администрации и педагогического коллектива ГБПОУ  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дайбинский горный технику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крепления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ей деятельности коллектив Бодайбинского горного техникума и администрации строят свою работу в соответствии с нормативными требованиями в данной области, а также рекомендациями Министерства образования Иркутской области для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зачисления в Бодайбинский горный техникум абитуриент имеет справку о состоянии здоровья. На основании данной справки учитываются особенности  каждого обучающегося, имеющего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дайбинском горном техникуме создан медицинский пункт, но к сожалению по состоянию на 01 мая 2017 года он не функционирует в виду отсутствия медицинского работника должной квалификации, так как заработная плата для Северного района, установленная Министерством образования Иркутской области по штатному расписанию, крайне низкая и составляет 8 800 рублей (начислений). Ежегодно обучающиеся проходят медицинский профосмотр, результаты которого заносятся в карточку обучаемого. Кроме того ежегодно все студенты в период возникновения  эпидемий ОРВи и ОРЗ (весна, осень) проходят вакцинацию на добровольных нач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медицинская помощь оказывается работниками ОГБУЗ «Центральная районная больница» в соответствии с договором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1 часа занятий составляет 45 мин. Занятия проводятся согласно расписанию по семестрам с учётом требований федерального государственного стандарта по каждой специальности с учётом местных условий, так как в зимний период времени рано темнеет и поздно встаёт рассве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ых аудиториях, которые соответствуют требованиям санитарных норм и правил. Учебные аудитории делятся на два вида – для проведения теоретических знаний и практических (лабораторно-практическ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й культуре, осуществляются как в стенах техникума – спортзал, тренажёрный зал, тир, так и на спортивных сооружениях города в зависимости от температурного режима. Это также способствует укреплению здоровья обучающихся. В случаях если обучающийся имеет ограничения для занятий спортом, то ему либо ограничивают нагрузки, либо полностью освобождают от занятий физической культуры (на основании предоставленной медицинской справ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дайбинском горном техникуме имеет собственное общежитие, где всем желающим предоставляются условия для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го процесса обучающиеся участвуют как в научно-практических конференциях, так и в спортивно-массовых мероприятиях района и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учебной нагрузки  на обучающегося в стенах техникума организовывается внеурочные мероприятия, направленные на стимуляцию деятельности студентов - это традиционные вечера «Осенний бал», «Новый год» и т.д. Проводятся творческие конкурсы «Посвящение в студенты», «Мисс техникум», «Лучший по профессии», «Лучший фотограф» и т.д. Большое влияние на укрепление здоровья является спортивная жизнь Бодайбинского техникума как внутри самого техникума, так и за её пре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й период времени, существенно укреплена материально-техническая база, расширено количество кружков, турниров за пределам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шеизложенная работа позволяет Бодайбинскому горному техникуму обходиться без несчастных случаев и травм уже более пяти лет, что само по себе является важнейшим фактором в подготовке специалистов для горнодобывающей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смотря на все принимаемые меры среди обучающихся до 40% употребляют спиртные напитки и курят. Хотя необходимо отметить, что в результате проведённой работы за 2015-2016 годы и  текущий 2017 год количество курящих и употребляющих спиртное значительно снизилось, примерно до 20%. За весь период существования Бодайбинского техникума ни разу не отмечено случаев приёма наркотиков, не выявлен ни один наркозависим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се обучающиеся юноши проходят полное медицинское освидетельствование как призывной контингент. В случае выявленных нарушений в организме обучающегося администрация техникума всегда получает об этом уведомления и учитывает такие нарушения в учебно-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не отмечено ни одного случая, связанного с профессиональными заболе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несмотря на это, коллектив и администрация техникума осуществляют текущую и перспективную работу по устранению возникающих проблем (освещение, теплоснабжение и т.д.), нарушений требований санитарных правил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 улучшения здоровья обучающихся постоянно обсуждаются на педагогических советах, совещаниях при директоре образовательного учреждения, составляются краткосрочные и долгосрочные планы на развитие эт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ГБОУ СПО 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дайбинский горный техникум» </w:t>
        <w:tab/>
        <w:tab/>
        <w:tab/>
        <w:tab/>
        <w:tab/>
        <w:t xml:space="preserve">      Ю.П. Яков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cp:keywords/>
  <dc:language>en-US</dc:language>
  <cp:lastModifiedBy>2</cp:lastModifiedBy>
  <dcterms:modified xsi:type="dcterms:W3CDTF">2017-06-04T06:45:00Z</dcterms:modified>
  <cp:revision>7</cp:revision>
  <dc:subject/>
  <dc:title>С П Р А В К А</dc:title>
</cp:coreProperties>
</file>