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534" w:right="2400" w:firstLine="1565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534" w:right="2400" w:firstLine="1565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83"/>
        <w:ind w:right="-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обработку персональных данных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30"/>
        <w:gridCol w:w="437"/>
        <w:gridCol w:w="328"/>
        <w:gridCol w:w="85"/>
        <w:gridCol w:w="1114"/>
        <w:gridCol w:w="446"/>
        <w:gridCol w:w="687"/>
        <w:gridCol w:w="1027"/>
        <w:gridCol w:w="695"/>
        <w:gridCol w:w="567"/>
        <w:gridCol w:w="1996"/>
        <w:gridCol w:w="98"/>
      </w:tblGrid>
      <w:tr>
        <w:trPr/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Я,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есовершеннолетний(-яя)</w:t>
            </w:r>
          </w:p>
        </w:tc>
        <w:tc>
          <w:tcPr>
            <w:tcW w:w="6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5" w:type="dxa"/>
            <w:gridSpan w:val="4"/>
            <w:tcBorders/>
            <w:vAlign w:val="bottom"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аспорт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серия, номер)</w:t>
            </w:r>
          </w:p>
        </w:tc>
        <w:tc>
          <w:tcPr>
            <w:tcW w:w="30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да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кем, когда)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зарегистрированный</w:t>
            </w:r>
            <w:r>
              <w:rPr>
                <w:spacing w:val="-14"/>
                <w:sz w:val="24"/>
                <w:szCs w:val="24"/>
              </w:rPr>
              <w:t xml:space="preserve"> (ая) по адресу: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13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ле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учающий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ий(-ая) с согласия Законного представителя</w:t>
            </w:r>
          </w:p>
        </w:tc>
      </w:tr>
      <w:tr>
        <w:trPr/>
        <w:tc>
          <w:tcPr>
            <w:tcW w:w="101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О)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аспорт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серия, номер)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да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кем, когда)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зарегистрированный</w:t>
            </w:r>
            <w:r>
              <w:rPr>
                <w:spacing w:val="-14"/>
                <w:sz w:val="24"/>
                <w:szCs w:val="24"/>
              </w:rPr>
              <w:t xml:space="preserve"> (ая) по адресу: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атьи 9 Федерального закона от 27.07.2006 № 152-ФЗ «О персональных данных»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ю согласие Оператору (далее Оператор) –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ПОУ ИО «Бодайбинский горный технику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расположенному по адресу: </w:t>
      </w:r>
      <w:r>
        <w:rPr>
          <w:rFonts w:cs="Times New Roman" w:ascii="Times New Roman" w:hAnsi="Times New Roman"/>
          <w:sz w:val="24"/>
          <w:szCs w:val="24"/>
        </w:rPr>
        <w:t xml:space="preserve">Иркутская область, г. Бодайбо, ул. Железнодорожная, д. 1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на обработку, </w:t>
      </w:r>
      <w:r>
        <w:rPr>
          <w:bCs/>
          <w:sz w:val="24"/>
          <w:szCs w:val="24"/>
        </w:rPr>
        <w:t>а имен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распространение, уничтожение </w:t>
      </w:r>
      <w:r>
        <w:rPr>
          <w:b/>
          <w:sz w:val="24"/>
          <w:szCs w:val="24"/>
        </w:rPr>
        <w:t>следующих мо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Фамилия/Имя/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, гражданство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и номер основного документа, удостоверяющего личность, с 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адрес </w:t>
      </w:r>
      <w:r>
        <w:rPr>
          <w:sz w:val="24"/>
          <w:szCs w:val="24"/>
        </w:rPr>
        <w:t>места жительства</w:t>
      </w:r>
      <w:r>
        <w:rPr>
          <w:color w:val="000000"/>
          <w:sz w:val="24"/>
          <w:szCs w:val="24"/>
        </w:rPr>
        <w:t xml:space="preserve"> по паспорту и фактический, дата регистрации, контактный телеф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емейное, социальное положение; сведения о составе семьи с указанием степени родства, фамилии, имени, отчества, даты и места рождения, место работы членов семьи, контактные телеф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образование, специальность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ерия, номер, дата выдачи документа об образовании, наименование образовательного учреждения, выдавшего данный доку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ведения о номере, дате выдачи страхового медицинского полиса и страховой компании, выдавший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ведения о воинском учёте (для военнообязанных и лиц, подлежащих призыву 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ую служб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, объяснительные и служебные за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оговора об оказании плат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ела, личные карт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медицинского обслед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 и иные сведения, относящиеся к персональным данным обучающего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обработки:</w:t>
      </w:r>
      <w:r>
        <w:rPr>
          <w:sz w:val="24"/>
          <w:szCs w:val="24"/>
        </w:rPr>
        <w:t xml:space="preserve"> обеспечение уставной деятельности образовательной организации - организация образовательного и воспитательного процесса; ведение статистики; формирование информационной среды Оператора, обеспечение личной безопасности обучающихся, обеспечения сохранности его имущества, осуществление государственной политики в области образования, а так же обеспечения соблюдения требований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обработки:</w:t>
      </w:r>
    </w:p>
    <w:p>
      <w:pPr>
        <w:pStyle w:val="Style20"/>
        <w:tabs>
          <w:tab w:val="clear" w:pos="720"/>
          <w:tab w:val="left" w:pos="845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(с использованием средств автоматизации);</w:t>
      </w:r>
    </w:p>
    <w:p>
      <w:pPr>
        <w:pStyle w:val="Style20"/>
        <w:tabs>
          <w:tab w:val="clear" w:pos="720"/>
          <w:tab w:val="left" w:pos="845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автоматизированный (без использования средств автоматизации, в т.ч. для ведения архива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ю свое согласие на использование моих данных для публикации информации в сети Internet: на официальном сайте Оператора (фото, видеоматериалы), а также размещение на информационных стендах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 могут публиковаться фамилии, имена и отчества студента и род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ых представителей) в связи с мероприятиями Оператора и его структурных подразделений в рамках уставной деятельност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разъяснено, что мои персональные данные будут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ся в моем личном деле, на бумажных и электронных носителях, хранящихся у Оператора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в базы данных Оператора для последующей программной обработки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: настоящее согласие в отношении обработки указанных данных действует на весь период обучения Обучающегося до момента выпуска, исключения, перевода в другую образовательную организацию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 информации в сети Internet (фото, видеоматериалы) действует до достижения целей обработки фото и видеоматериалов или в течение срока хранения информации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домлен(а)  также о том, что мои персональные данные будут обрабатываться после отзыва согласия только в случаях, предусмотренных законодательством РФ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 свободно, я действую по собственной воле и               в своем интерес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чень организаций</w:t>
      </w:r>
      <w:r>
        <w:rPr>
          <w:color w:val="000000"/>
          <w:spacing w:val="-1"/>
          <w:sz w:val="24"/>
          <w:szCs w:val="24"/>
        </w:rPr>
        <w:t>, куда могут передаваться персональные данные для выполнения требований законодательства РФ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pacing w:val="-6"/>
        </w:rPr>
        <w:t>Министерство просвещения Российской Федерации, министерство образования Иркутской област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Военные комиссариаты Минобороны Росси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Пенсионный фонд Российской Федераци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Инспекция Федеральной налоговой службы Иркутской области; 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Публичное акционерное общество «Сбербанк России»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Управление социальной защиты насел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Управления Министерства социального развития, опеки и попечительства Иркутской област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Медицинские организации, в которых осуществляется и периодический медицинский осмот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/>
      </w:pPr>
      <w:r>
        <w:rPr>
          <w:color w:val="000000"/>
          <w:spacing w:val="-1"/>
        </w:rPr>
        <w:t>Организации, имеющие право на подтверждение персональных данных студентов (выпускников), по официальному запросу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Подпись:________________________                                  «____» ________________ 20____г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21"/>
      <w:jc w:val="both"/>
    </w:pPr>
    <w:rPr>
      <w:sz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2:00Z</dcterms:created>
  <dc:creator>Истомина_ЕА</dc:creator>
  <dc:description/>
  <cp:keywords/>
  <dc:language>en-US</dc:language>
  <cp:lastModifiedBy>Юрист</cp:lastModifiedBy>
  <cp:lastPrinted>2019-07-10T17:24:00Z</cp:lastPrinted>
  <dcterms:modified xsi:type="dcterms:W3CDTF">2023-05-16T00:38:00Z</dcterms:modified>
  <cp:revision>7</cp:revision>
  <dc:subject/>
  <dc:title/>
</cp:coreProperties>
</file>