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2534" w:right="2400" w:firstLine="1565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534" w:right="2400" w:firstLine="1565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20"/>
          <w:tab w:val="left" w:pos="9617" w:leader="none"/>
        </w:tabs>
        <w:spacing w:lineRule="exact" w:line="283"/>
        <w:ind w:right="-2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 обработку персональных данных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"/>
        <w:gridCol w:w="480"/>
        <w:gridCol w:w="459"/>
        <w:gridCol w:w="1242"/>
        <w:gridCol w:w="567"/>
        <w:gridCol w:w="1418"/>
        <w:gridCol w:w="1275"/>
        <w:gridCol w:w="709"/>
        <w:gridCol w:w="425"/>
        <w:gridCol w:w="2552"/>
        <w:gridCol w:w="109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17" w:leader="none"/>
              </w:tabs>
              <w:snapToGrid w:val="false"/>
              <w:spacing w:lineRule="exact" w:line="283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17" w:leader="none"/>
              </w:tabs>
              <w:snapToGrid w:val="false"/>
              <w:spacing w:lineRule="exact" w:line="283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617" w:leader="none"/>
              </w:tabs>
              <w:snapToGrid w:val="false"/>
              <w:spacing w:lineRule="exact" w:line="283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17" w:leader="none"/>
              </w:tabs>
              <w:snapToGrid w:val="false"/>
              <w:spacing w:lineRule="exact" w:line="283"/>
              <w:ind w:right="-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Я,</w:t>
            </w:r>
          </w:p>
        </w:tc>
        <w:tc>
          <w:tcPr>
            <w:tcW w:w="92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аспорт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(серия, номер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да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(кем, когда)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зарегистрированный</w:t>
            </w:r>
            <w:r>
              <w:rPr>
                <w:spacing w:val="-14"/>
                <w:sz w:val="24"/>
                <w:szCs w:val="24"/>
              </w:rPr>
              <w:t xml:space="preserve"> (ая) по адресу: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</w:t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Style19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(далее – «Обучающийся»)</w:t>
            </w:r>
          </w:p>
          <w:p>
            <w:pPr>
              <w:pStyle w:val="Style19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атьи 9 Федерального закона от 27.07.2006 № 152-ФЗ «О персональных данных»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ю согласие Оператору (далее Оператор) –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ИО «Бодайбинский горный технику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асположенному по адресу:</w:t>
      </w:r>
      <w:r>
        <w:rPr>
          <w:rFonts w:cs="Times New Roman" w:ascii="Times New Roman" w:hAnsi="Times New Roman"/>
          <w:sz w:val="24"/>
          <w:szCs w:val="24"/>
        </w:rPr>
        <w:t xml:space="preserve"> Иркутская область, г. Бодайбо, ул. Железнодорожная, д.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работку, </w:t>
      </w:r>
      <w:r>
        <w:rPr>
          <w:rFonts w:cs="Times New Roman" w:ascii="Times New Roman" w:hAnsi="Times New Roman"/>
          <w:bCs/>
          <w:sz w:val="24"/>
          <w:szCs w:val="24"/>
        </w:rPr>
        <w:t>а им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распространение, уничто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: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Фамилия/Имя/От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, гражданство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и номер основного документа, удостоверяющего личность, с 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адрес </w:t>
      </w:r>
      <w:r>
        <w:rPr>
          <w:sz w:val="24"/>
          <w:szCs w:val="24"/>
        </w:rPr>
        <w:t>места жительства</w:t>
      </w:r>
      <w:r>
        <w:rPr>
          <w:color w:val="000000"/>
          <w:sz w:val="24"/>
          <w:szCs w:val="24"/>
        </w:rPr>
        <w:t xml:space="preserve"> по паспорту и фактический, дата регистрации, контактный телеф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семейное, социальное положение; сведения о составе семьи с указанием степени родства, фамилии, имени, отчества, даты и места рождения, место работы членов семьи, контактные телефо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образование, специальность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серия, номер, дата выдачи документа об образовании, наименование образовательного учреждения, выдавшего данный докуме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сведения о номере, дате выдачи страхового медицинского полиса и страховой компании, выдавший 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сведения о воинском учёте (для военнообязанных и лиц, подлежащих призыву 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ую служб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, объяснительные и служебные зап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оговора об оказании плат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дела, личные карточ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медицинского об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иометрические персональные данные </w:t>
      </w:r>
      <w:r>
        <w:rPr>
          <w:color w:val="1C2429"/>
          <w:sz w:val="24"/>
          <w:szCs w:val="24"/>
          <w:shd w:fill="FFFFFF" w:val="clear"/>
        </w:rPr>
        <w:t>(фотографии, видеоизображения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Цель обработки:</w:t>
      </w:r>
      <w:r>
        <w:rPr>
          <w:sz w:val="24"/>
          <w:szCs w:val="24"/>
        </w:rPr>
        <w:t xml:space="preserve"> обеспечение уставной деятельности образовательной организации - организация образовательного и воспитательного процесса; ведение статистики; формирование информационной среды Оператора, обеспечение личной безопасности обучающихся, обеспечения сохранности имущества; планирование, организация, регулирование и контроль деятельности Оператора, осуществление государственной политики в области образования, а  так же обеспечения соблюдения требований действующего законодательств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обработки:</w:t>
      </w:r>
    </w:p>
    <w:p>
      <w:pPr>
        <w:pStyle w:val="Style20"/>
        <w:tabs>
          <w:tab w:val="clear" w:pos="720"/>
          <w:tab w:val="left" w:pos="845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(с использованием средств автоматизации);</w:t>
      </w:r>
    </w:p>
    <w:p>
      <w:pPr>
        <w:pStyle w:val="Style20"/>
        <w:tabs>
          <w:tab w:val="clear" w:pos="720"/>
          <w:tab w:val="left" w:pos="845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е автоматизированный (без использования средств автоматизации, в т.ч. для ведения архива)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ю свое согласие на использование моих данных для публикации информации в сети Internet: на официальном сайте Оператора (фото, видеоматериалы), а также размещение на информационных стендах Операт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 могут публиковаться фамилии, имена и отчества студента и родителей </w:t>
      </w:r>
      <w:r>
        <w:rPr>
          <w:rFonts w:cs="Times New Roman" w:ascii="Times New Roman" w:hAnsi="Times New Roman"/>
          <w:spacing w:val="-1"/>
          <w:sz w:val="24"/>
          <w:szCs w:val="24"/>
        </w:rPr>
        <w:t>(законных представителей) в связи  мероприятиями Оператора и его структурных подразделений в рамках уставной деятельност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разъяснено, что мои персональные данные будут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ся в моем личном деле, на бумажных и электронных носителях, хранящихся у Оператора;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в базы данных Оператора для последующей программной обработки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на весь период обучения Обучающегося до момента выпуска, исключения, перевода в другую образовательную организацию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змещения информации в сети Internet (фото, видеоматериалы) действует до достижения целей обработки фото и видеоматериалов или в течение срока хранения информации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едомлен(а)  также о том, что мои персональные данные будут обрабатываться после отзыва согласия только в случаях, предусмотренных законодательством РФ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pacing w:val="-1"/>
          <w:sz w:val="24"/>
          <w:szCs w:val="24"/>
        </w:rPr>
        <w:t>Перечень организаций</w:t>
      </w:r>
      <w:r>
        <w:rPr>
          <w:color w:val="000000"/>
          <w:spacing w:val="-1"/>
          <w:sz w:val="24"/>
          <w:szCs w:val="24"/>
        </w:rPr>
        <w:t>, куда могут передаваться персональные данные для выполнения требований законодательства РФ: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инистерство образования и науки Российской Федерации, министерство образования Иркутской област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енные комиссариаты Минобороны Росси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нсионный фонд Российской Федераци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спекция Федеральной налоговой службы  Иркутской област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18"/>
          <w:sz w:val="22"/>
          <w:szCs w:val="22"/>
        </w:rPr>
      </w:pPr>
      <w:r>
        <w:rPr>
          <w:spacing w:val="-16"/>
        </w:rPr>
        <w:t>Публичное акционерное общество «Сбербанк России»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Управление социальной защиты населения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я Министерства социального развития, опеки и попечительства Иркутской област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организации, в которых осуществляется и периодический медицинский осмотр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Отдел по вопросам миграции Управления министерства внутренних дел Российской Федерации 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и, имеющие право на подтверждение персональных данных студентов (выпускников), по официальному запросу.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Подпись:________________________                                  «____» ________________ 20____г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21"/>
      <w:jc w:val="both"/>
    </w:pPr>
    <w:rPr>
      <w:sz w:val="1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0:00Z</dcterms:created>
  <dc:creator>Истомина_ЕА</dc:creator>
  <dc:description/>
  <cp:keywords/>
  <dc:language>en-US</dc:language>
  <cp:lastModifiedBy>Юрист</cp:lastModifiedBy>
  <cp:lastPrinted>2019-07-19T11:24:00Z</cp:lastPrinted>
  <dcterms:modified xsi:type="dcterms:W3CDTF">2023-05-16T00:34:00Z</dcterms:modified>
  <cp:revision>6</cp:revision>
  <dc:subject/>
  <dc:title/>
</cp:coreProperties>
</file>