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ИО «Бодайбинский горный техникум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50165</wp:posOffset>
                </wp:positionV>
                <wp:extent cx="294195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Зам. дирек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____________ Дружинина Е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___»     _______   20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73pt;mso-wrap-distance-left:9pt;mso-wrap-distance-right:9pt;mso-wrap-distance-top:0pt;mso-wrap-distance-bottom:0pt;margin-top:3.9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Зам. директора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__ Дружинина Е.К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     _______   20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 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о-цикловая комиссия ОГС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«Сохраним леса от пожар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:       ЮР-24, ОПИ-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5 апреля   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         10.00 – 11.2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 на заседанииметодического 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 «___»___________20__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м/с  _______ /</w:t>
      </w:r>
      <w:r>
        <w:rPr>
          <w:rFonts w:cs="Times New Roman" w:ascii="Times New Roman" w:hAnsi="Times New Roman"/>
          <w:sz w:val="28"/>
          <w:szCs w:val="28"/>
        </w:rPr>
        <w:t xml:space="preserve"> Дружинина Е.К.</w:t>
      </w:r>
      <w:r>
        <w:rPr>
          <w:rFonts w:eastAsia="Times New Roman" w:cs="Times New Roman" w:ascii="Times New Roman" w:hAnsi="Times New Roman"/>
          <w:sz w:val="28"/>
          <w:szCs w:val="28"/>
        </w:rPr>
        <w:t>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дайбо,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 на заседании П(Ц)К ОГСЭ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 «___»___________20__ 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ЦК _______ /_________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имеет просветительскую направленность и способствует просвещению обучающихся СПО в области пожарной безопасности. Оно ориентировано на обучающихся СПО, и включает элементы, универсальные для всех возрас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классном мероприятии разбираются причины возникновения пожаров, опасные факторы, последствия природных пожаров, их тушение и предупреждение, общие правила безопасного поведения при лесных пожарах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обучающихся с видами опасности, которые поджидают в случае неосторожного обращения с огнём, напомнить о правилах безопасности в случае возникновения пожар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ое понимание вводимых на уроке поня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атериалы, рассказывающие о 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полученный опыт, сформулировать выводы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проектор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храним леса от пожар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ных поэтических слов написано о лесе.  Недаром в народе бытует пословица “Лес богаче царя”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ь и думать зде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русский л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лесович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роднич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но все до д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ые пожары уничтожают лесной фонд России, а в засушливые годы они представляют чрезвычайную опасность и для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</w:t>
      </w:r>
      <w:r>
        <w:rPr>
          <w:rFonts w:cs="Times New Roman" w:ascii="Times New Roman" w:hAnsi="Times New Roman"/>
          <w:b/>
          <w:sz w:val="24"/>
          <w:szCs w:val="24"/>
        </w:rPr>
        <w:t>пожароопасный сез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ответить на вопро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“Причины лесных пожаров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задача назвать причины лесных пожаров. За каждый правильный ответ команда получает один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молн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епел, вытряхнутый из курительной трубк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 травы под деревьями, на лесных полянах, лугах, на дачных участках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горящая спич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й окурок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после выстрела пыж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в лесу пропитанный бензином или керосином обтирочный материал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баков машин при работающем двигател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с неисправной системой питания двигателя горючим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ли пользование открытым гнём вблизи машин, заправляемых горючим;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ушенный костёр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без соблюдения строгих мер безопасност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“Разгадай кроссворд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ны карточки с кроссвордом. В течение 5 минут нужно ответить на максимальное количество вопросов. За каждый правильный ответ команда получает </w:t>
      </w:r>
      <w:r>
        <w:rPr>
          <w:rFonts w:cs="Times New Roman" w:ascii="Times New Roman" w:hAnsi="Times New Roman"/>
          <w:b/>
          <w:sz w:val="24"/>
          <w:szCs w:val="24"/>
        </w:rPr>
        <w:t>1 балл,</w:t>
      </w:r>
      <w:r>
        <w:rPr>
          <w:rFonts w:cs="Times New Roman" w:ascii="Times New Roman" w:hAnsi="Times New Roman"/>
          <w:sz w:val="24"/>
          <w:szCs w:val="24"/>
        </w:rPr>
        <w:t xml:space="preserve"> а если будет разгадана фраза в вертикальных столбиках, то дополнительно получит ещё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  <w:r>
        <w:rPr>
          <w:rFonts w:cs="Times New Roman" w:ascii="Times New Roman" w:hAnsi="Times New Roman"/>
          <w:sz w:val="24"/>
          <w:szCs w:val="24"/>
        </w:rPr>
        <w:t xml:space="preserve"> 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(“Пожаротушение дело водное”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05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3 “Отгадай загадку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т сильнее? (Огня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ло, даёт черно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к небу ползёт. (Дым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в гору ползёт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дерева растёт? (Дым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амбаре держат сто пожаров. (Спички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- ничего не осталось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не жуёт, а всё поедает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ёк, вместо гривы – огонёк. (Спичка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даёт тепло и свет, С ним шутить не надо, нет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гонь везде, и жар - Это бедствие - … (Пожар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хода он хорош,  Да с собой не понесёшь. (Костёр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– ничего не оставил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елёнок чёрную корову лижет. (Огонь, котёл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 С языком, а не лает, Без зубов, а кусает. (Огонь)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(Спичка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4 “Ситуационная задача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м раздаются карточки с различными ситуациями. В течение </w:t>
      </w:r>
      <w:r>
        <w:rPr>
          <w:rFonts w:cs="Times New Roman" w:ascii="Times New Roman" w:hAnsi="Times New Roman"/>
          <w:b/>
          <w:sz w:val="24"/>
          <w:szCs w:val="24"/>
        </w:rPr>
        <w:t>1 минуты</w:t>
      </w:r>
      <w:r>
        <w:rPr>
          <w:rFonts w:cs="Times New Roman" w:ascii="Times New Roman" w:hAnsi="Times New Roman"/>
          <w:sz w:val="24"/>
          <w:szCs w:val="24"/>
        </w:rPr>
        <w:t xml:space="preserve"> нужно подготовить и дать ответ. Конкурс оценивается </w:t>
      </w:r>
      <w:r>
        <w:rPr>
          <w:rFonts w:cs="Times New Roman" w:ascii="Times New Roman" w:hAnsi="Times New Roman"/>
          <w:b/>
          <w:sz w:val="24"/>
          <w:szCs w:val="24"/>
        </w:rPr>
        <w:t>по 3-х бальной</w:t>
      </w:r>
      <w:r>
        <w:rPr>
          <w:rFonts w:cs="Times New Roman" w:ascii="Times New Roman" w:hAnsi="Times New Roman"/>
          <w:sz w:val="24"/>
          <w:szCs w:val="24"/>
        </w:rPr>
        <w:t xml:space="preserve"> системе.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8"/>
        <w:numPr>
          <w:ilvl w:val="0"/>
          <w:numId w:val="5"/>
        </w:numPr>
        <w:spacing w:before="0" w:after="0"/>
        <w:ind w:left="3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8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5 “Агитлистовка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на листах отобразить ту информацию, которую бы вы хотели  разместить на стендах в людных местах, местах отдыха в лесу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Большая часть неприятностей в лесу возникает по неосторожности, рассеянности, а порой и по незн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знать меры предотвращения пожаров, а в случаях их возникновения меры сохранения своих жизней и здоровья. Зная основные правила поведения при пожарах, можно избежать возникновения паники, чем обезопасите себя и окружаю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исок спользованной  литератур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градова Н.Ф., Смирнов Д.В., Сидоренко Л.В., Таранин А.Б. Основы безопасности жизнедеятельности.: учебник. – М.: Вентана-Граф, 2019. Гражданская защита: энциклопедический словарь. – М.: МЧС России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чук В.Н. , Миронов С.К. Безопасность при пожарах: справочник по основам безопасности жизнедеятельности. – М.: ДРОФ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ресур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s://my.prosv.ru/safetyless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та обращения: 20.01.2021)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 2 “Разгадай кроссворд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минут нужно ответить на максимальное количество вопросов. За каждый правильный ответ команда получает 1 балл, а если будет разгадана фраза в вертикальных столбиках, то дополнительно получит ещё 3 балл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265" cy="411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 3 “Отгадай загадку”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на свете нет сильнее?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 бело, даёт черно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ук, без ног к небу ползё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ук, без ног в гору ползё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ше дерева растёт?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леньком амбаре держат сто пожаров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ревне прошёл - ничего не осталось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вать не жуёт, а всё поедае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конёк, вместо гривы – огонёк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красив и ярко-красен, Но он жгуч, горяч, опасен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аёт тепло и свет, С ним шутить не надо, не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гонь везде, и жар - Это бедствие - …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хода он хорош,  Да с собой не понесёшь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ревне прошёл – ничего не оставил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телёнок чёрную корову лиже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т и злится, воды боится, С языком, а не лает, Без зубов, а кусае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 4 “Ситуационная задача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минуты нужно подготовить и дать ответ. Конкурс оценивается по 3-х бальной системе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8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my.prosv.ru/safetylesson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0:00Z</dcterms:created>
  <dc:creator>User</dc:creator>
  <dc:description/>
  <cp:keywords/>
  <dc:language>en-US</dc:language>
  <cp:lastModifiedBy>kalia.66@outlook.com</cp:lastModifiedBy>
  <cp:lastPrinted>2025-04-24T19:27:00Z</cp:lastPrinted>
  <dcterms:modified xsi:type="dcterms:W3CDTF">2025-04-24T11:28:00Z</dcterms:modified>
  <cp:revision>6</cp:revision>
  <dc:subject/>
  <dc:title/>
</cp:coreProperties>
</file>