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ru-RU"/>
        </w:rPr>
        <w:t>Тема «Договорно – правовая документ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онятие договора и в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о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2.    Содержание, форма  и стадии догов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аключение и расторжение догов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ротокол разноглас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Доверенность и  ее вид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  Договор представляет собой важнейшее средство регулирования гражданско – правовых отношений.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Договорная работа является основой производственной и хозяйственной деятельности любого пред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од осуществлением договорной работы понимае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разработка проектов договоров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рганизация их согласования как с представителями клиентов, так и с сотрудниками заинтересованных подразделений самого предприятия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рганизация подписания договоров сторонами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ыполнение мероприятий по исполнению заключенных договоров и контроль испол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Частью договорной работы являются также учет договоров, обеспечение их сохранности в течении срока действия и подготовка к передаче на архивное хранение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оговорная работа на предприяти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оговор – соглашение двух или более лиц (граждан или юридических лиц), направленное на установление, изменение или прекращение гражданских прав и обязанностей.</w:t>
      </w:r>
    </w:p>
    <w:p>
      <w:pPr>
        <w:pStyle w:val="Normal"/>
        <w:spacing w:lineRule="auto" w:line="240" w:before="0" w:after="0"/>
        <w:ind w:left="749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редметом договора могут быть вещи, ценные бумаги, недвижимость,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ля договоров характерен принцип свободы (ст. 421 ГК РФ) –  этот принцип озна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 w:before="0" w:after="0"/>
        <w:ind w:left="1109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Что стороны свободны в решении вопроса заключения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 w:before="0" w:after="0"/>
        <w:ind w:left="1109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ороны свободны в выборе вида договора; они вправе заключать смешанные дого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 w:before="0" w:after="0"/>
        <w:ind w:left="1109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ороны свободны в выборе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иды догово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говора в зависимости от юридической зависим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  <w:tab w:val="left" w:pos="119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Основн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  <w:tab w:val="left" w:pos="1197" w:leader="none"/>
        </w:tabs>
        <w:spacing w:lineRule="auto" w:line="240" w:before="0" w:after="0"/>
        <w:ind w:left="927" w:hanging="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Предварительный.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Предварительный договор предшествует основному. Функция предварительного договора – планирование деятельности его участников. Он заключается между физическими лицами, юридическими лицами, физическими лицами и , юридическими лицами. форма предварительного договора письменная. 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Содержание предварительного догово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ущественные условия основного догово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рок заключения основного догово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оговора в зависимости от распределения прав и обязанностей между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участ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Односторон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Взаим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(их большая часть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говора в зависимости от перемещения благ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Возмездны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Безвозмездны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говора по месту возникновения прав и обязанно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49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Консенсуаль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Реа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Для 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консенсуального договор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достаточно согласия сторон по всем существенным вопросам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Реальный договор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считается заключенным в момент совершения действия на основе раннее достигнутых согла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Содержание договора – условия, на которых достигнуто соглашение сторон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Условия договора делятся 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Существе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Обыч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Случайны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Существенные условия договора –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которые должны быть обязательно согласованы сторонами. Договор считается не заключенным до тех пор, пока остается несогласованным хотя бы одно из его существенных условий. Ими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 о предмете догово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необходимые для данного вида догово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названные существенными в закон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27" w:firstLine="207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названные существенными одной из сторон договор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Обычные условия договор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не нуждаются в согласовании сторон, т.к.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предусмотрены законодательством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и вступают в силу автоматически при заключении договора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Соглашение по обычным условиям выражается в самом факте заключения договора данного вид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Случайные  условия договор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– условия, изменяющие либо дополняющие его обычные условия. Случайный условия включаются в текст договора по усмотрению сторон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В отличие от обычных условий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, они приобретают юридическую силу лишь после включения их в текст договора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В отличие от существенных условий договор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, их отсутствие не влияет на действительность догово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говор может быть заключен в любой форме, которая предусмотрена для сделок. Если договор предусматривает письменную форму, то он может быть заключ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утем составления одного договора и подписания его сторон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утем обмена договорами при помощи почтовой связи, электронной связ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Законом или согласием сторон может быть установлены дополнительные требования к форме договора (скрепление печатью, бланк установленной фор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ФОРМЛЕНИЕ РЕКВИЗИТОВ ДОГОВОР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left="284" w:firstLine="465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Юридическую силу договора, заключаемого в письменной форме, обеспечивают наличие и правильное оформление его необходимых элементов - реквизи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говор име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заголовочную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содержательную 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формляющую части.</w:t>
      </w:r>
    </w:p>
    <w:p>
      <w:pPr>
        <w:pStyle w:val="Normal"/>
        <w:spacing w:lineRule="auto" w:line="240" w:before="0" w:after="0"/>
        <w:ind w:left="284" w:firstLine="465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каждую из частей входят как обязательные, так и необязательные с точки зрения законодательства реквизи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val="de-DE"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val="de-DE" w:eastAsia="ru-RU"/>
        </w:rPr>
        <w:t>ЗАГОЛОВОЧНАЯ ЧАСТЬ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val="de-DE" w:eastAsia="ru-RU"/>
        </w:rPr>
        <w:t xml:space="preserve">ОБЯЗАТЕЛЬНЫЕ РЕКВИЗИТЫ 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ru-RU"/>
        </w:rPr>
        <w:t>ЗАГОЛОВОЧНОЙ Ч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заголовочной части договора указываются его обязательные реквизи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аименование вида документа,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та договора 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место его заклю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Наименование вида докумен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является идентификационным реквизитом, при оформлении договоров наиболее часто используются следующие его вариа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ПРИМЕ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ДОГОВ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СОГЛА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КОНТРА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ГЕНЕРАЛЬНЫЙ ДОГОВ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ПОЛНИТЕЛЬНОЕ СОГЛА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атой догово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, как правило, является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ата его подписания уполномоченными представителями сторон, т. е. дата заключения, и, если иное не определено сторонами в тексте договора, вступления в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та договора должна оформля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буквенно-цифровым способом,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причем день месяца – обязатель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двумя знаками.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Например, обозна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05 марта 2003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09 сентября 20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ата может быть проставлена сразу после подписания договора в момент его регистрации, либо одним из уполномоченных представителей сторон в момент подписания догов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В качестве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места заключения договор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указывается название населенного пункта, в котором произошло фактическое подписание договора всеми его сторонами, либо обозначается место нахождения одной из сторон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Место заключения оформляется на одной строке с датой договора в правой верхней части докумен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567" w:hanging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г. Венев Тульской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. Черноголовка Ногинского р-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Московской обл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284"/>
        <w:outlineLvl w:val="6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Таким образом, заголовочная часть договора с оформленными обязательными реквизитами может выглядеть следующим образ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567" w:hanging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04 февраля 2003 г.                                                                                                       г. Моск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Arial" w:hAnsi="Arial" w:eastAsia="Times New Roman" w:cs="Arial"/>
          <w:b/>
          <w:b/>
          <w:i/>
          <w:i/>
          <w:spacing w:val="-2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Arial" w:hAnsi="Arial" w:eastAsia="Times New Roman" w:cs="Arial"/>
          <w:i/>
          <w:i/>
          <w:sz w:val="24"/>
          <w:szCs w:val="24"/>
          <w:u w:val="single"/>
          <w:lang w:val="de-DE"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val="de-DE" w:eastAsia="ru-RU"/>
        </w:rPr>
        <w:t>НЕОБЯЗАТЕЛЬНЫЕ РЕКВИЗИТЫ ЗАГОЛОВОЧНОЙ Ч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еобязательными реквизитами заголовочной части договор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название разновидности договора 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омер (индек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названии разновидности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отражает конкретный вид сделки (предмет договора). Часто к циф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номера/индек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бавляется соответствующее разновидности договора буквенное сокращ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азвание разновидности договора может оформляться следующим образ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567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АГЕНТСКИ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ЕПОЗИТ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ОГОВОР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имеры оформления реквизитов (обязательны и необязательных) заголовочной части догов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ОГОВОР №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2003\28 УС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казания услуг по доставке корреспонд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  <w:t xml:space="preserve">06 февраля 2003 г.                                                                      г. Королев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  <w:t>Московской о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ОГОВОР №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1012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купли –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16 февраля 2003 г.                                                                                                             г. Моск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val="de-DE"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de-DE" w:eastAsia="ru-RU"/>
        </w:rPr>
        <w:t>Содержательная часть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 основной, содержательной части договора оформляется преамбула и собственно текст договора как обязательный реквизит документа. Преамбула и следующий за ней текст договора обычно разделяется двоеточ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Преамбу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Если содержательная часть начинается с преамбулы, то в ней обычно оформляются следующие обязательные элемен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олные наименования сторон догов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именование должности, фамилия, имя и отчество лиц, уполномоченных заключать/подписывать догово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звание видов документов, на основании которых действуют уполномоченные лица, с указанием в случае необходимости даты и индекса каждого докумен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окращенные наименования сторон, которыми они согласились именовать себя в дальнейшем в тексте догов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ключевая типовая фраза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аключили настоящий Договор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 соответствии с действующим законодательством полным наименованием стороны договора признается зарегистрированное в Едином государственном реестре юридического лица в соответствии с его учредительными документами с обязательным указанием организационно-правовой формы, что обеспечивает идентификацию сторон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При оформлении полных наименований сторон договора в случае необходимости указывают наимен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лицензии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ыдавший ее орган, дату выдачи и номер лицензии, в соответствии с которой осуществляет свою деятельность юридическое лиц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Закрытое акционерное общество “Депозитарная компания РосИнвест”, имеющее лицензию на осуществление депозитарной деятельности, выданную ФКЦБ России 28 мая 2002 г. № 21-000-1-00066,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Если стороной договора является физическое лицо,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то в преамбуле оформляются полностью его фамилия, имя, отчество и другие паспортные дан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В процессе оформления договора целесообразно обеспечить проверку правильности написания фамилий, имен и отчеств в соответствии с паспортами лиц, упоминающихся в договор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пример, что отчества “Геннадиевич” и “Геннадьевич”, имена “Наталья” и “Наталия” могут принадлежать совершенно разным людя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ледует обратить внимание на правиль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наименования должности лица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Наименование должности обычно долж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соответствовать учредительным документам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. (например, Генеральный директор, Председатель правления, Управляющий директор) и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утвержденному штатному расписанию предприятия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(Управляющий директор по сбыту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В преамбуле договора закрепляются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сокращенные (родовые) наименования сторон,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(например, “Управляющий” - “Клиент”, “Кредитор” - “Получатель”, “Продавец” - “Покупатель”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бщество с ограниченной ответственностью «Компания КОРУМ», именуемое в дальнейшем «Агент», в лице Генерального директора Семенова Юрия Петровича, действующего на основании Устава, с одной стороны, и Закрытое акционерное общество «Новинком», именуемое в дальнейшем «Принципиал», в лице Директора по продажам Косова Ивана Леонидовича, действующего на основании Доверенности от 03 января 2003 г. № 000165/03, с другой стороны, вместе либо по отдельности именуемые также «Стороны» либо «Сторона» соответственно, заключили Договор о нижеследующ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24"/>
          <w:szCs w:val="24"/>
          <w:lang w:eastAsia="ru-RU"/>
        </w:rPr>
        <w:t>ТЕКСТ ДОГОВ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тексте договора должны быть оформлены следующие эле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едмет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ава и обязанности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стоимость работ (товаров, услуг) и условия опл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срок действия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тветственность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способы обеспечения исполнения обя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снования досрочного расторжения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 конфиденциальности информации по догово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орядок разрешения споров между сторо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очие усло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о всех случаях при заключении договора является обязательным определение в нем существенных условий, к которым относя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едмет догово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являющиеся существенными и необходимыми для договора данного вида в соответствии с действующим законодательством и иными правовыми акт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Предмет договор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должен в кратком виде содержать изложение его сущ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Права и обязанности сторон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процессе изложения прав и обязанностей указываются также сроки исполнения сторонами, место исполнения обязательств каждой из сторон, способ исполнения (порядок действи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Срок действия договор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устанавливается указанием на конкретную календарную дату или на истечение определенного периода времени, который исчисляется годами, месяцами, днями или даже часами.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пособами обеспечения исполнения обязательств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являются неустойка, залог, задаток, удержание имущества должника, поручительство и другие способы, предусмотренные законом или договор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Прочими условиями договор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могут являться средства связи, используемые сторонами в процессе исполнения договора, перечисление приложений, реквизиты сторон и другие, по которым стороны пришли к согласию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Текст договора обычно излагается по разделам, пунктам и подпунктам, каждый из которых нумеруется арабскими циф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de-DE" w:eastAsia="ru-RU"/>
        </w:rPr>
        <w:t>ПРИМЕР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редмет догово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рава о обязанности сторо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Условие и порядок договор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Наименование этого раздела может иметь следующие варианты: Порядок расчетов, Условия оплаты, Стоимость работ и условия оплаты и т. 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тветственность сторо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Форс-мажор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Конфиденциаль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собые условия исполнения догово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Срок действия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>Варианты: срок действия, порядок изменения и расторжения догово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орядок разрешения споро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рочие услов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Оформляющая часть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формляющая часть договора содержит, как правило, адреса, реквизиты и подписи сторо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На практик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Адреса и реквизиты сторон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часто оформляются в тексте как отдельный раздел договора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 оформляющей части договора необходимо соблюдение некоторых формальных момент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название каждой стороны оформляется после родового слова, согласованного в преамбуле договора (ниже, с новой строк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названия, адреса и реквизиты сторон оформляются по возможности на одном уровне (практически двумя рядам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27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если в тексте стороны договорились о способах связи, то дополнительно в адресе указываются номера телефонов, факсов, адреса электронной почты и т. п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de-DE" w:eastAsia="ru-RU"/>
        </w:rPr>
        <w:t>ПРИМЕ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Банк: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Международный банк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акрытое акционерное обще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«Новинком» (Закрытое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«Компания Росме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акционерное обществ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ул. Усиевича, д. 26, Москва, Россия,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ул. Спортивная, д. 8, Москва, Росс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125190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1190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ИНН 7710019052                                                   ИНН 7704144334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ОГРН 1027739136920                                           ОГРН 10277000220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Корр. сч. 301011810800000000564                      Расч. сч. 4070281071000700037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в ОПЕРУ МГТУ Банка России                          в КБ «Визав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г. Москва                                                                 Корр. сч. 30101181080000000066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БИК 044583564                                                       в Отделении № 1 ГУ ЦБ РФ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г. Москве БИК 04458766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Тел. 156 98 90                                                          Тел. 710 90 6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Заместитель Председателя                                   Генеральный дир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рав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Подпись                     П. П. Петров                Подпись                   А. О. Попов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val="de-DE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Порядок  заключения договора состоит из двух этап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Направление одной стороной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eastAsia="ru-RU"/>
        </w:rPr>
        <w:t>оферты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– предложение заключить догов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Рассмотрение другой стороной оферты. Ответ лица, которому была направлена оферта о принятии предложения называется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eastAsia="ru-RU"/>
        </w:rPr>
        <w:t>акцептом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Оферта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лжна отвечать следующим требования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на должна быть адресована конкретному лиц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на должна быть достаточно конкретной и определенно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она должна выражать намерение заключить договор с адресатом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она должна иметь существенные условия, на которых предполагается заключить договор.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Формы оферты могут быть различны: письмо, факс, проект договора. В ней выражается воля одной стороны, а договор считается заключенным по волеизъявлению обеих сторон. Поэтому большое значение в оформлении  договорных отношений имеет ответ лица, получившего оферту.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Акцепт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должен быть полным, безоговорочным, может быть выражен в форме письменного ответа. Молчание не признается акцептом.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лицо, направившее оферту, получило акцепт, то это свидетельство того, что договор заключен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u w:val="single"/>
          <w:lang w:eastAsia="ru-RU"/>
        </w:rPr>
        <w:t>Основания прекращения и расторжения догов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заимное согласие сто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одностороннем порядке, если это допускается законом или договором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говор может быть измене или  расторгнут  по  требованию одной из сторон на основании решения суда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и существенном нарушении договора другой стороной, когда для истца наступил существенный ущер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связи с существенным изменением обстоятельств. Обстоятельства считаются существенными, когда они изменились настолько, что если бы стороны могли это предвидеть, то договор не заключили бы или заключили бы на иных условиях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говор может быть расторгнут по требованиям стороны при наличии следующих услов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  <w:tab w:val="left" w:pos="127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момент заключения договора стороны исходили из того, что такого изменения обстоятельств не произойд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  <w:tab w:val="left" w:pos="127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изменение обстоятельств вызвано для истца непреодолимой сило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  <w:tab w:val="left" w:pos="127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исполнение неизмененного договора влечет для истца значительные убыт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  <w:tab w:val="left" w:pos="127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риск изменения обстоятельств несет ис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у стороны имеются возражения по условиям получаемого проекта договора, то данная сторона составляет протокол разногласий. Протокол разногласий составляется в трех экземплярах. Подписывается руководителем (заместителем руководителя)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организации, скрепляется печатью. Один экземпляр протокола остается с проектом договора у стороны, которая составила данный протокол; два экземпляра вместе с оформленным договором возвращаются стороне, от которой получен проект договора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ПРОТОКОЛ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разногласий к договору 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от «______» _____________ 20___г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с 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Редакция поставщ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Редакция покуп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de-DE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Поставщик                       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__________________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М.П.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графе 1 указываются пункты договора в отношении которых стороны возражает. В графе 2  указывается новая редакция условий договора, предлагаемая лицом, составляющим протокол разногласий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Протокол согласования разногласий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составляется сторонами для урегулирования спорных условий договора после получения протокола разногласий. Протокол согласования разногласий подписывается руководителями предприятий (заместителями) и скрепляется печатями сторон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ПРОТОКОЛ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согласования разногласий  по договору 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от «______» _____________ 20___г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между 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Редакция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Редакция покуп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Согласованная редакция пункта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de-DE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Поставщик                       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__________________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М.П.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графе 1 указываются пункты договора в отношении которых Покупатель возражает. В графе 2 – редакция, которую предлагает Покупатель . в графе 3  указывается новая редакция пункта, согласованная сторонами. В графе 4 – пункты договора, по которым стороны к соглашению не пришли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5. Доверенность – письменное уполномочие, которое одно лицо выдает другому для представительства перед третьими лицами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Требования к доверенности: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исьменная форма доверенности заверяется нотариусом. Если физическое лицо передает в доверенность другому физическому лицу, то нужна подпись нотариуса. Если юридическое лицо передает в доверенность физическому лицу, то подпись нотариуса не нужна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Срок доверенности – 3 года. Если срок доверенности не указан, то 1 год. Если нет даты выдачи доверенности, то она считается не действительной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веренности от имени граждан на получение заработной платы, пенсии, пособий, стипендии могут быть удостоверены в организации где гражданин работает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Виды довер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Генеральная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предусматривает возможность совершения различных видов юридических действий в течении определенног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Специальная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опускает совершение ряда односторонних сделок в течении определенного врем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  <w:t xml:space="preserve">Разовая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допускает совершение одного четкого действ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Действие доверенности прекраща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срок доверенности истек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доверенность отменена лицом, выдавшим е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лицо, которому выдана доверенность отказывается исполнить действ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если прекращает выполнять деятельность юридическое лицо, от имени которого выдана доверен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случае смерти гражданина, выдавшего доверен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в случае смерти гражданина, которому выдана  доверенность.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b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3:00Z</dcterms:created>
  <dc:creator>paradise</dc:creator>
  <dc:description/>
  <dc:language>en-US</dc:language>
  <cp:lastModifiedBy>paradise</cp:lastModifiedBy>
  <dcterms:modified xsi:type="dcterms:W3CDTF">2011-10-21T12:02:00Z</dcterms:modified>
  <cp:revision>1</cp:revision>
  <dc:subject/>
  <dc:title/>
</cp:coreProperties>
</file>