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имические свойства и получение алкан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, характеризующих химические свойств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-бутана               б)  н-пентана           в)  н-гексан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илпропана      д) 2-метилбутана     е) 2,3-диметилбутан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орых можно получить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пропан                    б)  бутан                             в)  метилпроп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2-метилбутан         д)  2,3-диметилбутан        е)  пента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 уравнения реакций Вюрца для следующих веществ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хлорпропан                б)  йодэтан и 2-йод-2-метилпроп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-бромбутан                  г)1-йод-2-метилпропан и 2-йодпроп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-хлор-2-метилпропан   е) 2-хлор-2-метилбутан и   хлорэт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2-бром-2-метилбутан и 2-бром-2,3-диметилбут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3-хлор-2,4-диметилпентан и 2-хлор-3-этилпента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 реакций Вюрца, при которых получаются следующие веществ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3-диметилбутан                    б) 2-метил-3-этилгекс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5-диметилгексан                   г) н-гекс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,2-диметилпропан                 е) 2,2,3-триметилбут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глеводороды образуются при декарбоксилировании следующих соле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CH-COONa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ОО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   Напишите уравнения реакций,  с помощью которых можно</w:t>
        <w:br/>
        <w:t xml:space="preserve">           осуществить можно осуществить превращ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метан → этен → этан → хлорэтан → бутан →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ропан → Х → 2,3-диметилбу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→ гекс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метан→2хлорметан→этан→хлорэтан→бутан→метилпро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карбид алюминия→метан→2-нитропро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цети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углерод → 2-бром-2,3-диметилбу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этан → 2,3-диметилбу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пишите уравнения реакций к следующим схемам. Назовите </w:t>
        <w:br/>
        <w:t xml:space="preserve">      продукты реак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Cl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                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 xml:space="preserve">             +</w:t>
      </w:r>
      <w:r>
        <w:rPr>
          <w:rFonts w:cs="Times New Roman" w:ascii="Times New Roman" w:hAnsi="Times New Roman"/>
          <w:sz w:val="18"/>
          <w:szCs w:val="18"/>
          <w:lang w:val="en-US"/>
        </w:rPr>
        <w:t>B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+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Al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sz w:val="24"/>
          <w:szCs w:val="24"/>
        </w:rPr>
        <w:t xml:space="preserve">→     А   →    В     →     С  →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+С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               </w:t>
      </w:r>
      <w:r>
        <w:rPr>
          <w:rFonts w:cs="Times New Roman" w:ascii="Times New Roman" w:hAnsi="Times New Roman"/>
          <w:sz w:val="18"/>
          <w:szCs w:val="18"/>
        </w:rPr>
        <w:t xml:space="preserve">   ___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→  Х  ─┤__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NaOH</w:t>
      </w:r>
      <w:r>
        <w:rPr>
          <w:rFonts w:cs="Times New Roman" w:ascii="Times New Roman" w:hAnsi="Times New Roman"/>
          <w:sz w:val="18"/>
          <w:szCs w:val="18"/>
        </w:rPr>
        <w:t xml:space="preserve">                +</w:t>
      </w:r>
      <w:r>
        <w:rPr>
          <w:rFonts w:cs="Times New Roman" w:ascii="Times New Roman" w:hAnsi="Times New Roman"/>
          <w:sz w:val="18"/>
          <w:szCs w:val="18"/>
          <w:lang w:val="en-US"/>
        </w:rPr>
        <w:t>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                 +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  <w:lang w:val="en-US"/>
        </w:rPr>
        <w:t>Cl</w:t>
      </w:r>
      <w:r>
        <w:rPr>
          <w:rFonts w:cs="Times New Roman" w:ascii="Times New Roman" w:hAnsi="Times New Roman"/>
          <w:sz w:val="18"/>
          <w:szCs w:val="18"/>
        </w:rPr>
        <w:t>, +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  <w:lang w:val="en-US"/>
        </w:rPr>
        <w:t>Na      →       A      →   B    ─────→  D     →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Относительная плотность паров алкана по воздуху равна 7,31. </w:t>
        <w:br/>
        <w:t xml:space="preserve">     Выведите молекулярную формулу алк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Плотность углеводорода при нормальных условиях равна 2,59г/л. </w:t>
        <w:br/>
        <w:t xml:space="preserve">     Массовая доля углерода в нем равна 82,76%. Выведите </w:t>
        <w:br/>
        <w:t xml:space="preserve">     молекулярную формулу углеводорода.</w:t>
        <w:br/>
        <w:t xml:space="preserve">10. Плотност паров органического вещества по кислороду равна 1,375. </w:t>
        <w:br/>
        <w:t xml:space="preserve">     При сжигании4,4г этого вещества образуется 13,2г углекислого </w:t>
        <w:br/>
        <w:t xml:space="preserve">     газа и 7,2г воды. Выведите молекулярную массу органического</w:t>
        <w:br/>
        <w:t xml:space="preserve">    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 Найдите массу воды, необходимую для получения метана из 3,6г </w:t>
        <w:br/>
        <w:t xml:space="preserve">      карбида алюми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йдите массу 10%-ного раствора азотной кислоты, необходимой </w:t>
        <w:br/>
        <w:t xml:space="preserve">      для получения 15г нитроэ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хлорировании метана объемом 112л получен тетрахлорметан </w:t>
        <w:br/>
        <w:t xml:space="preserve">      массой 500,5г. Найдите долю выхода продукта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айдите массу бутана, полученного при крекинге 285г октана, </w:t>
        <w:br/>
        <w:t xml:space="preserve">       если доля выхода продукта реакции составляет 75% теоретически </w:t>
        <w:br/>
        <w:t xml:space="preserve">     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ой объем кислорода потребуется для сжигания метана, </w:t>
        <w:br/>
        <w:t xml:space="preserve">      полученного действием соляной кислоты на 216г карбида </w:t>
        <w:br/>
        <w:t xml:space="preserve">      алюми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кой объем этана потребуется для получения синтезом Вюрца </w:t>
        <w:br/>
        <w:t xml:space="preserve">     11,6г бутана, если доли выхода продуктов реакций в процессе синтеза равняя соответственно 75 и 80% теоретически возможн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йдите массу 2-нитробутана, полученного при действии 980г </w:t>
        <w:br/>
        <w:t xml:space="preserve">     10%-ного раствора азотной кислоты на87г бутана, если доля </w:t>
        <w:br/>
        <w:t xml:space="preserve">     выхода продукта реакции  составляет 75 5 о теоретически </w:t>
        <w:br/>
        <w:t xml:space="preserve">     возможного.</w:t>
      </w:r>
    </w:p>
    <w:sectPr>
      <w:type w:val="nextPage"/>
      <w:pgSz w:orient="landscape" w:w="8419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0:00Z</dcterms:created>
  <dc:creator>Мама</dc:creator>
  <dc:description/>
  <cp:keywords/>
  <dc:language>en-US</dc:language>
  <cp:lastModifiedBy>Мама</cp:lastModifiedBy>
  <dcterms:modified xsi:type="dcterms:W3CDTF">2009-11-09T21:24:00Z</dcterms:modified>
  <cp:revision>2</cp:revision>
  <dc:subject/>
  <dc:title/>
</cp:coreProperties>
</file>