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тест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акой из перечисленных признаков не является общим для норм морали и права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 представляют собой правила поведения общего характер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)   обладают той</w:t>
      </w:r>
      <w:r>
        <w:rPr>
          <w:color w:val="000000"/>
          <w:sz w:val="28"/>
          <w:szCs w:val="28"/>
        </w:rPr>
        <w:t xml:space="preserve"> или иной степенью обязательност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</w:t>
      </w:r>
      <w:r>
        <w:rPr>
          <w:bCs/>
          <w:color w:val="000000"/>
          <w:sz w:val="28"/>
          <w:szCs w:val="28"/>
        </w:rPr>
        <w:t xml:space="preserve">направлены </w:t>
      </w:r>
      <w:r>
        <w:rPr>
          <w:color w:val="000000"/>
          <w:sz w:val="28"/>
          <w:szCs w:val="28"/>
        </w:rPr>
        <w:t xml:space="preserve">на упорядочение общественных </w:t>
      </w:r>
      <w:r>
        <w:rPr>
          <w:bCs/>
          <w:color w:val="000000"/>
          <w:sz w:val="28"/>
          <w:szCs w:val="28"/>
        </w:rPr>
        <w:t>отношений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4)   обеспечиваются </w:t>
      </w:r>
      <w:r>
        <w:rPr>
          <w:color w:val="000000"/>
          <w:sz w:val="28"/>
          <w:szCs w:val="28"/>
        </w:rPr>
        <w:t>принудительной силой государст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2. Общеобязательное правило </w:t>
      </w:r>
      <w:r>
        <w:rPr>
          <w:color w:val="000000"/>
          <w:sz w:val="28"/>
          <w:szCs w:val="28"/>
        </w:rPr>
        <w:t xml:space="preserve">поведения, установленное </w:t>
      </w:r>
      <w:r>
        <w:rPr>
          <w:bCs/>
          <w:color w:val="000000"/>
          <w:sz w:val="28"/>
          <w:szCs w:val="28"/>
        </w:rPr>
        <w:t xml:space="preserve">государством </w:t>
      </w:r>
      <w:r>
        <w:rPr>
          <w:color w:val="000000"/>
          <w:sz w:val="28"/>
          <w:szCs w:val="28"/>
        </w:rPr>
        <w:t>и закрепленное в нормативных правовых актах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норма мора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норма пра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отрасль пра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институт пра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Обособленная группа норм внутри той или иной отрасли пра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убличное право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одотрасль пра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отрасль пра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институт пра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зидент Российской Федерации федеральные зако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ринима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одобря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утвержда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подписыва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ет Федерации Федерального Собрания Российской Федерации федеральные зако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ринима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одобря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утвержда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подписыва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сихическое отношение лица к своему противоправному деянию называе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вино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мотиво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целью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объективной стороной правонаруш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именение мер государственного принуждения за совершенное правонаруше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социальная ответственность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юридическая ответственность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санкц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диспозиц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 видам юридической ответственности не относи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административна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уголовна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служебна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дисциплинарна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Юридическая ответственность за  административное правонарушение наступает 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четырнадцати л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ятнадцати л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шестнадцати лет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восемнадцати л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Цель юридической ответственности заключаются в том, чтоб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окарать правонарушител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еревоспитать правонарушител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предупредить совершение противоправных действий в будуще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все вышеперечисленное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Расставьте нормативные правовые акты в порядке возрастания юридической сил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Указ Президента Российской Федераци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риказ Министра образования и науки Российской Федераци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Федеральный закон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Постановление Правительства Российской Федераци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 Федеральный конституционный закон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ставьте пропущенное слово: «Основной закон государства, определяющий основы общественного и государственного строя, систему государственных органов, права и обязанности граждан, называется  _____________»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окомментируйте высказывание: «Право заключается в силе» </w:t>
      </w:r>
      <w:r>
        <w:rPr>
          <w:iCs/>
          <w:color w:val="000000"/>
          <w:sz w:val="28"/>
          <w:szCs w:val="28"/>
        </w:rPr>
        <w:t>(латинская пословица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окомментируйте высказывание: «Право - искусство добра и справедливости» </w:t>
      </w:r>
      <w:r>
        <w:rPr>
          <w:iCs/>
          <w:color w:val="000000"/>
          <w:sz w:val="28"/>
          <w:szCs w:val="28"/>
        </w:rPr>
        <w:t>(латинская пословиц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08:00Z</dcterms:created>
  <dc:creator>Наталья</dc:creator>
  <dc:description/>
  <cp:keywords/>
  <dc:language>en-US</dc:language>
  <cp:lastModifiedBy>Пользователь</cp:lastModifiedBy>
  <cp:lastPrinted>2009-01-12T01:38:00Z</cp:lastPrinted>
  <dcterms:modified xsi:type="dcterms:W3CDTF">2024-04-24T02:40:00Z</dcterms:modified>
  <cp:revision>7</cp:revision>
  <dc:subject/>
  <dc:title/>
</cp:coreProperties>
</file>