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</w:rPr>
        <w:t>Тестовые задания</w:t>
      </w:r>
      <w:r>
        <w:rPr>
          <w:b/>
          <w:sz w:val="28"/>
          <w:szCs w:val="24"/>
          <w:lang w:val="ru-RU"/>
        </w:rPr>
        <w:t xml:space="preserve"> 11</w:t>
      </w:r>
    </w:p>
    <w:p>
      <w:pPr>
        <w:pStyle w:val="Normal"/>
        <w:ind w:left="0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аво на одновременное получение двух пенсий предоставляется: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федеральным государственным гражданским служащим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гражданам, получающим страховую пенсию по инвалидности, по достижении пенсионного возраста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гражданам, достигшим возраста 80 лет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г)</w:t>
      </w:r>
      <w:r>
        <w:rPr>
          <w:sz w:val="24"/>
          <w:szCs w:val="24"/>
          <w:lang w:val="ru-RU"/>
        </w:rPr>
        <w:t xml:space="preserve"> вдовам военнослужащих, погибших в период прохождения военной службы по призыву вследствие военной травмы, не вступившим в новый брак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гражданам, получающим социальную пенсию по инвалидности, по достижении пенсионного возраста.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К пенсиям по государственному пенсионному обеспечению </w:t>
      </w:r>
      <w:r>
        <w:rPr>
          <w:i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относятся: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) страховые пенсии по старости, по инвалидности, по случаю потери кормильца; 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оциальные пенсии по старости, по инвалидности, по случаю потери кормильца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енсии за выслугу лет гражданам из числа космонавтов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пенсии за выслугу лет военнослужащим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енсии по государственному пенсионному обеспечению назначаются: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в зависимости от назначения накопительной пенсии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одновременно с назначением накопительной пенсии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>в)</w:t>
      </w:r>
      <w:r>
        <w:rPr>
          <w:sz w:val="24"/>
          <w:szCs w:val="24"/>
        </w:rPr>
        <w:t xml:space="preserve"> независимо от назначения накопительной пенсии;</w:t>
      </w:r>
      <w:r>
        <w:rPr>
          <w:sz w:val="24"/>
          <w:szCs w:val="24"/>
        </w:rPr>
        <w:drawing>
          <wp:inline distT="0" distB="0" distL="0" distR="0">
            <wp:extent cx="33020" cy="8255"/>
            <wp:effectExtent l="0" t="0" r="0" b="0"/>
            <wp:docPr id="1" name="Picture 6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266" r="-3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накопительная пенсия данной категории пенсионеров не назначается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раво на пенсию по государственному пенсионному обеспечению имеют: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федеральные государственные гражданские служащие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военнослужащие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участники Великой Отечественной войны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граждане, награжденные знаком «Жителю блокадного Ленинграда»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) граждане, пострадавшие в результате радиационных или техногенных катастроф;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граждане из числа космонавтов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ж) граждане из числа работников летно-испытательного состава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) нетрудоспособные граждане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>и)</w:t>
      </w:r>
      <w:r>
        <w:rPr>
          <w:sz w:val="24"/>
          <w:szCs w:val="24"/>
        </w:rPr>
        <w:t xml:space="preserve"> все перечисленные категории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енсионное обеспечение по старости, по инвалидности и по случаю потери кормильца: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предоставляется всем гражданам согласно принципу всеобщности социального обеспечения на равных основаниях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>б)</w:t>
      </w:r>
      <w:r>
        <w:rPr>
          <w:sz w:val="24"/>
          <w:szCs w:val="24"/>
        </w:rPr>
        <w:t xml:space="preserve"> предоставляется определенным категориям граждан, перечисленным в Законе о государственном пенсионном обеспечении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предоставляется в виде социальных пенсий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соответствует страховым пенсиям по старости, по инвалидности и по случаю потери кормильца.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Лицам, имеющим одновременно право на пенсию за выслугу лет, ежемесячное пожизненное содержание, ежемесячную доплату к пенсии (ежемесячному пожизненному содержанию) или на дополнительное (пожизненное) ежемесячное материальное обеспечение, назначаются: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все перечисленные виды выплат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только пенсия за выслугу лет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>в)</w:t>
      </w:r>
      <w:r>
        <w:rPr>
          <w:sz w:val="24"/>
          <w:szCs w:val="24"/>
        </w:rPr>
        <w:t xml:space="preserve"> пенсия за выслугу лет или одна из выплат по выбору гражданина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пенсия за выслугу лет и одна из выплат по выбору гражданина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Условиями назначения социальной пенсии по старости являются: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остижение возраста 60 лет (мужчины) и 55 лет (женщины) при наличии страхового стажа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обращение в ПФР с заявлением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в) н</w:t>
      </w:r>
      <w:r>
        <w:rPr>
          <w:sz w:val="24"/>
          <w:szCs w:val="24"/>
        </w:rPr>
        <w:t>аличие ИПК не менее 30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наличие страхового стажа не менее пяти лет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>д)</w:t>
      </w:r>
      <w:r>
        <w:rPr>
          <w:sz w:val="24"/>
          <w:szCs w:val="24"/>
        </w:rPr>
        <w:t xml:space="preserve"> достижение возраста 70 лет (мужчины) и 65 лет (женщины) при отсутствии страхового стажа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рава на получение социальной пенсии не имеют: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инвалиды с детства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инвалиды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группы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военнослужащие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color w:val="FF0000"/>
          <w:sz w:val="24"/>
          <w:szCs w:val="24"/>
          <w:lang w:val="ru-RU"/>
        </w:rPr>
        <w:t>г)</w:t>
      </w:r>
      <w:r>
        <w:rPr>
          <w:sz w:val="24"/>
          <w:szCs w:val="24"/>
          <w:lang w:val="ru-RU"/>
        </w:rPr>
        <w:t xml:space="preserve"> иностранные граждане, постоянно проживающие на территории </w:t>
      </w:r>
      <w:r>
        <w:rPr>
          <w:sz w:val="24"/>
          <w:szCs w:val="24"/>
        </w:rPr>
        <w:t>РФ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Возраст выхода на пенсию по старости для граждан, пострадавших в результате техногенных катастроф, в результате изменений, принятых в 2018 г.: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>а</w:t>
      </w:r>
      <w:r>
        <w:rPr>
          <w:sz w:val="24"/>
          <w:szCs w:val="24"/>
        </w:rPr>
        <w:t>) снижен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повышен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повышен с учетом переходных положений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не изменился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Условия назначения пенсии по потере кормильца отличаются от общих по кругу лиц, имеющих право на ее получение: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для членов семьи погибшего (умершего) космонавта;</w:t>
      </w:r>
      <w:r>
        <w:rPr>
          <w:sz w:val="24"/>
          <w:szCs w:val="24"/>
        </w:rPr>
        <w:drawing>
          <wp:inline distT="0" distB="0" distL="0" distR="0">
            <wp:extent cx="2540" cy="2540"/>
            <wp:effectExtent l="0" t="0" r="0" b="0"/>
            <wp:docPr id="2" name="Picture 3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для членов семьи военнослужащего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для членов семьи федерального гражданского служащего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9890</wp:posOffset>
            </wp:positionH>
            <wp:positionV relativeFrom="page">
              <wp:posOffset>3251200</wp:posOffset>
            </wp:positionV>
            <wp:extent cx="6350" cy="3175"/>
            <wp:effectExtent l="0" t="0" r="0" b="0"/>
            <wp:wrapSquare wrapText="bothSides"/>
            <wp:docPr id="3" name="Picture 3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  <w:szCs w:val="24"/>
        </w:rPr>
        <w:t>г</w:t>
      </w:r>
      <w:r>
        <w:rPr>
          <w:sz w:val="24"/>
          <w:szCs w:val="24"/>
        </w:rPr>
        <w:t>) для членов семьи граждан, пострадавших в результате катастрофы на Чернобыльской атомной электростанции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Родители военнослужащих, умерших после увольнения с военной службы вследствие военной травмы, имеют право на: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>а</w:t>
      </w:r>
      <w:r>
        <w:rPr>
          <w:sz w:val="24"/>
          <w:szCs w:val="24"/>
        </w:rPr>
        <w:t>) одновременное получение государственной пенсии по случаю потери кормильца и страховой пенсии по старости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одновременное получение пенсии за выслугу лет и государственноЙ пенсии по потере кормильца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получение государственной пенсии по потере кормильца;</w:t>
      </w:r>
    </w:p>
    <w:p>
      <w:pPr>
        <w:pStyle w:val="Normal"/>
        <w:spacing w:before="0" w:after="4"/>
        <w:ind w:left="0" w:hanging="0"/>
        <w:jc w:val="left"/>
        <w:rPr/>
      </w:pPr>
      <w:r>
        <w:rPr>
          <w:sz w:val="24"/>
          <w:szCs w:val="24"/>
        </w:rPr>
        <w:t>г) получение одной пенсии по выбору получателя.</w:t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1:00Z</dcterms:created>
  <dc:creator>word</dc:creator>
  <dc:description/>
  <cp:keywords/>
  <dc:language>en-US</dc:language>
  <cp:lastModifiedBy>User</cp:lastModifiedBy>
  <dcterms:modified xsi:type="dcterms:W3CDTF">2023-10-04T06:08:00Z</dcterms:modified>
  <cp:revision>6</cp:revision>
  <dc:subject/>
  <dc:title/>
</cp:coreProperties>
</file>