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стовые задания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собия являю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идом социального обслуживания граждан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ормой социальной поддержки населения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снованием для социальной помощ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видом социального обеспечения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отличия пособий от пенсий и других выплат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собия выплачиваются на временной основе, а пенсии - на постоянной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собия выплачиваются на постоянной основе, а пенсии - на временной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собие является единственным источником средств к существованию, а пенсия предназначена для частичной компенсации утраченного заработк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собие полностью или частично компенсирует утраченный заработок или дополнительные расходы, а пенсия - это, как правило, единственный и основной источник средств к существованию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) пособия получают разные категории граждан, а пенсии, как правило, назначаются неработающим граждана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е) пособия и пенсии, как правило, назначаются неработающим гражданам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Установите соответствие:</w:t>
      </w:r>
    </w:p>
    <w:tbl>
      <w:tblPr>
        <w:tblW w:w="9627" w:type="dxa"/>
        <w:jc w:val="left"/>
        <w:tblInd w:w="152" w:type="dxa"/>
        <w:tblLayout w:type="fixed"/>
        <w:tblCellMar>
          <w:top w:w="103" w:type="dxa"/>
          <w:left w:w="72" w:type="dxa"/>
          <w:bottom w:w="0" w:type="dxa"/>
          <w:right w:w="96" w:type="dxa"/>
        </w:tblCellMar>
      </w:tblPr>
      <w:tblGrid>
        <w:gridCol w:w="349"/>
        <w:gridCol w:w="4175"/>
        <w:gridCol w:w="384"/>
        <w:gridCol w:w="4719"/>
      </w:tblGrid>
      <w:tr>
        <w:trPr>
          <w:trHeight w:val="350" w:hRule="atLeast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выплачиваемые в качестве компенсации заработка, утраченного по уважительноЙ причине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 погребение</w:t>
            </w:r>
          </w:p>
        </w:tc>
      </w:tr>
      <w:tr>
        <w:trPr>
          <w:trHeight w:val="358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</w:tr>
      <w:tr>
        <w:trPr>
          <w:trHeight w:val="394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ременности и родам</w:t>
            </w:r>
          </w:p>
        </w:tc>
      </w:tr>
      <w:tr>
        <w:trPr>
          <w:trHeight w:val="1021" w:hRule="atLeast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выплачиваемые в качестве дополнительной материальной помощи для покрытия разовых дополнительных расходов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лицам, находящимся в отпуске по уходу за ребенком до достижения им возраста полутора лет</w:t>
            </w:r>
          </w:p>
        </w:tc>
      </w:tr>
      <w:tr>
        <w:trPr>
          <w:trHeight w:val="415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</w:t>
            </w:r>
          </w:p>
        </w:tc>
      </w:tr>
      <w:tr>
        <w:trPr>
          <w:trHeight w:val="579" w:hRule="atLeast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выплачиваемые в качестве средств к существованию на период отсутствия заработка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рож: дении ребенка</w:t>
            </w:r>
          </w:p>
        </w:tc>
      </w:tr>
      <w:tr>
        <w:trPr>
          <w:trHeight w:val="616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лицам, привлеченным к борьбе с терроризмом</w:t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истема создаваемых государством правовых, экономических и организационных мер, направленных на компенсацию гражданам утраченного заработка (выплат, вознаграждений) или дополнительных расходов в связи с наступлением страхового случая по временной нетрудоспособности, - это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Фонд социального страхования РФ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социальное обеспечение по временной нетрудоспособност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социальное страхование на случай временной нетрудоспособност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65" cy="41910"/>
            <wp:effectExtent l="0" t="0" r="0" b="0"/>
            <wp:docPr id="1" name="Picture 1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) нет правильного варианта ответ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беспечение застрахованных лиц пособием по временной нетрудоспособности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осуществляется в случаях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утраты трудоспособности вследствие заболевания или травмы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перации по искусственному прерыванию беременности или осуществления экстракорпорального оплодотворени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еобходимости осуществления ухода за больным членом семьи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карантина застрахованного лица, а также карантина ребенка в возрасте до семи лет, посещающего дошкольную образовательную организацию, или другого члена семьи, признанного в установленном порядке недееспособным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ротезирования по медицинским показаниям в стационарном специализированном учреждении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долечивания в установленном порядке в санаторно-курортных организациях, расположенных на территории РФ, непосредственно после оказания медицинской помощи в стационарных условиях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ж) нет верного варианта ответ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мер пособия по временной нетрудоспособности зависит от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трахового стажа застрахованного лица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яжести заболевания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становления группы инвалидност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) продолжительности бол</w:t>
      </w:r>
      <w:r>
        <w:rPr>
          <w:sz w:val="24"/>
          <w:szCs w:val="24"/>
        </w:rPr>
        <w:t>езни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одолжительность выплаты пособия по временной нетрудоспособности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граничена для всех категорий застрахованных лиц;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граничена для некоторых категорий застрахованных лиц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) ограничивае</w:t>
      </w:r>
      <w:r>
        <w:rPr>
          <w:sz w:val="24"/>
          <w:szCs w:val="24"/>
        </w:rPr>
        <w:t>тся в случае установления инвалидност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законодательством не ограничен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мерть застрахованного лица или несовершеннолетнего члена его семьи по Закону о пособиях по временной нетрудоспособности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является страховым случае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является страховым риско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е относится к страховым случаям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не предусмотрена в качестве основания для осуществления выплат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 лицам, подлежащим обязательному социальному страхованию на случай временной нетрудоспособности, не относятся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священнослужител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нотариусы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государственные гражданские служащие, муниципальные служащи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руководители организаций, являющиеся единственными участниками (учредителями), членами организаций, собственниками их имуществ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) нет верного ответ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Лица, работающие по трудовому договору, в соответствии с Законом о пособиях по временной нетрудоспособности, - это лица, заключившие в установленном порядке трудовой договор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с даты подписания трудового договор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с даты подписания дополнительного соглашения об обязательном социальном страховании на случай временной нетрудоспособности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со дня, с которого они должны были приступить к работе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со дня, когда они прибыли на рабочее место.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Страхователем по обязательному социальному страхованию на случай временной нетрудоспособности являе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) Ф</w:t>
      </w:r>
      <w:r>
        <w:rPr>
          <w:sz w:val="24"/>
          <w:szCs w:val="24"/>
          <w:lang w:val="ru-RU"/>
        </w:rPr>
        <w:t>СС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территориальное отделение ФСС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работник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работодатель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Страховщиком по обязательному социальному страхованию на случай временной нетрудоспособности является: </w:t>
      </w:r>
      <w:r>
        <w:rPr>
          <w:sz w:val="24"/>
          <w:szCs w:val="24"/>
        </w:rPr>
        <w:drawing>
          <wp:inline distT="0" distB="0" distL="0" distR="0">
            <wp:extent cx="5715" cy="8255"/>
            <wp:effectExtent l="0" t="0" r="0" b="0"/>
            <wp:docPr id="2" name="Picture 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ФСС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территориальное отделение ФСС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работник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работодатель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Пособие по временной нетрудоспособности, по общему правилу, выплачивается: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9560</wp:posOffset>
            </wp:positionH>
            <wp:positionV relativeFrom="page">
              <wp:posOffset>4340860</wp:posOffset>
            </wp:positionV>
            <wp:extent cx="12065" cy="18415"/>
            <wp:effectExtent l="0" t="0" r="0" b="0"/>
            <wp:wrapSquare wrapText="bothSides"/>
            <wp:docPr id="3" name="Picture 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5910</wp:posOffset>
            </wp:positionH>
            <wp:positionV relativeFrom="page">
              <wp:posOffset>4362450</wp:posOffset>
            </wp:positionV>
            <wp:extent cx="3175" cy="12065"/>
            <wp:effectExtent l="0" t="0" r="0" b="0"/>
            <wp:wrapSquare wrapText="bothSides"/>
            <wp:docPr id="4" name="Picture 5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а) первые три дня - за счет средств работодателя, далее - за счет средств ФСС; </w:t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ервые пять дней - за счет средств работодателя, далее - за счет средств ФСС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за счет средств ФСС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за счет бюджетных средств и средств ФСС в равных частях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Добровольное вступление в правоотношения по социальному страхованию на случай временной нетрудоспособности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не допускается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допускается с разрешения уполномоченного органа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допускается для определенных случаев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допускается без ограничений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Застрахованному лицу, заключившему срочный трудовой договор на срок до шести месяцев, пособие по временной нетрудоспособности выплачивается: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не более чем за 50 календарных дней по этому договору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не более чем за 60 календарных дней по этому договору;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е более чем за 70 календарных дней по этому договору;</w:t>
      </w:r>
    </w:p>
    <w:p>
      <w:pPr>
        <w:pStyle w:val="Normal"/>
        <w:spacing w:before="0" w:after="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не более чем за 75 календарных дней по этому договору.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8"/>
      <w:ind w:left="27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1:00Z</dcterms:created>
  <dc:creator>word</dc:creator>
  <dc:description/>
  <cp:keywords/>
  <dc:language>en-US</dc:language>
  <cp:lastModifiedBy>Учетная запись Майкрософт</cp:lastModifiedBy>
  <dcterms:modified xsi:type="dcterms:W3CDTF">2023-01-23T10:21:00Z</dcterms:modified>
  <cp:revision>2</cp:revision>
  <dc:subject/>
  <dc:title/>
</cp:coreProperties>
</file>