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стовые задания</w:t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К государственным пособиям гражданам, имеющим детей, </w:t>
      </w:r>
      <w:r>
        <w:rPr>
          <w:i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относится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пособие по беременности и родам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единовременное пособие женщинам, вставшим на учет в медицинских организациях в ранние сроки беременност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единовременное пособие при рождении ребенка;</w:t>
      </w:r>
      <w:r>
        <w:rPr>
          <w:sz w:val="24"/>
          <w:szCs w:val="24"/>
        </w:rPr>
        <w:drawing>
          <wp:inline distT="0" distB="0" distL="0" distR="0">
            <wp:extent cx="2540" cy="2540"/>
            <wp:effectExtent l="0" t="0" r="0" b="0"/>
            <wp:docPr id="1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ежемесячное пособие по уходу за ребенком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4470</wp:posOffset>
            </wp:positionH>
            <wp:positionV relativeFrom="page">
              <wp:posOffset>3186430</wp:posOffset>
            </wp:positionV>
            <wp:extent cx="8890" cy="8890"/>
            <wp:effectExtent l="0" t="0" r="0" b="0"/>
            <wp:wrapSquare wrapText="bothSides"/>
            <wp:docPr id="2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) материнский (семейный) капитал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е) ежемесячное пособие на ребенка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единовременное пособие беременной жене военнослужащего, проходящего военную службу по призыву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ежемесячное пособие на ребенка военнослужащего, проходящего военную службу по призыву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) нет правильного ответа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Государственные пособия в связи с рождением и воспитанием детей назначаются и выплачиваются: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по месту работы гражданам, подлежащим обязательному социальному страхованию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территориальными органами ПФР всем категориям граждан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ФСС гражданам, подлежащим обязательному социальному страхованию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органами социальной защиты гражданам, не подлежащим обязательному социальному страхованию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Единовременное пособие при рождении ребенка назначается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) если обращение за ним последовало не позднее одного года со дня рождения ребенка; 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если обращение за ним последовало не позднее трех лет со дня рождения ребенк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если обращение за ним последовало не позднее шести месяцев со дня рождения ребенк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по факту рождения ребенка без ограничений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рядок и условия назначения, а также размер ежемесячного пособия на ребенка предусмотрены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Федеральным законом от 19.05.1995 № 81-ФЗ «О государственных пособиях гражданам, имеющим детей»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нормативными правовыми актами субъектов РФ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постановлением Правительства РФ от 28.12.2006 № 821 «Об издании разъяснений по единообразному применению Федерального закона ”О государственных пособиях гражданам, имеющим детей”»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в настоящий момент не предусмотрены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умма ежемесячного пособия по уходу за ребенком рассчитывается исходя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из прожиточного минимума для детей в соответствующем субъекте РФ на текущую дату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из среднемесячного заработка гражданин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из минимального размера оплаты труд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размер пособия установлен законодательно в виде фиксированной суммы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змер пособия по беременности и родам составляет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50% от среднемесячного заработка гражданина без ограничения максимальной суммы выплаты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50% от среднемесячного заработка гражданина и ограничен максимальной суммой выплаты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100% от среднемесячного заработка гражданина без ограничения максимальной суммы выплаты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12065" cy="17780"/>
            <wp:effectExtent l="0" t="0" r="0" b="0"/>
            <wp:docPr id="3" name="Picture 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г) 100% от среднемесячного заработка гражданина и ограничен максимальной суммой выплаты.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 Установите соответствие размеров пособий гражданам, имеюцим детей, подлежащим обязательному социальному страхованию </w:t>
      </w:r>
      <w:r>
        <w:rPr>
          <w:sz w:val="24"/>
          <w:szCs w:val="24"/>
        </w:rPr>
        <w:t>(по состоянию на 2019 г.):</w:t>
      </w:r>
    </w:p>
    <w:tbl>
      <w:tblPr>
        <w:tblW w:w="9851" w:type="dxa"/>
        <w:jc w:val="left"/>
        <w:tblInd w:w="-75" w:type="dxa"/>
        <w:tblLayout w:type="fixed"/>
        <w:tblCellMar>
          <w:top w:w="57" w:type="dxa"/>
          <w:left w:w="79" w:type="dxa"/>
          <w:bottom w:w="0" w:type="dxa"/>
          <w:right w:w="6" w:type="dxa"/>
        </w:tblCellMar>
      </w:tblPr>
      <w:tblGrid>
        <w:gridCol w:w="325"/>
        <w:gridCol w:w="7400"/>
        <w:gridCol w:w="373"/>
        <w:gridCol w:w="1753"/>
      </w:tblGrid>
      <w:tr>
        <w:trPr>
          <w:trHeight w:val="61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 руб.</w:t>
            </w:r>
          </w:p>
        </w:tc>
      </w:tr>
      <w:tr>
        <w:trPr>
          <w:trHeight w:val="32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овременное пособие при рождении ребен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8 руб.</w:t>
            </w:r>
          </w:p>
        </w:tc>
      </w:tr>
      <w:tr>
        <w:trPr>
          <w:trHeight w:val="54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ая сумма ежемесячного пособия по уходу за вторым и каждым последующим ребенк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9,72 руб.</w:t>
            </w:r>
          </w:p>
        </w:tc>
      </w:tr>
      <w:tr>
        <w:trPr>
          <w:trHeight w:val="31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умма ежемесячного пособия по уходу за ребенк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89 руб.</w:t>
            </w:r>
          </w:p>
        </w:tc>
      </w:tr>
      <w:tr>
        <w:trPr>
          <w:trHeight w:val="36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сумма ежемесячного пособия по уходу за ребенк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52,33 руб.</w:t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одолжительность расчетного периода для определения размера пособия по беременности и родам составляет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30 календарных дней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70 календарных дней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100 календарных дней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140 календарных дней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Размеры пособий гражданам, имеющим детей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могут быть увеличены за счет средств субъекта РФ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могут быть увеличены за счет средств работодателя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в) могут быть умень</w:t>
      </w:r>
      <w:r>
        <w:rPr>
          <w:sz w:val="24"/>
          <w:szCs w:val="24"/>
        </w:rPr>
        <w:t>шены в случае отсутствия у гражданина страхового стаж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установлены в фиксированной денежной сумме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Действие Федерального закона «О государственных пособиях гражданам, имеющим детей», не распространяется на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постоянно проживающих на территории РФ иностранных граждан и лиц без гражданства, а также беженцев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временно проживающих на территории РФ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;</w:t>
      </w:r>
      <w:r>
        <w:rPr>
          <w:sz w:val="24"/>
          <w:szCs w:val="24"/>
        </w:rPr>
        <w:drawing>
          <wp:inline distT="0" distB="0" distL="0" distR="0">
            <wp:extent cx="2540" cy="2540"/>
            <wp:effectExtent l="0" t="0" r="0" b="0"/>
            <wp:docPr id="4" name="Picture 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граждан Российской Федерации, проходящих военную службу по контракту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граждан Российской Федерации, выехавших на постоянное место жительства за пределы России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Размер единовременного пособия при рождении ребенка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зависит от размера прожиточного минимума ребенка в Российской Федераци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б) зависит от размера прожиточного минимума ребе</w:t>
      </w:r>
      <w:r>
        <w:rPr>
          <w:sz w:val="24"/>
          <w:szCs w:val="24"/>
        </w:rPr>
        <w:t>нка в соответствующем субъекте РФ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подлежит ежегодной индексаци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зависит от размера среднемесячного заработка получателя пособия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Размер единовременного пособия при передаче ребенка на воспитание в семью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) выше размера единовременного пособия при рождении ребенка; 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равен размеру единовременного пособия при рождении ребенка; 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иже размера единовременного пособия при рождении ребенк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выше размера единовременного пособия при рождении ребенка только в случае усыновления ребенка-инвалида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В случае наступления отпуска по беременности и родам в период нахождения матери в отпуске по уходу за ребенком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ей выплачивается пособие по беременности и родам исходя из МРОТ, поскольку она не работала в течение последнего год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ей предоставляется право выбора одного из двух видов пособий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ей выплачивается пособие по беременности и родам, выплата пособия по уходу за ребенком прекращается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При осуществлении ухода за двумя и более детьми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собие суммируется, но не может превышать 100 % заработка застрахованного лиц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б) пособие выплачивается по выбору застр</w:t>
      </w:r>
      <w:r>
        <w:rPr>
          <w:sz w:val="24"/>
          <w:szCs w:val="24"/>
        </w:rPr>
        <w:t>ахованного лиц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пособия выплачиваются разным гражданам (матери, отцу, иному лицу, фактически осуществляющему уход за ребенком) 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пособие суммируется, но не может превышать максимального размера пособия, установленного федеральным законодательством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Пособие по беременности и родам назначается, если обращение за ним последовало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не позднее шести месяцев со дня отпуска по беременности и родам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не позднее шести месяцев со дня рождения ребенк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не позднее шести месяцев со дня окончания отпуска по уходу за ребенком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в период ухода за ребенком до достижения им возраста 1,5 лет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Назначение пособия по беременности и родам, ежемесячного пособия по уходу за ребенком осуществляется: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) ФСС при обращении как лично, так и с использованием электронной формы обращения; 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ФР при обращении как лично, так и с использованием электронной формы обращения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работодателем застрахованного лица;</w:t>
      </w:r>
    </w:p>
    <w:p>
      <w:pPr>
        <w:pStyle w:val="Normal"/>
        <w:spacing w:before="0" w:after="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органами социальной защиты населения.</w:t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79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2:00Z</dcterms:created>
  <dc:creator>word</dc:creator>
  <dc:description/>
  <cp:keywords/>
  <dc:language>en-US</dc:language>
  <cp:lastModifiedBy>Учетная запись Майкрософт</cp:lastModifiedBy>
  <dcterms:modified xsi:type="dcterms:W3CDTF">2023-01-23T10:32:00Z</dcterms:modified>
  <cp:revision>2</cp:revision>
  <dc:subject/>
  <dc:title/>
</cp:coreProperties>
</file>