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стовые задания</w:t>
      </w:r>
    </w:p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рядок и условия выплаты пособия по безработице установлены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Трудовым кодексом РФ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коном РФ «О занятости населения в Российской Федерации»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0" cy="5715"/>
            <wp:effectExtent l="0" t="0" r="0" b="0"/>
            <wp:docPr id="1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) Федеральным законом «О пособиях безработным гражданам»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9565</wp:posOffset>
            </wp:positionH>
            <wp:positionV relativeFrom="page">
              <wp:posOffset>2533650</wp:posOffset>
            </wp:positionV>
            <wp:extent cx="3175" cy="3175"/>
            <wp:effectExtent l="0" t="0" r="0" b="0"/>
            <wp:wrapSquare wrapText="bothSides"/>
            <wp:docPr id="2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) законодательством субъектов РФ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ловиями признания гражданина безработным являю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рудоспособность гражданин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тсутствие у гражданина работы и заработк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) отсутствие у гражданина источника средств к </w:t>
      </w:r>
      <w:r>
        <w:rPr>
          <w:sz w:val="24"/>
          <w:szCs w:val="24"/>
        </w:rPr>
        <w:t>существованию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отсутствие работы не менее двух месяцев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) регистрация в органах службы занятости населения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увольнение с последнего места работы по сокращению штат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ж) готовность приступить к работ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) отсутствие возможности приступить к работе по уважительным причинам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Безработными не могут быть признаны граждане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не достигшие 16-летнего возраст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е достигшие 14-летнего возраст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которым назначены страховая пенсия по старости (в том числе досрочно) и (или) накопительная пенси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которым назначена пенсия за выслугу лет по государственному пенсионному обеспечению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) не явившиеся без уважительных причин для регистрации их в качестве безработных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) осужденные по решению суда к исправительным работам, а также к наказанию в виде лишения свободы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ж) представившие недостаточно полные сведения о своей квалификации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абота временного характера в соответствии с действующим законодательством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 может быть признана подходящей работой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) может быть признана подходящей работой только в случае, если гражданин ищет </w:t>
      </w:r>
      <w:r>
        <w:rPr>
          <w:sz w:val="24"/>
          <w:szCs w:val="24"/>
        </w:rPr>
        <w:t>временную работу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ризнается подходящей работой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ризнается подходящей работой в случае, если работодатель гарантирует последующее трудоустройство на постоянной основе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ыплата пособия по безработице на период временной нетрудоспособности гражданина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останавливается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приостанавливается, если заболевание не является тяжелы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) приостанавливается по заявлению орг</w:t>
      </w:r>
      <w:r>
        <w:rPr>
          <w:sz w:val="24"/>
          <w:szCs w:val="24"/>
        </w:rPr>
        <w:t>анов здравоохранени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не приостанавливается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частие в оплачиваемых общественных работах является:</w:t>
      </w:r>
      <w:r>
        <w:rPr>
          <w:sz w:val="24"/>
          <w:szCs w:val="24"/>
        </w:rPr>
        <w:drawing>
          <wp:inline distT="0" distB="0" distL="0" distR="0">
            <wp:extent cx="2540" cy="5715"/>
            <wp:effectExtent l="0" t="0" r="0" b="0"/>
            <wp:docPr id="3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ременным заработком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фициальной занятостью гражданин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дной из социальных гарантий для безработных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) дополнител</w:t>
      </w:r>
      <w:r>
        <w:rPr>
          <w:sz w:val="24"/>
          <w:szCs w:val="24"/>
        </w:rPr>
        <w:t>ьным доходом, учитываемым при принятии решения о признании гражданина безработным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змер пособия по безработице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ависит от среднемесячного заработка гражданин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висит от страхового стажа гражданин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) зависит от причины увольнен</w:t>
      </w:r>
      <w:r>
        <w:rPr>
          <w:sz w:val="24"/>
          <w:szCs w:val="24"/>
        </w:rPr>
        <w:t>ия с последнего места работы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установлен в виде фиксированной суммы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Решение о назначении пособия по безработице принимае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течение одного месяца с даты признания гражданина безработны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) в течение 10 дней с даты признания гражданина безработ</w:t>
      </w:r>
      <w:r>
        <w:rPr>
          <w:sz w:val="24"/>
          <w:szCs w:val="24"/>
        </w:rPr>
        <w:t>ны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в течение пяти рабочих дней с даты признания гражданина безработны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одновременно с решением о признании гражданина безработным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ыплата пособия по безработице прекращае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случае неявки гражданина более одного месяца в органы службы занятости населени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) в случае неявки гражданина более 15 </w:t>
      </w:r>
      <w:r>
        <w:rPr>
          <w:sz w:val="24"/>
          <w:szCs w:val="24"/>
        </w:rPr>
        <w:t>дней в органы службы занятости населени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осле третьей неявки гражданина в органы службы занятости населени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в случае однократной неявки гражданина в органы службы занятости населения.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азмер пособия по безработице в 2019 г.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равнен к МРОТ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иравнен к уровню прожиточного минимума в регионе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4" name="Picture 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) установлен в фиксированном размер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) увели</w:t>
      </w:r>
      <w:r>
        <w:rPr>
          <w:sz w:val="24"/>
          <w:szCs w:val="24"/>
        </w:rPr>
        <w:t>чен за счет повышения процентного соотношения среднемесячного заработк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особие по безработице выплачивается за счет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редств федерального бюджет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редств ФСС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убвенций, предоставляемых бюджетам субъектов РФ из федерапного бюджет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средств бюджетов субъектов РФ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Безработным гражданам не гарантирую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циальная поддержк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бесплатное получение услуг по профессиональной ориентации и психологической поддержк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) бесплатное дополнительное пр</w:t>
      </w:r>
      <w:r>
        <w:rPr>
          <w:sz w:val="24"/>
          <w:szCs w:val="24"/>
        </w:rPr>
        <w:t>офессиональное образовани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бесплатное медицинское освидетельствовани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) нет правильного ответ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Сопровождением при содействии занятости инвалида является: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казание индивидуальной помощи незанятому инвалиду при его трудоустройств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) создание условий для осуществления им труд</w:t>
      </w:r>
      <w:r>
        <w:rPr>
          <w:sz w:val="24"/>
          <w:szCs w:val="24"/>
        </w:rPr>
        <w:t>овой деятельности и ускорения его профессиональной адаптации на рабочем мест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формирование пути его передвижения до места работы и обратно и по территории работодател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все вышеперечисленное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Привлечение на территорию РФ иностранной рабочей силы являетс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приоритетным правом Российской Федер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обязанностью Российской Федерации в соответствии с международными договорам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 относится ни к правам, ни к обязанностям Российской Федер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является правом Российской Федерации, но не относится к приоритетным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Профессиональное обучение и дополнительное профессиональное образование безработных граждан могут осуществляться по направлению службы занятости, если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гражданин не имеет квалифик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евозможно подобрать подходящую работу из-за отсутствия у гражданина необходимой квалифик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обходимо изменить профессию (род занятий) в связи с отсутствием работы, отвечающей имеющейся у гражданина квалифик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гражданином утрачена способность к выполнению работы по имеющейся квалифик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) все варианты верны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Отпуск по беременности и родам в период получения пособия по безработице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продлевает период выплаты пособия по безработиц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засчитывается в период выплаты пособия по безработиц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редоставляет право выбора одного из двух пособий;</w:t>
      </w:r>
    </w:p>
    <w:p>
      <w:pPr>
        <w:pStyle w:val="Normal"/>
        <w:spacing w:before="0" w:after="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является основанием для приостановки выплаты пособия по безработице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59:00Z</dcterms:created>
  <dc:creator>word2</dc:creator>
  <dc:description/>
  <cp:keywords/>
  <dc:language>en-US</dc:language>
  <cp:lastModifiedBy>HP</cp:lastModifiedBy>
  <dcterms:modified xsi:type="dcterms:W3CDTF">2023-01-23T23:59:00Z</dcterms:modified>
  <cp:revision>2</cp:revision>
  <dc:subject/>
  <dc:title/>
</cp:coreProperties>
</file>