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стовые задания</w:t>
      </w:r>
    </w:p>
    <w:p>
      <w:pPr>
        <w:pStyle w:val="Normal"/>
        <w:ind w:left="1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 источникам права социального обеспечения относят: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а) федеральные законы;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б) нормативные правовые акты субъектов РФ;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в) трудовые договоры;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г) локальные акты;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д) международные договоры.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Международные источники права социального обеспечения можно классифицировать на: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а) акты, обязательные для исполнения государствами — участниками международной организации, без ратификации;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б) акты, обязательные для исполнения после совершения компетентным государственным органом установленных национальным законодательством действий (подписания, ратификации и т.п.);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в) акты, не подлежащие ратификации и не обязательные для исполнения;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г) акты, имеющие декларативный характер.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гласно Конституции РФ вопросы социального обеспечения находятся в: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а) исключительном ведении Российской Федерации;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б) совместном ведении Российской Федерации и субъектов РФ;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в) исключительном ведении субъектов РФ;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г) совместном ведении субъектов РФ и органов местного самоуправления.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К подзаконным нормативным актам, регулирующим вопросы социального обеспечения, </w:t>
      </w:r>
      <w:r>
        <w:rPr>
          <w:i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относятся: </w:t>
      </w:r>
    </w:p>
    <w:p>
      <w:pPr>
        <w:pStyle w:val="Normal"/>
        <w:ind w:lef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указы Президента РФ;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б) постановления Правительства РФ;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в) распоряжения Правительства РФ;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г) приказы министерств и ведомств;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д) постановления Совета Министров СССР;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е) нет правильного ответа.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Величина прожиточного минимума по Российской Федерации утверждается: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а) Президентом РФ;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б) Правительством РФ;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в) Минтрудом России;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г) отдельным федеральным законом;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д) федеральным законом и является неизменной.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К органам, издающим акты, являющиеся источниками права социального обеспечения, </w:t>
      </w:r>
      <w:r>
        <w:rPr>
          <w:i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относятся: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а) Минтруд России;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б) Министерство финансов РФ;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в) ПФР;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г) правительство вашего региона;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t>д) Департамент по делам инвалидов при Минтруде России.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Нормы, регулирующие вопросы социального обеспечения, содержатся в следующих кодифицированных нормативных правовых актах, принятых в Российской Федерации:</w:t>
      </w:r>
    </w:p>
    <w:p>
      <w:pPr>
        <w:pStyle w:val="Normal"/>
        <w:ind w:left="1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ru-RU"/>
        </w:rPr>
        <w:t xml:space="preserve"> _____________________________________________________________________________;</w:t>
      </w:r>
    </w:p>
    <w:p>
      <w:pPr>
        <w:pStyle w:val="Normal"/>
        <w:ind w:left="1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 xml:space="preserve"> _____________________________________________________________________________;</w:t>
      </w:r>
    </w:p>
    <w:p>
      <w:pPr>
        <w:pStyle w:val="Normal"/>
        <w:ind w:left="1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в)</w:t>
      </w:r>
      <w:r>
        <w:rPr>
          <w:sz w:val="24"/>
          <w:szCs w:val="24"/>
          <w:lang w:val="ru-RU"/>
        </w:rPr>
        <w:t xml:space="preserve"> _____________________________________________________________________________;</w:t>
      </w:r>
    </w:p>
    <w:p>
      <w:pPr>
        <w:pStyle w:val="Normal"/>
        <w:ind w:left="1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г)</w:t>
      </w:r>
      <w:r>
        <w:rPr>
          <w:sz w:val="24"/>
          <w:szCs w:val="24"/>
          <w:lang w:val="ru-RU"/>
        </w:rPr>
        <w:t xml:space="preserve"> _____________________________________________________________________________ .</w:t>
      </w:r>
    </w:p>
    <w:p>
      <w:pPr>
        <w:pStyle w:val="Normal"/>
        <w:ind w:lef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Некоммерческие организации, являющиеся субъектами права социального обеспечения:</w:t>
      </w:r>
    </w:p>
    <w:p>
      <w:pPr>
        <w:pStyle w:val="Normal"/>
        <w:ind w:lef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лишены права издания локальных нормативных актов, данное право предоставлено только крупным предприятиям и организациям;</w:t>
      </w:r>
    </w:p>
    <w:p>
      <w:pPr>
        <w:pStyle w:val="Normal"/>
        <w:ind w:lef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имеют право издавать локальные нормативные акты и руководствоваться ими при оказании социальных услуг населению;</w:t>
      </w:r>
    </w:p>
    <w:p>
      <w:pPr>
        <w:pStyle w:val="Normal"/>
        <w:ind w:lef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имеют право издания локальных нормативных актов, действие которых распространяется на сотрудников организации;</w:t>
      </w:r>
    </w:p>
    <w:p>
      <w:pPr>
        <w:pStyle w:val="Normal"/>
        <w:ind w:lef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издают локальные нормативные акты по согласованию с органами местного самоуправления.</w:t>
      </w:r>
    </w:p>
    <w:p>
      <w:pPr>
        <w:pStyle w:val="Normal"/>
        <w:ind w:lef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Глава муниципального района муниципальным нормативным актом:</w:t>
      </w:r>
    </w:p>
    <w:p>
      <w:pPr>
        <w:pStyle w:val="Normal"/>
        <w:ind w:lef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вправе установить надбавки к пенсиям муниципальных служащих;</w:t>
      </w:r>
    </w:p>
    <w:p>
      <w:pPr>
        <w:pStyle w:val="Normal"/>
        <w:ind w:lef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 вправе устанавливать надбавки к пенсиям муниципальных служащих;</w:t>
      </w:r>
    </w:p>
    <w:p>
      <w:pPr>
        <w:pStyle w:val="Normal"/>
        <w:ind w:lef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вправе установить надбавки к пенсиям муниципальных служащих, занимающих должности муниципальной службы более 30 лет;</w:t>
      </w:r>
    </w:p>
    <w:p>
      <w:pPr>
        <w:pStyle w:val="Normal"/>
        <w:ind w:lef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вправе установить надбавки к пенсиям муниципальных служащих, занимающих должности муниципальной службы более 25 лет.</w:t>
      </w:r>
    </w:p>
    <w:p>
      <w:pPr>
        <w:pStyle w:val="Normal"/>
        <w:ind w:lef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Нормативный акт органа государственной власти субъекта РФ, регулирующий социально-обеспечительные отношения:</w:t>
      </w:r>
    </w:p>
    <w:p>
      <w:pPr>
        <w:pStyle w:val="Normal"/>
        <w:ind w:lef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может противоречить федеральному законодательству в части улучшения положения отдельных категорий граждан;</w:t>
      </w:r>
    </w:p>
    <w:p>
      <w:pPr>
        <w:pStyle w:val="Normal"/>
        <w:ind w:lef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 должен противоречить федеральному законодательству в любом случае;</w:t>
      </w:r>
    </w:p>
    <w:p>
      <w:pPr>
        <w:pStyle w:val="Normal"/>
        <w:ind w:lef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не должен противоречить федеральному законодательству, за исключением случаев установления размера пособий;</w:t>
      </w:r>
    </w:p>
    <w:p>
      <w:pPr>
        <w:pStyle w:val="Normal"/>
        <w:spacing w:before="0" w:after="13"/>
        <w:ind w:left="10" w:hanging="0"/>
        <w:rPr/>
      </w:pPr>
      <w:r>
        <w:rPr>
          <w:sz w:val="24"/>
          <w:szCs w:val="24"/>
        </w:rPr>
        <w:t>г) нет верного ответа.</w:t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2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08:00Z</dcterms:created>
  <dc:creator>word</dc:creator>
  <dc:description/>
  <cp:keywords/>
  <dc:language>en-US</dc:language>
  <cp:lastModifiedBy>Учетная запись Майкрософт</cp:lastModifiedBy>
  <dcterms:modified xsi:type="dcterms:W3CDTF">2023-01-23T07:08:00Z</dcterms:modified>
  <cp:revision>2</cp:revision>
  <dc:subject/>
  <dc:title/>
</cp:coreProperties>
</file>