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естовые задания</w:t>
      </w:r>
    </w:p>
    <w:p>
      <w:pPr>
        <w:pStyle w:val="Normal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авоотношения в сфере социального обеспечения — это:</w:t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урегулированные нормами права фактические отношения по поводу предоставления денежных выплат, услуг, льгот, возникающие между государственными органами (учреждениями и иными уполномоченными государством лицами) и физическими лицами, имеющими на них право;</w:t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урегулированные федеральным законодательством фактические отношения по поводу предоставления гражданам различных видов социального обслуживания;</w:t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урегулированные федеральными законами фактические отношения по поводу предоставления денежных выплат, услуг, льгот, возникающие между государственными органами и гражданами Российской Федерации, имеющими на них право;</w:t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урегулированные законодательством фактические отношения по поводу предоставления социальной поддержки, возникающие между государственными органами (учреждениями и иными уполномоченными государством лицами) и физическими лицами, имеющими на них право.</w:t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К видам правоотношений в сфере социального обеспечения </w:t>
      </w:r>
      <w:r>
        <w:rPr>
          <w:i/>
          <w:sz w:val="24"/>
          <w:szCs w:val="24"/>
          <w:lang w:val="ru-RU"/>
        </w:rPr>
        <w:t>не</w:t>
      </w:r>
      <w:r>
        <w:rPr>
          <w:sz w:val="24"/>
          <w:szCs w:val="24"/>
          <w:lang w:val="ru-RU"/>
        </w:rPr>
        <w:t xml:space="preserve"> относят правоотношения:</w:t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материальные;</w:t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имущественные и личные неимущественные;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в) процессуальные;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оцедурные;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д) </w:t>
      </w:r>
      <w:r>
        <w:rPr>
          <w:sz w:val="24"/>
          <w:szCs w:val="24"/>
        </w:rPr>
        <w:t>субсидиарные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Установите соответствие:</w:t>
      </w:r>
    </w:p>
    <w:tbl>
      <w:tblPr>
        <w:tblW w:w="8733" w:type="dxa"/>
        <w:jc w:val="left"/>
        <w:tblInd w:w="337" w:type="dxa"/>
        <w:tblLayout w:type="fixed"/>
        <w:tblCellMar>
          <w:top w:w="48" w:type="dxa"/>
          <w:left w:w="79" w:type="dxa"/>
          <w:bottom w:w="0" w:type="dxa"/>
          <w:right w:w="106" w:type="dxa"/>
        </w:tblCellMar>
      </w:tblPr>
      <w:tblGrid>
        <w:gridCol w:w="306"/>
        <w:gridCol w:w="4458"/>
        <w:gridCol w:w="359"/>
        <w:gridCol w:w="3610"/>
      </w:tblGrid>
      <w:tr>
        <w:trPr>
          <w:trHeight w:val="596" w:hRule="atLeast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отношения, прекращающиеся однократным исполнением обязанностей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лата пособия по временной нетрудоспособности</w:t>
            </w:r>
          </w:p>
        </w:tc>
      </w:tr>
      <w:tr>
        <w:trPr>
          <w:trHeight w:val="542" w:hRule="atLeast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отношения с абсолютно известным сроком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при рождении ребенка</w:t>
            </w:r>
          </w:p>
        </w:tc>
      </w:tr>
      <w:tr>
        <w:trPr>
          <w:trHeight w:val="547" w:hRule="atLeast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тношения с относительно неопределенным сроком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особия по уходу за ребенком</w:t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Юридическими фактами, порождающими возникновение материальных социально-обеспечительных правоотношений, </w:t>
      </w:r>
      <w:r>
        <w:rPr>
          <w:i/>
          <w:sz w:val="24"/>
          <w:szCs w:val="24"/>
          <w:lang w:val="ru-RU"/>
        </w:rPr>
        <w:t>не</w:t>
      </w:r>
      <w:r>
        <w:rPr>
          <w:sz w:val="24"/>
          <w:szCs w:val="24"/>
          <w:lang w:val="ru-RU"/>
        </w:rPr>
        <w:t xml:space="preserve"> являются:</w:t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получение отказа в назначении пособия;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б) безработица;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в) рождение ребенка;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г) поступление на военную службу;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д) заключение договора с негосударственным пенсионным фондом;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е) смерть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 процедурным правоотношениям в сфере социального обеспечения относят:</w:t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установление отцовства;</w:t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болезнь гражданина;</w:t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проведение МСЭ;</w:t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уплату взносов в ПФР;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д) достижение пенсионного возр</w:t>
      </w:r>
      <w:r>
        <w:rPr>
          <w:sz w:val="24"/>
          <w:szCs w:val="24"/>
        </w:rPr>
        <w:t xml:space="preserve">аста; </w:t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) отказ в назначении страховой пенсии по старости.</w:t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Основной особенностью социально-обеспечительных правоотношений является:</w:t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обязанность гражданина по доказыванию права на социальное обслуживание;</w:t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обязанность уполномоченных органов по предоставлению социального обслуживания;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в) обязанность уполномоченных органов доказать право гражданина на социальное обслуживание;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г) обязанность каждого гражданина по уплате взносов во внебюджетные фонды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Обращение в ПФР с заявлением о назначении страховой пенсии по инвалидности является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а)</w:t>
      </w:r>
      <w:r>
        <w:rPr>
          <w:sz w:val="24"/>
          <w:szCs w:val="24"/>
        </w:rPr>
        <w:t xml:space="preserve"> субъективным правом гражданина;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б) субъективной обязанностью гражданина;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в) и правом и обязанностью гражданина;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г) для назначения страховой пенсии по инвалидности заявление не требуется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Смерть в социально-обеспечительных правоотношениях является юридическим фактом - основанием для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а) прекращения правоотношений;</w:t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изменения и прекращения правоотношений;</w:t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возникновения и прекращения правоотношений; </w:t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возникновения, изменения и прекращения правоотношений.</w:t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Универсальным правом гражданина в социально-обеспечительных правоотношениях является:</w:t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право предоставления документов, необходимых для получения определенного вида социального обеспечения;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раво требования предоставления определенного вида материального обеспечения;</w:t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право требования соблюдения формы и порядка предоставления определенного вида социального обеспечения;</w:t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право получения положительного решения уполномоченного органа по вопросу предоставления определенного вида социального обеспечения.</w:t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Волеизъявление гражданина в социально-обеспечительных правоотношениях:</w:t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не является обязательным; </w:t>
      </w:r>
      <w:r>
        <w:rPr>
          <w:sz w:val="24"/>
          <w:szCs w:val="24"/>
        </w:rPr>
        <w:drawing>
          <wp:inline distT="0" distB="0" distL="0" distR="0">
            <wp:extent cx="12065" cy="17780"/>
            <wp:effectExtent l="0" t="0" r="0" b="0"/>
            <wp:docPr id="1" name="Picture 3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23215</wp:posOffset>
            </wp:positionH>
            <wp:positionV relativeFrom="page">
              <wp:posOffset>2773680</wp:posOffset>
            </wp:positionV>
            <wp:extent cx="15240" cy="12065"/>
            <wp:effectExtent l="0" t="0" r="0" b="0"/>
            <wp:wrapSquare wrapText="bothSides"/>
            <wp:docPr id="2" name="Picture 3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6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б) является обязательным при обращении за определенным видом социального обеспечения; </w:t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является обязательным в любом случае; </w:t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не имеет значения. Определяющим является наступление обстоятельства, являющегося основанием для возникновения права на определенный вид социального обеспечения.</w:t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Граждане — субъекты правоотношений по социальному обеспечению обладают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а)</w:t>
      </w:r>
      <w:r>
        <w:rPr>
          <w:sz w:val="24"/>
          <w:szCs w:val="24"/>
        </w:rPr>
        <w:t xml:space="preserve"> правосубъектностью, правоспособностью;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б) дееспособностью;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в) правосубъектностью, деликтоспособностью;</w:t>
      </w:r>
    </w:p>
    <w:p>
      <w:pPr>
        <w:pStyle w:val="Normal"/>
        <w:spacing w:before="0" w:after="6"/>
        <w:ind w:left="0" w:hanging="0"/>
        <w:rPr>
          <w:sz w:val="24"/>
          <w:szCs w:val="24"/>
        </w:rPr>
      </w:pPr>
      <w:r>
        <w:rPr>
          <w:sz w:val="24"/>
          <w:szCs w:val="24"/>
        </w:rPr>
        <w:t>г) деликтоспособностью, правосубъектностью, дееспособностью.</w:t>
      </w:r>
    </w:p>
    <w:sectPr>
      <w:type w:val="continuous"/>
      <w:pgSz w:w="11906" w:h="16838"/>
      <w:pgMar w:left="1418" w:right="567" w:gutter="0" w:header="0" w:top="567" w:footer="0" w:bottom="567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6"/>
      <w:ind w:left="735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42:00Z</dcterms:created>
  <dc:creator>word</dc:creator>
  <dc:description/>
  <cp:keywords/>
  <dc:language>en-US</dc:language>
  <cp:lastModifiedBy>Учетная запись Майкрософт</cp:lastModifiedBy>
  <dcterms:modified xsi:type="dcterms:W3CDTF">2023-01-23T07:42:00Z</dcterms:modified>
  <cp:revision>2</cp:revision>
  <dc:subject/>
  <dc:title/>
</cp:coreProperties>
</file>