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стовые задания</w:t>
      </w:r>
    </w:p>
    <w:p>
      <w:pPr>
        <w:pStyle w:val="Normal"/>
        <w:ind w:left="0" w:right="1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новной нормативный правовой акт, регулирующий правоотношения в сфере пенсионного обеспечения по старости граждан, работающих по трудовому договору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Закон о государственном пенсионном обеспечении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Закон о страховых пенсиях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Закон о трудовых пенсиях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Федеральный закон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ериод с 2002 по 2015 г. пенсионное обеспечение по старости осуществлялось путем выплаты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трудовой пенсии по старости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траховой пенсии по старости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енсии по старости, состоящей из страховой и накопительной частей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базовой и страховой частей пенсии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ные изменения с 2015 г. в пенсионном обеспечении по старости заключаются в следующем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введена система коэффициентов для оценки пенсионных прав граждан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увеличен пенсионный возраст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увеличен размер страхового стажа для выхода на пенсию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первые введена накопительная пенси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д) увеличен возраст дожити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е) увеличен пенсионный капитал граждан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ж) введена валоризация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траховая пенсия по старости с 2015 г. на общих основаниях назначается: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женщинам - по достижении возраста 55 лет, мужчинам - 60 лет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женщинам - по достижении возраста 60 лет, мужчинам - 65 лет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зависимо от возраста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при наличии страхового стажа не менее 15 лет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и наличии общего трудового стажа у женщин пять лет, у мужчин - 10 лет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е) при наличии минимального страхового стажа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ж) при количестве баллов не менее 15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з) при количестве баллов не менее 30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а размер фиксированной выплаты к страховой пенсии количество иждивенцев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не влияет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влияет каждый иждивенец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влияет, но не более трех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влияет при досрочном назначении страховой пенсии по старости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аво на получение страховой пенсии по старости зависит от таких юридических фактов, как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материальное положение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снижение трудоспособности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достижение определенного возраста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выявление определенных заболеваний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д) установление группы инвалидности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сновные различия страховой пенсии и накопительной заключаются в следующем: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ля получения накопительной пенсии не требуется наличия баллов и стажа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траховая пенсия не наследуетс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) выплата стр</w:t>
      </w:r>
      <w:r>
        <w:rPr>
          <w:sz w:val="24"/>
          <w:szCs w:val="24"/>
        </w:rPr>
        <w:t>аховой пенсии гарантируется государством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формирование страховой пенсии может осуществляться негосударственным пенсионным фондом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д) формирование накопительной пенсии может осуществляться негосударственным пенсионным фондом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е) формирование пенсионных накоплений можно «заморозить»;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при расчете суммы страховой пенсии, подлежащей ежемесячной выплате, не учитывается возраст дожити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з) при расчете суммы накопительной пенсии, подлежащей ежемесячной выплате, не учитывается возраст дожити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) к страховой пенсии выплачивается также фиксированная выплата; 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) к накопительной пенсии выплачивается также фиксированная выплата.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нсионные права граждан, сформированные до 2002 г.: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длежат валоризации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лежат перерасчету в баллы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длежат учету при формировании накопительной пенсии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) не учиты</w:t>
      </w:r>
      <w:r>
        <w:rPr>
          <w:sz w:val="24"/>
          <w:szCs w:val="24"/>
        </w:rPr>
        <w:t>ваются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С 1 января 2015 г. Закон о трудовых пенсиях: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меняется, за исключением некоторых положений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применяется, за исключением некоторых положений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) не применяется, </w:t>
      </w:r>
      <w:r>
        <w:rPr>
          <w:sz w:val="24"/>
          <w:szCs w:val="24"/>
        </w:rPr>
        <w:t>поскольку вступил в силу Закон о страховых пенсиях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утратил силу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 случае пропуска срока обращения за получением пенсионного обеспечения по старости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размер пенсионного обеспечения не изменитс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размер пенсионного обеспечения может быть уменьшен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выплате подлежат суммы, которые должны были быть выплачены за все время пропуска срока обращени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размер пенсионного обеспечения увеличится в связи с применением соответствующего повышающего коэффициента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ИПК применяется при: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асчете пенсионного капитала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счете страховой пенсии;</w:t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пределении возраста дожити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определении размера пенсионных накоплений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Для назначения страховой пенсии по старости постепенно (до 2025 г.) будет увеличиваться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пенсионный возраст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количество пенсионных коэффициентов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возраст дожития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размер пенсионного капитала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Сумма пенсионных коэффициентов за нестраховые периоды включает: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ериоды жизни человека, когда он не осуществляет трудовую деятельность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) периоды жизни человека, когда он не подле</w:t>
      </w:r>
      <w:r>
        <w:rPr>
          <w:sz w:val="24"/>
          <w:szCs w:val="24"/>
        </w:rPr>
        <w:t>жит обязательному пенсионному страхованию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периоды жизни человека, когда он осуществляет социально активную деятельность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периоды жизни человека, когда он осуществляет общественно полезную деятельност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Сумма ИПК рассчитываетс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олько для периодов трудовой деятельности, осуществляемой после 1 января 2015 г.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для периодов с 1 января 2002 г. по 1 января 2015 г.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для всех периодов трудовой деятельности застрахованного лица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для всех периодов трудовой и иной общественно полезной деятельности застрахованного лица.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 На размер страховой пенсии по старости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влияет: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а) размер заработной платы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б) количество лет непрерывного трудового стажа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в) страховой стаж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г) количество детей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д) наличие иждивенцев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е) группа инвалидности;</w:t>
      </w:r>
    </w:p>
    <w:p>
      <w:pPr>
        <w:pStyle w:val="Normal"/>
        <w:ind w:left="0" w:right="14" w:hanging="0"/>
        <w:jc w:val="left"/>
        <w:rPr>
          <w:sz w:val="24"/>
          <w:szCs w:val="24"/>
        </w:rPr>
      </w:pPr>
      <w:r>
        <w:rPr>
          <w:sz w:val="24"/>
          <w:szCs w:val="24"/>
        </w:rPr>
        <w:t>ж) достижение возраста 60 лет (женщины) и 65 лет (мужчины);</w:t>
      </w:r>
    </w:p>
    <w:p>
      <w:pPr>
        <w:pStyle w:val="Normal"/>
        <w:spacing w:before="0" w:after="5"/>
        <w:ind w:left="0" w:right="14" w:hanging="0"/>
        <w:jc w:val="left"/>
        <w:rPr>
          <w:vanish/>
          <w:sz w:val="24"/>
          <w:szCs w:val="24"/>
        </w:rPr>
      </w:pPr>
      <w:r>
        <w:rPr>
          <w:sz w:val="24"/>
          <w:szCs w:val="24"/>
        </w:rPr>
        <w:t>з) длительный период безработицы.</w:t>
      </w:r>
      <w:bookmarkStart w:id="0" w:name="_PictureBullets"/>
      <w:bookmarkEnd w:id="0"/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5:00Z</dcterms:created>
  <dc:creator>word</dc:creator>
  <dc:description/>
  <cp:keywords/>
  <dc:language>en-US</dc:language>
  <cp:lastModifiedBy>Учетная запись Майкрософт</cp:lastModifiedBy>
  <dcterms:modified xsi:type="dcterms:W3CDTF">2023-01-23T08:35:00Z</dcterms:modified>
  <cp:revision>2</cp:revision>
  <dc:subject/>
  <dc:title/>
</cp:coreProperties>
</file>