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ИО «Бодайбинский го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ю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директора по 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 Дружинина Е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 ОГСЭ.04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378"/>
      </w:tblGrid>
      <w:tr>
        <w:trPr>
          <w:trHeight w:val="29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   Геологическая съемка, поиски и разведка месторождений полезных ископаемых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  Маркшейдерское дело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  Открытые горные работы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 Обогащение полезных ископаемых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</w:tr>
      <w:tr>
        <w:trPr>
          <w:trHeight w:val="27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методическим советом 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 ИО «Бодайбинский горный техникум»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методического совета, 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 от «____»____ г.</w:t>
      </w:r>
    </w:p>
    <w:p>
      <w:pPr>
        <w:pStyle w:val="Normal"/>
        <w:shd w:val="clear" w:color="auto" w:fill="FFFFFF"/>
        <w:tabs>
          <w:tab w:val="clear" w:pos="708"/>
          <w:tab w:val="left" w:pos="-3119" w:leader="none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жинина Е.К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айбо,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межуточной аттестации для проведения текущего контроля успеваемости и промежуточной аттестации составлен на основе рабочей программы общеобразовательной учебной дисциплины ОГСЭ.04 Физическая культура и в соответствии с требованиями ФГОС СПО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ого приказами Минобрнауки России: от 17.08.2022 №744 «Об утверждении федерального государственного образовательного стандарта среднего профессионального образования по специальности 21.02.15 Открытые горные работы» (Зарегистрировано в Минюсте России 20.09.2022 №70155); от 12.05.2014 №495 «Об утверждении федерального государственного образовательного стандарта среднего профессионального образования по специальности 21.02.14 Маркшейдерское дело» (Зарегистрировано в Минюсте России 19.06.2014 №32805); от 07.02.2017 №1196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горной промышленности (по отраслям)» (Зарегистрировано в Минюсте России 21.12.2017 №49356 ); от 26.07.2022 №611 «Об утверждении федерального государственного образовательного стандарта среднего профессионального образования по специальности 21.02.13 Геологическая съемка, поиски и разведка месторождений полезных ископаемых» (Зарегистрировано в Минюсте России 24.08.2022 №69763); от 05.12.2022 №1065 «Об утверждении федерального государственного образовательного стандарта среднего профессионального образования по специальности 21.02.18 Обогащение полезных ископаемых» (Зарегистрировано в Минюсте России 16.01.2023 №72004); от 12.05.2014 №508 «Об утверждени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» (Зарегистрировано в Минюсте России 29.07.2014 №33324)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 А.Т. – руководитель физического воспит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 И.С. – преподаватель физиче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предназначена для контроля и оценки образовательных достижений обучающихся, освоивших программу учебной дисциплины ОГСЭ.04 Физическая культу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А включают контрольные материалы для проведения текущего контроля и промежуточной аттестации в форме зачета и подведением итогов в форме дифференцированного зач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освоения дисциплины, подлежащие проверке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об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своенные умения, усвоенные знан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езультате освоения дисциплины обучающийся должен умет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оценки результа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егкая атлетика. Кроссов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щая физическ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ртивн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техники базовых элементов тех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кет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ейб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ыжн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фессионально-прикладная физическ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задание 3.2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етическое (задание 3.1.2-3.1.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нормативы (3.2.1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ен знат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 роли физической культуры в общекультурном, социальном и физическом развитии человека;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ый опрос (3.1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фференцированный зач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ирование (задание 4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дание (4.2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новы здорового образа жизни.</w:t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бщих компетенц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2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ывать собственную деятельность, выбирать методы 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3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 6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воения учебной дисциплин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учебной дисциплины ОГСЭ.04 Физическая культура – это степень овладения программным материалом: знаниями, двигательными умениями и навыками, способами физкультурно-оздоровительной деятельности, уровнем физической подготовленности обучающихся. Контроль знаний, умений и навыков обучающихся проводится в форме текущей и промежуточной аттестац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семестра студенты, выполнившие учебную программу, сдают зачет по физической культуре, включающий практический и теоретические разделы. После выполнения всех практических требований и тестов, запланированных за семестр, студенты сдают зачет по теоретическому разделу. Оценка должна быть не ниже удовлетворительно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обучающимися комплексов упражнений, направленных на укрепление здоровья, закрепление и совершенствование техники двигательных действий легкой атлетики, технико-тактических приемов в спортивных играх, закрепление и совершенствование профессионально значимых двигательных действий оценивается в процессе заняти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й дисциплины ОГСЭ.04 Физическая культура завершается дифференцированным зачетом. При итоговом контроле учитывается уровень выполнения студентами практических разделов программы по общефизической, спортивно-технической и профессионально-прикладной подготовк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ттестации допускаются обучающиеся при условии выполнения предусмотренных контрольных тестов по учебно-тренировочным занятиям физической подготовке с оценкой не менее «удовлетворительно». Итоговая отметка складывается из оценок практических умений и навыков и теоретических знаний и выставляется в пользу обучающегос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временно освобожденные от практических занятий по состоянию здоровья, оцениваются по результатам выполнения ими письменных контрольных работ или защиты рефера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выставляется положительная отметка. Положительная отметка должна быть выставлена также обучающемуся, который не продемонстрировал существенных сдвигов в формировании навыков, умений и в развитии физических качеств, но регулярно посещал занятия по физической культуре, старательно выполнял задания преподава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 учебной дисциплины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ния для текущего контроля знаний студентов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опросы для устного опрос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за ответ, в котором обучающийся демонстрирует глубокое понимание сущности материала; логично его излагает, используя в деятельности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за тот же ответ, если в нем содержаться небольшие неточности и незначительные ошибки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за ответ, в котором отсутствует логическая последовательность, имеются пробелы в знании материала, нет должной аргументации и умения использовать знания на практик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бщекультурное и социальное значение физической культу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- физическая культура-это…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акторы, определяющие здоровье челове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связь общей культуры студента и его образа жизн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яющие здорового образа жизн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чное отношение к здоровью, как условие формирования здорового образа жизн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требования к организации здорового образа жизн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е физического самовоспитания и самосовершенствования для нормальной жизнедеятельности челове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эффективности здорового образа жизн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ффективные средства восстановления работоспособност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ФП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оконтроль при занятиях физической культуро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ислите формы занятий физической культуро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йте определение понятию «здоровье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дня студен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м должно быть правильное питание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включает в себя личная гигиена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тимальный режим занятий физической культуро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редные привычки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редства закаливан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временные виды спор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2. (теоретическое) для зачета 3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Легкая атлети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виды спорта включает в себя л/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беговые виды л/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интерский бег и дистанц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их дистанциях используют низкий старт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прыжковые виды легкой атлетик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ьные беговые упражнения легкоатле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3. (теоретическое) для зачета 4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ОФП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ключает в себя общая физическая подготовка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определение основным понятиям о строе: строй, колонна, дистанц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ность общеразвивающих упражнений (схема ОРУ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травматизма на гимнастик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азывают общеразвивающими упражнениям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Спортивные игры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  <w:br/>
        <w:t xml:space="preserve">                   1. Размер баскетбольной площадки?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игроков находится на площадке во время иг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длится баскетбольный матч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тайм-аут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«фол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основные технические приемы игры в баскетбо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физические качества развивает игра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о «24 секунд», «3 секунд», «5 секунд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4. (теоретическое) для зачета 5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волейбольной площадк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волейболистов находится на площадке во время иг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существляется переход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основные приемы игры в волейбо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партий играется в волейбол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времени дается игроку на подач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какого счета ведется игра в одной парт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ва высота сетки у мужчин, у женщин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физические качества развивает иг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5. (теоретическое) для зачета 6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футбольного пол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футболистов находится на поле во время иг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существляется замен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основные приемы игры в футбо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таймов играется в футбол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времени длится иг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«вне игры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судьей в игр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физические качества развивает игр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6 (теоретическое) для зачета 7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лыжных ходов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какой температуре нежелательно проводить заняти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чего зависит способ подъема в гор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шибки приводят к серьезным травмам на спуск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стойка лыжника самая устойчивая при спуск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следует учитывать, одеваясь на занятия лыжной подготовко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1.7. (теоретическое) для зачета 8 семестр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Тема 3.1. Профессионально-прикладная физическая подготовка</w:t>
      </w:r>
      <w:bookmarkEnd w:id="0"/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ПФП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цель ППФП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формы занятий ППФП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офессионально-важные качества необходимы в избранной професси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азывается «работоспособностью»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критерии эффективности занятий ППФП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ктическая часть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Контрольные упражнения и тесты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зических способностей студентов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1134"/>
        <w:gridCol w:w="1134"/>
        <w:gridCol w:w="1133"/>
        <w:gridCol w:w="1134"/>
        <w:gridCol w:w="994"/>
        <w:gridCol w:w="1097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испытан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есты)</w:t>
            </w:r>
          </w:p>
        </w:tc>
        <w:tc>
          <w:tcPr>
            <w:tcW w:w="662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ы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56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язательные испытания (тесты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г на 100м (с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3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,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,6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,3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г на 2 км (мин, с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,2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,5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5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,1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15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20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и на 3 км (мин, с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3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3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4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ягивание из виса на высокой перекладине (кол.раз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и подтягивание из виса лежа на низкой перекладине (кол.раз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и 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ок в длину с места толчком двумя ногами(см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1мин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9569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ытания (тесты) по выбор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клон вперед из положения стоя с прямыми ногами на гим-ской скамейк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жок в длину с разбега (см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ание спортивного снаряда весом 500гр (Д) 700гр (Ю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юношей основной и подготовительной групп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1842"/>
        <w:gridCol w:w="1666"/>
      </w:tblGrid>
      <w:tr>
        <w:trPr/>
        <w:tc>
          <w:tcPr>
            <w:tcW w:w="39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ы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в баллах.</w:t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Бег на 100м (с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3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Бег 3000м (мин, с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4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3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риседание на одной ноге с опорой о стену 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1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Бросок набивного мяча 2кг из-за головы (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,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Гимнастический комплекс упражнен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тренней гимнастик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изводственной гимнас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о 10 баллов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8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уровня физической подготовленности девушек основной и подготовительной групп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1842"/>
        <w:gridCol w:w="1666"/>
      </w:tblGrid>
      <w:tr>
        <w:trPr/>
        <w:tc>
          <w:tcPr>
            <w:tcW w:w="39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ы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в баллах.</w:t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Бег на 100м (с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,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,6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Бег 2000м (мин, с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2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риседание на одной ноге с опорой о стену 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1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Бросок набивного мяча 2кг из-за головы (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Гимнастический комплекс упражнен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тренней гимнастик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изводственной гимнас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о 10 баллов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8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ценивания обучающихся, отнесенных по состоянию здоровья к специально медицинско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1842"/>
        <w:gridCol w:w="1666"/>
      </w:tblGrid>
      <w:tr>
        <w:trPr/>
        <w:tc>
          <w:tcPr>
            <w:tcW w:w="39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ы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в баллах.</w:t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2 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Бросок набивного мяча 1кг из-за головы (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2 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Бросок набивного мяча 1кг из-за головы (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Г сдают только те нормативы, по которым отсутствуют противопоказ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требования по профессионально-прикладной физической культур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1134"/>
        <w:gridCol w:w="1134"/>
        <w:gridCol w:w="1133"/>
        <w:gridCol w:w="1134"/>
        <w:gridCol w:w="994"/>
        <w:gridCol w:w="1097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испытан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есты)</w:t>
            </w:r>
          </w:p>
        </w:tc>
        <w:tc>
          <w:tcPr>
            <w:tcW w:w="662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ы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г на 100м (с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6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3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,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,6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г на 2 км, 3км (мин, с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,1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40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,10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50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20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,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росок набивного мяча 2кг из-за головы (м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5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стический комплекс упражнен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тренней гимнастик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изводственной гимнас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о 10 баллов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8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  <w:tc>
          <w:tcPr>
            <w:tcW w:w="9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8</w:t>
            </w:r>
          </w:p>
        </w:tc>
        <w:tc>
          <w:tcPr>
            <w:tcW w:w="1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требования для обучающихся, отнесенных по состоянию здоровья к специально медицинско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1842"/>
        <w:gridCol w:w="1666"/>
      </w:tblGrid>
      <w:tr>
        <w:trPr/>
        <w:tc>
          <w:tcPr>
            <w:tcW w:w="393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ы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в баллах.</w:t>
            </w:r>
          </w:p>
        </w:tc>
      </w:tr>
      <w:tr>
        <w:trPr/>
        <w:tc>
          <w:tcPr>
            <w:tcW w:w="39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2 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рыжок в длину с места (см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Сгибание и разгибание рук в упоре лежа на пол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однимание туловища из положения лежа на спи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ол.раз за 2 мин)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Г сдают только те нормативы, по которым отсутствуют противопоказ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134"/>
        <w:gridCol w:w="2835"/>
        <w:gridCol w:w="265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упраж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трафной бросок (10 ра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ака на кольцо с двух шагов (10 ра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правил игры в баскетб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134"/>
        <w:gridCol w:w="2835"/>
        <w:gridCol w:w="265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упраж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ача мяча через сетку (10 раз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няя и нижняя передача над соб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ние правил игры в волейбо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проведения дифференцированного зач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туден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зад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я, выберите правильный вариант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 при К= 0,9-1,0 выставляется оценка «5»; при К = 0,8 выставляется оценка «4»; при К = 0,7 выставляется оценка «3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ние, выберите правильный вариант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сть подготовки людей к жизни, труду, другим необходимым видам деятельности исторически обусловила возникнов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го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го совершен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ов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рные занятия физическими упражнениями способствуют повышение работоспособности, потому что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занятий выполняются двигательные действия, способствующие развитию силы и вынослив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аемое при этом утомление активизирует процессы восстановления и адапт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зультате повышается эффективность и экономичность дыхания и кровообра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человек, занимающийся физическими упражнениями, способен выполнить больший объем физической работы за отведенный отрезок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пособность выполнять движения с большой амплитудой назыв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тчингом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гибкость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робатик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пробу используют для определения состояния сердечнососудистой сист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тостатическу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метрическу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ую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функциональну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доровый образ жизни- это способ жизнедеятельности, направленный на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физических качеств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высокой работоспособности люде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лучшение здоровья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у к профессиональной деятельности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ланировании и проведении самостоятельных занятий надо учитывать, что в период подготовки и сдачи зачетов и экзаменов интенсивность и объем физических нагрузок следует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нижа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на старом уров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ти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г на длинные дистанции разв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стро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вынос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ловые упражнения рекомендуется сочетать с упражнениями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носливость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гибк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ми производственной гимнастик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вводная гимнастика, физкультурная пауза, физкультурная минут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жнения на снаряд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а в настольный тенни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ые иг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ми признаками физического развития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нтропометрические показате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циальны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енности интенсивности рабо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ошо развитая мускулатур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ние, выберите правильный вариант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физической культу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ая культура удовлетворяет биологические потреб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ая культура – средство отдых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– специфический процесс и результат человеческой деятельности, средство и способ физического совершенствования лич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культура – средство физической подгот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контроль и учет  при проведении самостоятельных занятий могут быть представлены в виде количественны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та сердечных сокращ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выполнения тес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нировочные нагрузк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) все вмес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закаливание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овышение устойчивости организма к факторам среды, путем систематического их воздействия на организ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ое пребывание на холоде, с целью привыкания к низким температур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цедур для воздействия на организм хол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пание в зимнее врем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льс у взрослого нетренированного человека в состоянии покоя сосота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60-90 уд./м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0-150 уд./м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0-170 уд./ми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0-200 уд./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более распространенные средства самостоятельных занятий –э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кс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ходьба и бе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портивная гимнасти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обо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правильное распределение перечисленных ниже упражнений в занятий по общей физической подготовке (ОФП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дьба или спокойный бег в чередовании с «дыхательными» упражнен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жнения. Постепенно включающие в работу все большее количество мышечных групп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на «выносливость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жнения на «быстроту и гибкость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ражнения на «силу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ыхательные упраж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, 2, 5, 4, 3, 6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6, 2, 3, 1, 4, 5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2, 6, 4, 5, 3,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2, 1, 3, 4, 5,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здоровый образ жизн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мероприятий, направленных на сохранение укрепление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бно-физкультурный оздоровительный комплекс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система поведения, направленная на укрепление и сохранения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болез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ладная сторона физического воспитания отражена в принцип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связи физического воспитания с трудовой и оборонной практи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стороннего развития лич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доровительной направл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личная гигиен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равил для предотвращения инфекционных заболе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овокупность гигиенических правил, выполнение которых способствует сохранению и укреплению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ухода за телом, кожей и зуб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медицинских мероприятий по профилактике заболе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основные двигательные каче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играть в спортивные игры, бегать и выполнять гимнастические упраж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личество движений в единицу времени, максимальная амплитуда движений, мышечная си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гибкость, выносливость, быстрота, сила, ловк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мышц, выражающая их готовность к выполнению движен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ние, выберите правильный вариант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сихофизической подготовки к будущей профессиональной деятельности назыв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ессиональная подгот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о-прикладная подгот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прикладная физическая подгот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о-техническая подгото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ППФП я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стойчивости организма к внешним воздействиям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формированию физической культуры лич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е психофизической готовности человека к успешной профессиона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все вышеперечислен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двигательная активнос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движений, необходимых для работы организ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занятия ФК и спор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каких-либо движений в повседне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ая мышечная активность, обеспечивающая оптимальную работу организма и хорошее самочувств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ые наблюдения за состоянием своего здоровья, физическим развитием и физической подготовленностью и их изменения под влиянием регулярных занятий упражнениями и спортом н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наблюд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амоконтрол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чувств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ая последовательность в комплексе утренней гимнастики должна выполняться(используя нижеперечисленные упражн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ыжки и бе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яги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для мышц но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жнения для мышц туловищ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ражнения для мышц рук и плечевого поя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ыхательные упражнения, спокойная ходь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, 2, 3, 4, 5, 6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 3, 5, 1, 4, 2, 6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2, 5, 4, 3, 1, 6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6. 4, 1, 3, 2,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 гибкостью как физическим качеством понимается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способность выполнять движения с большой амплитудой за счет мышечных напря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физических свойств двигательного аппарата, определяющих подвижность его звень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астичность мышц и связ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 выносливостью как физическим качеством понимается 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лекс психофизических свойств человека, определяющих способность противостоять утомл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способность длительно совершать физическую работу, практически не снижая ее интенсив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сохранять заданные параметры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частота сердечных сокращений после выполнения упражнения восстанавливается до уровня, который был в начале занятия, за 60 секунд, то это свидетельствует, что нагрузка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маленькая и ее следует увели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носится организмом относительно легк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аточно большая, но ее можно повтори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и ее надо уменьши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относится к основным составляющим здорового образа жизн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ьное использование свободного времени, организация сна, режим питания, контроль врачей, выполнение требований санитари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режим учебы и отдыха, организация сна, режим питания, организация двигательной активности, выполнение требований гигиены, закаливания, профилактика вредных привыче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 работы и отдыха, организация сна, режим питания, занятие спортом, выполнение требований санитарии, профилактика вредных привычек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задание, выберите правильный вариант от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ая культура представляет собой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й предм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упражн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совершенствования возможностей человек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часть человеческ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ими упражнениями называются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ые действия, с помощью которых развивают физические качества и укрепляют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вигательные действия, дозируемые по величине нагрузки и продолжительности выпол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я, выполняемые на уроках физической культуры и во время утренней гимнасти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двигательных действий, способствующие решению задач физического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0-130 ударов в мину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0-140 ударов в мину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140-150 ударов в мину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ыше 150 ударов в мину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, фундаментов ППФП студентов любой специальност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я легкой атлет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ия лыжной подготов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ая физическая подгото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и факторов риска для здоровья ставится на первое мес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груженность учебно-профессиональными и домашними обязанност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фликты с окружающи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злоупотребление алкого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блюдение режима д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 показателям физической подготовленности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сила, быстрота, вынослив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, вес, окружность грудной клет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ое давление, пуль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ота сердечных сокращений, частота дых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г на длинные дистанции разв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бк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ыстроту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вынослив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питательные вещества, имеющие энергетическую ценност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, жиры, углеводы и минеральные со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ки, жиры, углев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, белки, жиры и углеводы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жиры и угле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 общей физической подготовкой (ОФП) понимают тренировочный процесс, направленны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формирование правильной осан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гармоничное развитие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на всестороннее развитие физических каче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достижение высоких спортивных результа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намометр служит для измерения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енной емкости легк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ы во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силы ки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ние (практическое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268"/>
        <w:gridCol w:w="1133"/>
        <w:gridCol w:w="1132"/>
        <w:gridCol w:w="1133"/>
        <w:gridCol w:w="1133"/>
        <w:gridCol w:w="1134"/>
        <w:gridCol w:w="1096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испытан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есты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ши</w:t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вушки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имнастический комплекс упражнени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тренней гимнастик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изводственной гимнастик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елаксационной гимнаст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из 10 баллов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  <w:tc>
          <w:tcPr>
            <w:tcW w:w="11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 8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7,5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 8</w:t>
            </w:r>
          </w:p>
        </w:tc>
        <w:tc>
          <w:tcPr>
            <w:tcW w:w="10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тников Н.В. Физическая культура: учебник для студентов учреждений среднего профессионального образования.- М.: ИЦ «Академия», 2016 – 176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шаева А.А. Профессионально-оздоровительная физическая культура студента: учебное пособие. – М.: КНОРУС, 2013 – 324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ьинич В.И. Физическая культура студента и жизнь: учебник для вузов/В.И.Ильинич.- М.: Гардарики, 2013. – 366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манян Г.С. Здоровый образ жизни и физическое совершенствование: учебное пособие для студентов средних учебных заведений М.: ИЦ «Академия», 2013. – 336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бачков В.А. Полиевский С.А., Буров А.Э. Профессиональная физическая культура в системе непрерывного образования молодежи: науч.-метод.пособие – М.: 2013 – 149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желей И.В. Инновации в физическом воспитании: учеб.пособие – Тюмень, 2014-144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вякова С.А., Захарова В.Р., Мосиенко М.Г. Физическая культура в режиме студента: Методические рекомендации. – Мичуринск: изд-во МичГАУ, 2013 – 15С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ициальный сайт Министерства спорта, туризма и молодежной политики Российской Федерации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s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ая сеть «Спортивная Россия»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ml</w:t>
        </w:r>
      </w:hyperlink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: Учебно-методические пособия «Общевойсковая подготовка». Наставление по физической подготовке в Вооруженных Силах РФ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4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05d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05dd"/>
    <w:rPr/>
  </w:style>
  <w:style w:type="character" w:styleId="InternetLink">
    <w:name w:val="Hyperlink"/>
    <w:basedOn w:val="DefaultParagraphFont"/>
    <w:uiPriority w:val="99"/>
    <w:unhideWhenUsed/>
    <w:rsid w:val="000f16e8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d38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404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05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05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d3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0f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m.gov.ru/" TargetMode="External"/><Relationship Id="rId3" Type="http://schemas.openxmlformats.org/officeDocument/2006/relationships/hyperlink" Target="http://www.infosport.ru/xml/t/default.xml" TargetMode="External"/><Relationship Id="rId4" Type="http://schemas.openxmlformats.org/officeDocument/2006/relationships/hyperlink" Target="http://www.goup32441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E29F7-8CF9-4810-9239-6A39DB167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6</Pages>
  <Words>4341</Words>
  <Characters>24750</Characters>
  <CharactersWithSpaces>29033</CharactersWithSpaces>
  <Paragraphs>5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6:00Z</dcterms:created>
  <dc:creator>Пользователь</dc:creator>
  <dc:description/>
  <dc:language>en-US</dc:language>
  <cp:lastModifiedBy>PC 003</cp:lastModifiedBy>
  <cp:lastPrinted>2019-01-24T08:36:00Z</cp:lastPrinted>
  <dcterms:modified xsi:type="dcterms:W3CDTF">2023-10-30T07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