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ркут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ПОУ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по УР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 Шпак М.Е.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«____»_____________ 2022г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УД.07 Физическая культура</w:t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473"/>
      </w:tblGrid>
      <w:tr>
        <w:trPr/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ости:                     </w:t>
            </w:r>
          </w:p>
          <w:tbl>
            <w:tblPr>
              <w:tblW w:w="849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330"/>
            </w:tblGrid>
            <w:tr>
              <w:trPr>
                <w:trHeight w:val="29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.02.11 Техническая эксплуатация и обслуживание электрического и электромеханического оборудования (по отраслям)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8.02.01 Экономика и бухгалтерский учет (по отраслям)</w:t>
                  </w:r>
                </w:p>
              </w:tc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орма обучения:</w:t>
                  </w:r>
                </w:p>
              </w:tc>
              <w:tc>
                <w:tcPr>
                  <w:tcW w:w="6330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чная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на методическим советом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ПОУ 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лючение методического совета, </w:t>
      </w:r>
    </w:p>
    <w:p>
      <w:pPr>
        <w:pStyle w:val="Normal"/>
        <w:rPr/>
      </w:pPr>
      <w:r>
        <w:rPr>
          <w:b w:val="false"/>
          <w:sz w:val="24"/>
          <w:szCs w:val="24"/>
        </w:rPr>
        <w:t>протокол №___  от «____»____ 2022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методсовета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 /Дружинина Е.К.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Бодайбо, 2022 г.</w:t>
      </w:r>
    </w:p>
    <w:p>
      <w:pPr>
        <w:pStyle w:val="311"/>
        <w:shd w:fill="auto" w:val="clear"/>
        <w:spacing w:lineRule="exact" w:line="288" w:before="0" w:after="0"/>
        <w:ind w:firstLine="920"/>
        <w:jc w:val="both"/>
        <w:rPr/>
      </w:pPr>
      <w:r>
        <w:rPr>
          <w:b w:val="false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eastAsia="SchoolBookCSanPin-Regular;MS Mincho"/>
          <w:b w:val="false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  <w:r>
        <w:rPr>
          <w:b w:val="false"/>
          <w:sz w:val="24"/>
          <w:szCs w:val="24"/>
        </w:rPr>
        <w:t xml:space="preserve"> по специальностям:  от 05.02.2018 №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» (Зарегистрировано в Минюсте России 26.02.2018 №50137);  от 07.12.2017 №1196 «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горной промышленности (по отраслям)» (Зарегистрировано в Минюсте России 21.12.2017 №49356).</w:t>
      </w:r>
    </w:p>
    <w:p>
      <w:pPr>
        <w:pStyle w:val="311"/>
        <w:spacing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-разработчик: ГБПОУ ИО «Бодайбинский горный техникум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 Прус А.Т. - преподаватель физической культур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26" w:hanging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false"/>
              <w:ind w:left="426" w:hanging="14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АЯ ХАРАКТЕРИСТИКА УЧЕБНОЙ ДИСЦИПЛИНЫ</w:t>
            </w:r>
          </w:p>
          <w:p>
            <w:pPr>
              <w:pStyle w:val="Normal"/>
              <w:ind w:left="426" w:hanging="14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И ОЦЕНКА РЕЗУЛЬТАТОВ ОСОВЕНИЯ </w:t>
            </w:r>
          </w:p>
          <w:p>
            <w:pPr>
              <w:pStyle w:val="Heading1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ОБЩАЯ ХАРАКТЕРИСТИКА УЧЕБНОЙ 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АЯ КУЛЬТУР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 Область применения рабочей программы.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специальностям:  38.02.01 Экономика и бухгалтерский учет (по отраслям), 13.02.11 Техническая эксплуатация и обслуживание электрического и электромеханического оборудования горной промышленности (по отраслям) и разработана на основе примерной программы общеобразовательной дисциплины «Физическая культура» для профессиональных образовательных организаций, </w:t>
      </w:r>
      <w:r>
        <w:rPr>
          <w:b w:val="false"/>
          <w:iCs/>
          <w:sz w:val="24"/>
          <w:szCs w:val="24"/>
        </w:rPr>
        <w:t xml:space="preserve">рекомендованная Федеральным государственным автономным учреждением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едеральный институт развития образования</w:t>
      </w:r>
      <w:r>
        <w:rPr>
          <w:rFonts w:eastAsia="SchoolBookCSanPin-Regular;MS Mincho"/>
          <w:b w:val="false"/>
          <w:sz w:val="24"/>
          <w:szCs w:val="24"/>
        </w:rPr>
        <w:t>» (</w:t>
      </w:r>
      <w:r>
        <w:rPr>
          <w:b w:val="false"/>
          <w:iCs/>
          <w:sz w:val="24"/>
          <w:szCs w:val="24"/>
        </w:rPr>
        <w:t xml:space="preserve">ФГАУ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ИРО</w:t>
      </w:r>
      <w:r>
        <w:rPr>
          <w:rFonts w:eastAsia="SchoolBookCSanPin-Regular;MS Mincho"/>
          <w:b w:val="false"/>
          <w:sz w:val="24"/>
          <w:szCs w:val="24"/>
        </w:rPr>
        <w:t xml:space="preserve">») </w:t>
      </w:r>
      <w:r>
        <w:rPr>
          <w:b w:val="false"/>
          <w:iCs/>
          <w:sz w:val="24"/>
          <w:szCs w:val="24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, регистрационный номер рецензии 383 от 23 июля 2015 г. ФГАУ </w:t>
      </w:r>
      <w:r>
        <w:rPr>
          <w:rFonts w:eastAsia="SchoolBookCSanPin-Regular;MS Mincho"/>
          <w:b w:val="false"/>
          <w:sz w:val="24"/>
          <w:szCs w:val="24"/>
        </w:rPr>
        <w:t>«</w:t>
      </w:r>
      <w:r>
        <w:rPr>
          <w:b w:val="false"/>
          <w:iCs/>
          <w:sz w:val="24"/>
          <w:szCs w:val="24"/>
        </w:rPr>
        <w:t>ФИРО</w:t>
      </w:r>
      <w:r>
        <w:rPr>
          <w:rFonts w:eastAsia="SchoolBookCSanPin-Regular;MS Mincho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>).</w:t>
      </w:r>
    </w:p>
    <w:p>
      <w:pPr>
        <w:pStyle w:val="Normal"/>
        <w:ind w:firstLine="851"/>
        <w:rPr/>
      </w:pPr>
      <w:r>
        <w:rPr>
          <w:b w:val="false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повышение квалификации и переподготовка) и профессиональной подготовке по рабочих професс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SchoolBookCSanPin-Regular;MS Mincho"/>
          <w:b w:val="false"/>
          <w:sz w:val="24"/>
          <w:szCs w:val="24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 xml:space="preserve">жизнедеятельности» ФГОС среднего общего образования. </w:t>
      </w:r>
      <w:r>
        <w:rPr>
          <w:b w:val="false"/>
          <w:sz w:val="24"/>
          <w:szCs w:val="24"/>
        </w:rPr>
        <w:t xml:space="preserve">Общеобразовательная учебная дисциплина ОУД.0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851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одержание программы «Физическая культура» направлено на достижение следующих целе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устойчивых мотивов и потребностей в бережном отношении к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собственному здоровью, в занятиях физкультурно-оздоровительной и спортивно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здоровитель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изическими упражнениями и базовыми видами спорт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владение системой профессионально и жизненно значимых практических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умений и навыков, обеспечивающих сохранение и укрепление физического 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сихического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освоение системы знаний о занятиях физической культурой, их роли и значени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в формировании здорового образа жизни и социальных ориентац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обретение компетентности в физкультурно-оздоровительной и спортивно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деятельности, овладение навыками творческого сотрудничества в коллективны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ормах занятий физическими упражнениями.</w:t>
      </w:r>
    </w:p>
    <w:p>
      <w:pPr>
        <w:pStyle w:val="Normal"/>
        <w:ind w:firstLine="851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своение содержания учебной дисциплины «Физическая культура» обеспечивает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 xml:space="preserve">достижение студентами следующих </w:t>
      </w:r>
      <w:r>
        <w:rPr>
          <w:rFonts w:eastAsia="SchoolBookCSanPin-Regular;MS Mincho"/>
          <w:b w:val="false"/>
          <w:bCs/>
          <w:sz w:val="24"/>
          <w:szCs w:val="24"/>
        </w:rPr>
        <w:t>результатов: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SchoolBookCSanPin-Regular;MS Mincho"/>
          <w:b w:val="false"/>
          <w:i/>
          <w:sz w:val="24"/>
          <w:szCs w:val="24"/>
        </w:rPr>
        <w:t>•</w:t>
      </w: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SchoolBookCSanPin-Regular;MS Mincho"/>
          <w:b w:val="false"/>
          <w:i/>
          <w:sz w:val="24"/>
          <w:szCs w:val="24"/>
        </w:rPr>
        <w:t>личностны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личностных ценностно-смысловых ориентиров и установок, 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к служению Отечеству, его защите;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• </w:t>
      </w:r>
      <w:r>
        <w:rPr>
          <w:b w:val="false"/>
          <w:i/>
          <w:sz w:val="24"/>
          <w:szCs w:val="24"/>
        </w:rPr>
        <w:t>метапредметных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− </w:t>
      </w:r>
      <w:r>
        <w:rPr>
          <w:rFonts w:eastAsia="SchoolBookCSanPin-Regular;MS Mincho"/>
          <w:b w:val="false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− </w:t>
      </w:r>
      <w:r>
        <w:rPr>
          <w:rFonts w:eastAsia="SchoolBookCSanPin-Regular;MS Mincho"/>
          <w:b w:val="false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rFonts w:eastAsia="SchoolBookCSanPin-Regular;MS Mincho"/>
          <w:b w:val="false"/>
          <w:i/>
          <w:sz w:val="24"/>
          <w:szCs w:val="24"/>
        </w:rPr>
        <w:t>•</w:t>
      </w: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SchoolBookCSanPin-Regular;MS Mincho"/>
          <w:b w:val="false"/>
          <w:i/>
          <w:sz w:val="24"/>
          <w:szCs w:val="24"/>
        </w:rPr>
        <w:t>предметны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−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максимальной учебной нагрузки обучающегося  </w:t>
      </w:r>
      <w:r>
        <w:rPr>
          <w:b w:val="false"/>
          <w:bCs/>
          <w:sz w:val="24"/>
          <w:szCs w:val="24"/>
        </w:rPr>
        <w:t xml:space="preserve">122 </w:t>
      </w:r>
      <w:r>
        <w:rPr>
          <w:b w:val="false"/>
          <w:sz w:val="24"/>
          <w:szCs w:val="24"/>
        </w:rPr>
        <w:t>часа, в том числе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b w:val="false"/>
          <w:bCs/>
          <w:sz w:val="24"/>
          <w:szCs w:val="24"/>
        </w:rPr>
        <w:t xml:space="preserve">122  </w:t>
      </w:r>
      <w:r>
        <w:rPr>
          <w:b w:val="false"/>
          <w:sz w:val="24"/>
          <w:szCs w:val="24"/>
        </w:rPr>
        <w:t>час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ы теоретическая и практическая ч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лабораторные работы - </w:t>
            </w:r>
            <w:r>
              <w:rPr>
                <w:b w:val="false"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практические занятия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контрольные работы – </w:t>
            </w:r>
            <w:r>
              <w:rPr>
                <w:b w:val="false"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вая аттестация в форме дифференцированного зачё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-2 семес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Тематический план и содержание учебной дисциплины «Физическая культура» </w:t>
      </w:r>
    </w:p>
    <w:p>
      <w:pPr>
        <w:pStyle w:val="Normal"/>
        <w:rPr/>
      </w:pPr>
      <w:r>
        <w:rPr/>
        <w:tab/>
        <w:tab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"/>
        <w:gridCol w:w="9414"/>
        <w:gridCol w:w="1130"/>
        <w:gridCol w:w="2070"/>
      </w:tblGrid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ма 1.1. Физическая культура в общекультур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рофессиональной подготовке студентов СПО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Современное состояние физической культуры и спорта. Физическая культура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ичность профессионала. Оздоровительные системы физического воспитания, их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оль в формировании здорового образа жизни, сохранении творческой активности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олголетия, предупреждении профессиональных заболеваний и вредных привычек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собенности организации занятий со студентами в процессе освоения содержания учебной дисциплины «Физическая культура». Введение Всероссийског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культурно-спортивного комплекса «Готов к труду и обороне» (ГТО). Треб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 технике безопасности при занятиях физическими упражнения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ый</w:t>
            </w:r>
          </w:p>
        </w:tc>
      </w:tr>
      <w:tr>
        <w:trPr>
          <w:trHeight w:val="27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сновы здорового образа жизни. Физическая культу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еспечении здоровья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Здоровье человека, его ценность и значимость для профессионала. Взаимосвязь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бщей культуры обучающихся и их образа жизни. Современное состояние здоровья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олодежи. Личное отношение к здоровью как условие формирования здорового образа жизни. Двигательная активность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лияние экологических факторов на здоровье человека. О вреде и профилактик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урения, алкоголизма, наркомании. Влияние наследственных заболеваний в формировании здорового образа жизни. Рациональное питание и профессия. Режим в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рудовой и учебной деятельности. Активный отдых. Вводная и производственная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гимнастика. Гигиенические средства оздоровления и управления работоспособностью: закаливание, личная гигиена, гидропроцедуры, бани, массаж. Материнств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здоровье. Профилактика профессиональных заболеваний средствами и методам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ического воспита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сновы методики самостоятельных занят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ми упражнениям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рганизация занятий физическими упражнениями различной направлен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Особенности самостоятельных занятий для юношей и девушек. Основные принципы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остроения самостоятельных занятий и их гигиена. Коррекция фигуры. Основ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знаки утомления. Факторы регуляции нагрузки. Тесты для определения оптимальной индивидуальной нагрузки. Сенситивность в развитии профилирующих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ых качест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амоконтроль, его основные методы, показатели и критерии оценк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спользование методов стандартов, антропометрических индексов, номограмм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оррекция содержания и методики занятий физическими упражнениями и спорто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о результатам показателей контрол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сихофизиологические основы учебного и производственного труд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физической культуры в регулировании работоспособност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сихофизиологическая характеристика будущей производственной деятельност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учебного труда студентов профессиональных образовательных организаций. Динамика работоспособности в учебном году и факторы, ее определяющие. Основ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чины изменения общего состояния студентов в период экзаменационной сесси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ритерии нервно-эмоционального, психического и психофизического утомления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етоды повышения эффективности производственного и учебного труда. Значени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мышечной релаксаци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Аутотренинг и его использование для повышения работоспособ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Физическая культура в профессиональной деятельности специалиста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ичная и социально-экономическая необходимость специальной адаптивной 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сихофизической подготовки к труду. Оздоровительные и профилированные методы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изического воспитания при занятиях различными видами двигательной активности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офилактика профессиональных заболеваний средствами и методами физическог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ребова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актическая ча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занятия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остейшие методики самооценки работоспособ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стал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томления и применение средств физической культуры для их направленной коррекци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ьзование методов самоконтрол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тандар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индекс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составления и проведения самостоятельных занятий физически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ми гигиенической и профессиональной направлен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ассаж и самомассаж при физическом и умственном утомлени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Физические упражнения для профилактики и коррекции нарушения опор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двигательного аппара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рофилактика профессиональных заболеваний средствами 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тодами физического воспитани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Физические упражнения для коррекции зрени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оставление и проведение комплексов утренн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водной и производствен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гимнастики с учетом направления будуще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уд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определения профессионально значимых психофизиологических 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вигательных качеств на основе профессиограммы специалис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портограмм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 профессиограмм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Самооценка и анализ выполнения обязательных тестов состояния здоров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бщефизической подготов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Ведение личного дневника самоконтроля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дивидуальной карты здоровья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уровня здоровья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по Э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Вайнер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Индивидуальная оздоровительная программа двигательной активности 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ом профессиональной направленност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323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2. 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осприятия, мыш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126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занятия по лёгкой атлетике.    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Кроссовая подготовка: высокий и низкий старт, стартовый разгон, финиширование; бег 100 м, эстафетный бег 4 ´100 м, 4´ 400 м; бег по прямой с различной скоростью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авномерный бег на дистанцию 2 000 м (девушки) и 3 000 м (юноши), прыжки в дли-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ну с разбега способом «согнув ноги»; прыжки в высоту способами: «прогнувшись»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ерешагивания, «ножницы», перекидной; метание гранаты весом 500 г (девушки) и</w:t>
            </w:r>
          </w:p>
          <w:p>
            <w:pPr>
              <w:pStyle w:val="Normal"/>
              <w:rPr/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700 г (юноши).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3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е игры. 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40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оведение спортивных игр способствует совершенствованию профессиональной</w:t>
            </w:r>
          </w:p>
          <w:p>
            <w:pPr>
              <w:pStyle w:val="Normal"/>
              <w:rPr/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 и силовых параметров движения, формированию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двигательной активности, силовой и скоростной выносливости; совершенствованию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взрывной силы; развитию таких личностных качеств, как восприятие, внимание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амять, воображение, согласованность групповых взаимодействий, быстрое приняти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ений; воспитанию волевых качеств, инициативности и самостоятель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Ловля и передача мяча, ведение, броски мяча в корзину (с места, в движении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ыжком), вырывание и выбивание (приемы овладения мячом), прием техники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защита — перехват, приемы, применяемые против броска, накрывание, тактика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нападения, тактика защиты. Правила игры. Техника безопасности игры. Игра по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упрощенным правилам баскетбола. Игра по правила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сходное положение (стойки), перемещения, передача, подача, нападающий удар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ием мяча снизу двумя руками, прием мяча одной рукой с последующим нападение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перекатом в сторону, на бедро и спину, прием мяча одной рукой в падении вперед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и последующим скольжением на груди—животе, блокирование, тактика нападения,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тактика защиты. Правила игры. Техника безопасности игры. Игра по упрощенным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правилам волейбола. Игра по правилам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, технико-тактических приёмов игры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ависимости от задач занятия проводятся тренировочные игры, двусторонние игры на счё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ле изучение техники отдельного элемента  проводится  выполнение контрольных нормативов по элементам техники спортивных игр, технико-тактических приёмов игры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роцессе занятий по спортивным играм  каждым студентом проводится самостоятельная  разработка и проведение  занятия или фрагмента занятия по изучаемым  спортивным играм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4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532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 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, упражнения в паре с партнером, упражнения с гантелями, с набивными мячами, упражнения со скакалками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ственной гимнастики. Круговая тренир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аждом занятии планируется решение оздоровительных и профилактических задач. Развивает силу, выносли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дыхательных упражнени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тренней гимнасти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для глаз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пражнений по формированию  осанк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 упражнений для снижения массы те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комплексов упражнений для наращивания массы тел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по профилактике плоскостоп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5. Учебно-тренировочны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Решает оздоровительные задачи, задачи активного отдыха. Увеличивает резервные возможности сердечно-сосудистой и дыхательной систем, повышает защит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>функции организма. Совершенствует силовую выносливость, координацию движений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Воспитывает смелость, выдержку, упорство в достижении цел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20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 и др. Прохождение дистанции до 5 км. Основные элементы тактики в лыжных гонках. Техника безопасности при занятиях лыжным спорт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.6. Виды спорта по выбор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ая гимнастика, работа на тренажера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ает задачи коррекции фигур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дифференцировки силовых характерист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овершенствует регуляцию мышечного тонус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Воспитывает абсолютную и относительную силу избранных групп мышц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овой метод тренировки для развития силы основных мышечных групп с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эспандер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ортизаторами из резин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антеля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р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танг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зопасности занят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спортивной аэробикой совершенствуют чувство темп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ритм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координацию движен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бкость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ил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ыносливость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ация из спортив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гимнастических и акробатических элем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Обяза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подско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плитудные махи ног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жнения для мышц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во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отжимание в упоре лежа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четырехкратное непрерывное исполнение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). </w:t>
            </w:r>
            <w:r>
              <w:rPr>
                <w:b w:val="false"/>
                <w:sz w:val="24"/>
                <w:szCs w:val="24"/>
              </w:rPr>
              <w:t>Дополни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кувырки вперед и 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адение в упор леж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ереворо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пере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 сторон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одъем разгибом с лопаток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пага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альт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хника безопасности при занятии спортивной аэробик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SanPin-Regular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ый</w:t>
            </w:r>
          </w:p>
        </w:tc>
      </w:tr>
      <w:tr>
        <w:trPr>
          <w:trHeight w:val="27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летическая гимнастика, работа на тренажера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овой метод тренировки для развития силы основных мышечных групп, а также с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нтеля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гире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танг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зопасности заняти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бинация из спортивн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гимнастических и акробатических элементов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Обяза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подскок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амплитудные махи ногами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упражнения для мышц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ивот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отжимание в упоре лежа 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четырехкратное непрерывное исполнение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). </w:t>
            </w:r>
            <w:r>
              <w:rPr>
                <w:b w:val="false"/>
                <w:sz w:val="24"/>
                <w:szCs w:val="24"/>
              </w:rPr>
              <w:t>Дополнительные элемен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</w:rPr>
              <w:t>кувырки вперед и 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адение в упор лежа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еревороты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пере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назад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в сторону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подъем разгибом с лопаток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шпагаты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сальто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хника безопасности при занятии спортивной аэробикой</w:t>
            </w:r>
            <w:r>
              <w:rPr>
                <w:rFonts w:eastAsia="SchoolBookCSanPin-Regular;MS Mincho"/>
                <w:b w:val="false"/>
                <w:sz w:val="24"/>
                <w:szCs w:val="24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1. Для реализации программы учебной дисциплины  должны быть предусмотрены следующие специальные спортивные объекты: спортивный зал, открытый стадион широкого профиля, которые </w:t>
      </w:r>
      <w:r>
        <w:rPr>
          <w:rFonts w:eastAsia="SchoolBookCSanPin-Regular;MS Mincho"/>
          <w:b w:val="false"/>
          <w:color w:val="000000"/>
          <w:sz w:val="24"/>
          <w:szCs w:val="24"/>
        </w:rPr>
        <w:t>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 действующим санитарным и противопожарным нормам.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Оборудование и инвентарь спортивного зала: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>стенка гимнастическая; гимнастические скамейки; гимнастические снаряды, маты гимнастические, канат, канат для перетягивания, беговая дорожка, скакалки, палки гимнастические, мячи набивные, мячи для метания, гантели (разные), секундомеры, весы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напольные, ростомер, приборы для измерения давления и др.;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 xml:space="preserve">кольца баскетбольные, щиты баскетбольные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</w:t>
      </w:r>
    </w:p>
    <w:p>
      <w:pPr>
        <w:pStyle w:val="Normal"/>
        <w:widowControl/>
        <w:suppressAutoHyphens w:val="false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Открытый стадион широкого профиля:</w:t>
      </w:r>
    </w:p>
    <w:p>
      <w:pPr>
        <w:pStyle w:val="Normal"/>
        <w:widowControl/>
        <w:suppressAutoHyphens w:val="false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•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SchoolBookCSanPin-Regular;MS Mincho"/>
          <w:b w:val="false"/>
          <w:color w:val="000000"/>
          <w:sz w:val="24"/>
          <w:szCs w:val="24"/>
        </w:rPr>
        <w:t>турник уличный, брусья уличные, полоса препятствий, ворота футбольные, сетки для футбольных ворот, мячи футбольные, колодки стартовые, палочки эстафетные, гранаты учебные, секундомеры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eastAsia="SchoolBookCSanPin-Regular;MS Mincho"/>
          <w:b w:val="false"/>
          <w:color w:val="000000"/>
          <w:sz w:val="24"/>
          <w:szCs w:val="24"/>
        </w:rPr>
        <w:t>Для проведения учебно-методических занятий используются электронные носители,</w:t>
      </w:r>
    </w:p>
    <w:p>
      <w:pPr>
        <w:pStyle w:val="Normal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  <w:t>компьютеры для аудиторной и внеаудиторной работы.</w:t>
      </w:r>
    </w:p>
    <w:p>
      <w:pPr>
        <w:pStyle w:val="Normal"/>
        <w:rPr>
          <w:rFonts w:eastAsia="SchoolBookCSanPin-Regular;MS Mincho"/>
          <w:b w:val="false"/>
          <w:b w:val="false"/>
          <w:color w:val="000000"/>
          <w:sz w:val="24"/>
          <w:szCs w:val="24"/>
        </w:rPr>
      </w:pPr>
      <w:r>
        <w:rPr>
          <w:rFonts w:eastAsia="SchoolBookCSanPin-Regular;MS Mincho"/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Информационное обеспечение реализации программ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b w:val="false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 Для студентов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арчуков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i/>
          <w:iCs/>
          <w:sz w:val="24"/>
          <w:szCs w:val="24"/>
        </w:rPr>
        <w:t>Назаров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Н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i/>
          <w:iCs/>
          <w:sz w:val="24"/>
          <w:szCs w:val="24"/>
        </w:rPr>
        <w:t>Егоров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 xml:space="preserve">и др. </w:t>
      </w:r>
      <w:r>
        <w:rPr>
          <w:rFonts w:eastAsia="SchoolBookCSanPin-Regular;MS Mincho"/>
          <w:b w:val="false"/>
          <w:sz w:val="24"/>
          <w:szCs w:val="24"/>
        </w:rPr>
        <w:t>Физическая культура и физическая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И. С. Барчукова. — М., 2015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арчуков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С</w:t>
      </w:r>
      <w:r>
        <w:rPr>
          <w:rFonts w:eastAsia="SchoolBookCSanPin-Regular;MS Mincho"/>
          <w:b w:val="false"/>
          <w:sz w:val="24"/>
          <w:szCs w:val="24"/>
        </w:rPr>
        <w:t>. Теория и методика физического воспитания и спорта: учебник / под общ.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ред. Г. В. Барчуковой. — М., 2015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Бишаева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Физическая культура: учебник для студ. учреждений сред. проф. образо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вания. — М., 2014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Гамидова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К</w:t>
      </w:r>
      <w:r>
        <w:rPr>
          <w:rFonts w:eastAsia="SchoolBookCSanPin-Regular;MS Mincho"/>
          <w:b w:val="false"/>
          <w:sz w:val="24"/>
          <w:szCs w:val="24"/>
        </w:rPr>
        <w:t>. Содержание и направленность физкультурно-оздоровительных занятий. —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Смоленск, 2015.</w:t>
      </w:r>
    </w:p>
    <w:p>
      <w:pPr>
        <w:pStyle w:val="Normal"/>
        <w:rPr/>
      </w:pPr>
      <w:r>
        <w:rPr>
          <w:b w:val="false"/>
          <w:sz w:val="24"/>
          <w:szCs w:val="24"/>
        </w:rPr>
        <w:t>Решетников Н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Кислицын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Палтиевич Р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Л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</w:rPr>
        <w:t>Погадаев Г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Физическая куль-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тура: учеб. пособие для студ. учреждений сред. проф. образования. — М., 2015.</w:t>
      </w:r>
    </w:p>
    <w:p>
      <w:pPr>
        <w:pStyle w:val="Normal"/>
        <w:rPr/>
      </w:pPr>
      <w:r>
        <w:rPr>
          <w:b w:val="false"/>
          <w:i/>
          <w:iCs/>
          <w:sz w:val="24"/>
          <w:szCs w:val="24"/>
        </w:rPr>
        <w:t>Сайганова Е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Г</w:t>
      </w:r>
      <w:r>
        <w:rPr>
          <w:rFonts w:eastAsia="SchoolBookCSanPin-Regular;MS Mincho"/>
          <w:b w:val="false"/>
          <w:sz w:val="24"/>
          <w:szCs w:val="24"/>
        </w:rPr>
        <w:t xml:space="preserve">, </w:t>
      </w:r>
      <w:r>
        <w:rPr>
          <w:b w:val="false"/>
          <w:i/>
          <w:iCs/>
          <w:sz w:val="24"/>
          <w:szCs w:val="24"/>
        </w:rPr>
        <w:t>Дудов В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Физическая культура. Самостоятельная работа: учеб. посо-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бие. — М., 2015. — (Бакалавриат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 Для преподавателе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(в ред. федеральных законов от 07.05.2013 № 99-ФЗ, от 07.06.2013 № 120-ФЗ, от 02.07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170-ФЗ, от 23.07.2013 № 203-ФЗ, от 25.11.2013 № 317-ФЗ, от 03.02.2014 № 11-ФЗ,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т 03.02.2014 № 15-ФЗ, от 05.05.2014 № 84-ФЗ, от 27.05.2014 № 135-ФЗ, от 04.06.20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148-ФЗ, с изм., внесенными Федеральным законом от 04.06.2014 № 145-ФЗ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иказ Министерства образования и наука РФ от 29.12.2014 № 1645 «О внесении из-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менений в Приказ Министерства образования и науки Российской Федерации от 17.05.2012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№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choolBookCSanPin-Regular;MS Mincho"/>
          <w:b w:val="false"/>
          <w:sz w:val="24"/>
          <w:szCs w:val="24"/>
        </w:rPr>
        <w:t>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исьмо Департамента государственной политики в сфере подготовки рабочих кадров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и ДПО Министерства образования и наука РФ от 17.03.2015 № 06-259 «Рекомендации по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организации получения среднего общего образования в пределах освоения образовательных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ограмм среднего профессионального образования на базе основного общего образования с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учетом требований федеральных государственных образовательных стандартов и получаемой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профессии или специальности среднего профессионального образования»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Бишаева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>. Профессионально-оздоровительная физическая культура студента: учеб.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пособие. — М., 2017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Кабачков В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Полиевский С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А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Буров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Э</w:t>
      </w:r>
      <w:r>
        <w:rPr>
          <w:rFonts w:eastAsia="SchoolBookCSanPin-Regular;MS Mincho"/>
          <w:b w:val="false"/>
          <w:sz w:val="24"/>
          <w:szCs w:val="24"/>
        </w:rPr>
        <w:t>. Профессиональная физическая культура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 xml:space="preserve">в системе непрерывного образования молодежи: науч.-метод. пособие. — М., </w:t>
      </w:r>
      <w:r>
        <w:rPr>
          <w:rFonts w:eastAsia="SchoolBookCSanPin-Regular;MS Mincho"/>
          <w:b w:val="false"/>
          <w:color w:val="FF0000"/>
          <w:sz w:val="24"/>
          <w:szCs w:val="24"/>
        </w:rPr>
        <w:t>2010</w:t>
      </w:r>
      <w:r>
        <w:rPr>
          <w:rFonts w:eastAsia="SchoolBookCSanPin-Regular;MS Mincho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Манжелей И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>. Инновации в физическом воспитании: учеб.пособие. — Тюмень, 2015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Кузнецов В.С., Колодницкий Г.А.</w:t>
      </w:r>
      <w:r>
        <w:rPr>
          <w:rFonts w:eastAsia="SchoolBookCSanPin-Regular;MS Mincho"/>
          <w:b w:val="false"/>
          <w:iCs/>
          <w:color w:val="000000"/>
          <w:sz w:val="24"/>
          <w:szCs w:val="24"/>
        </w:rPr>
        <w:t>Физическая культура (СПО), учебник – 2020г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Миронова Т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Реабилитация социально-психологического здоровья детско-молодежных</w:t>
      </w:r>
    </w:p>
    <w:p>
      <w:pPr>
        <w:pStyle w:val="Normal"/>
        <w:rPr/>
      </w:pPr>
      <w:r>
        <w:rPr>
          <w:rFonts w:eastAsia="SchoolBookCSanPin-Regular;MS Mincho"/>
          <w:b w:val="false"/>
          <w:sz w:val="24"/>
          <w:szCs w:val="24"/>
        </w:rPr>
        <w:t>групп. — Кострома, 2015.</w:t>
      </w:r>
    </w:p>
    <w:p>
      <w:pPr>
        <w:pStyle w:val="Normal"/>
        <w:rPr/>
      </w:pPr>
      <w:r>
        <w:rPr>
          <w:rFonts w:eastAsia="SchoolBookCSanPin-Regular;MS Mincho"/>
          <w:b w:val="false"/>
          <w:i/>
          <w:iCs/>
          <w:sz w:val="24"/>
          <w:szCs w:val="24"/>
        </w:rPr>
        <w:t>Тимонин А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И</w:t>
      </w:r>
      <w:r>
        <w:rPr>
          <w:rFonts w:eastAsia="SchoolBookCSanPin-Regular;MS Mincho"/>
          <w:b w:val="false"/>
          <w:sz w:val="24"/>
          <w:szCs w:val="24"/>
        </w:rPr>
        <w:t>. Педагогическое обеспечение социальной работы с молодежью: учеб. пособие / под ред. Н. Ф. Басова. — 3-е изд. — М., 2015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i/>
          <w:iCs/>
          <w:sz w:val="24"/>
          <w:szCs w:val="24"/>
        </w:rPr>
        <w:t>Хомич М</w:t>
      </w:r>
      <w:r>
        <w:rPr>
          <w:rFonts w:eastAsia="SchoolBookCSanPin-Regular;MS Mincho"/>
          <w:b w:val="false"/>
          <w:sz w:val="24"/>
          <w:szCs w:val="24"/>
        </w:rPr>
        <w:t>.</w:t>
      </w:r>
      <w:r>
        <w:rPr>
          <w:rFonts w:eastAsia="SchoolBookCSanPin-Regular;MS Mincho"/>
          <w:b w:val="false"/>
          <w:i/>
          <w:iCs/>
          <w:sz w:val="24"/>
          <w:szCs w:val="24"/>
        </w:rPr>
        <w:t>М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Эммануэль Ю</w:t>
      </w:r>
      <w:r>
        <w:rPr>
          <w:rFonts w:eastAsia="SchoolBookCSanPin-Regular;MS Mincho"/>
          <w:b w:val="false"/>
          <w:sz w:val="24"/>
          <w:szCs w:val="24"/>
        </w:rPr>
        <w:t xml:space="preserve">. </w:t>
      </w:r>
      <w:r>
        <w:rPr>
          <w:rFonts w:eastAsia="SchoolBookCSanPin-Regular;MS Mincho"/>
          <w:b w:val="false"/>
          <w:i/>
          <w:iCs/>
          <w:sz w:val="24"/>
          <w:szCs w:val="24"/>
        </w:rPr>
        <w:t>В</w:t>
      </w:r>
      <w:r>
        <w:rPr>
          <w:rFonts w:eastAsia="SchoolBookCSanPin-Regular;MS Mincho"/>
          <w:b w:val="false"/>
          <w:sz w:val="24"/>
          <w:szCs w:val="24"/>
        </w:rPr>
        <w:t xml:space="preserve">., </w:t>
      </w:r>
      <w:r>
        <w:rPr>
          <w:rFonts w:eastAsia="SchoolBookCSanPin-Regular;MS Mincho"/>
          <w:b w:val="false"/>
          <w:i/>
          <w:iCs/>
          <w:sz w:val="24"/>
          <w:szCs w:val="24"/>
        </w:rPr>
        <w:t>Ванчакова Н</w:t>
      </w:r>
      <w:r>
        <w:rPr>
          <w:rFonts w:eastAsia="SchoolBookCSanPin-Regular;MS Mincho"/>
          <w:b w:val="false"/>
          <w:sz w:val="24"/>
          <w:szCs w:val="24"/>
        </w:rPr>
        <w:t>.</w:t>
      </w:r>
      <w:r>
        <w:rPr>
          <w:rFonts w:eastAsia="SchoolBookCSanPin-Regular;MS Mincho"/>
          <w:b w:val="false"/>
          <w:i/>
          <w:iCs/>
          <w:sz w:val="24"/>
          <w:szCs w:val="24"/>
        </w:rPr>
        <w:t>П</w:t>
      </w:r>
      <w:r>
        <w:rPr>
          <w:rFonts w:eastAsia="SchoolBookCSanPin-Regular;MS Mincho"/>
          <w:b w:val="false"/>
          <w:sz w:val="24"/>
          <w:szCs w:val="24"/>
        </w:rPr>
        <w:t>. Комплексы корректирующих мероприятий при снижении адаптационных резервов организма на основе саногенетического мониторинга / под ред. С. В. Матвеева. — СПб, 201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3 Интернет-ресурсы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minstm. gov. ru (Официальный сайт Министерства спорта Российской Федерации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edu. ru (Федеральный портал «Российское образование»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olympic. ru (Официальный сайт Олимпийского комитета России).</w:t>
      </w:r>
    </w:p>
    <w:p>
      <w:pPr>
        <w:pStyle w:val="Normal"/>
        <w:rPr>
          <w:rFonts w:eastAsia="SchoolBookCSanPin-Regular;MS Mincho"/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SchoolBookCSanPin-Regular;MS Mincho"/>
          <w:b w:val="false"/>
          <w:sz w:val="24"/>
          <w:szCs w:val="24"/>
        </w:rPr>
        <w:t>(НФП-2009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Контроль и оценка результатов освоения УЧЕБНОЙ Дисциплины ФИЗИЧЕСКАЯ КУЛЬТУР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состояние своего здоровья, уметь составить и провести индивидуальные</w:t>
            </w:r>
          </w:p>
          <w:p>
            <w:pPr>
              <w:pStyle w:val="Normal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занятия двигательной активности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= знать основные принципы, методы и факторы индивидуальной оптимальной нагрузки при занятиях физическими упражнениям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регуляци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рактические задания по работе с информаци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домашние задания проблемного характер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single"/>
              </w:rPr>
              <w:t>Оценка</w:t>
            </w:r>
            <w:r>
              <w:rPr>
                <w:b w:val="false"/>
                <w:sz w:val="24"/>
                <w:szCs w:val="24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ен уметь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пределить уровень собственного здоровья по тестам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уметь составить и провести с группой комплексы упражнений утренней и производственной гимнастики.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элементами техники движений: релаксационных, беговых, прыжковых, ходьбы на лыжах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меть составлять комплексы физических упражнений для восстановления работоспособности после умственного и физического утомления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меть применять на практике приемы массажа и самомассажа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техникой спортивных игр по одному из избранных видов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вышать аэробную выносливость с использованием циклических видов спорта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(кроссовой и лыжной подготовки)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о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владеть системой дыхательных упражнений в процессе выполнения движений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для повышения работоспособности, при выполнении релаксационных упражнений.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 xml:space="preserve">меть определять индивидуальную оптимальную нагрузку при занятиях физическими упражнениями.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копительная система баллов, на основе которой  выставляется итоговая отмет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выполнения двигательных действий (проводится в ходе занятий)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а на короткие,  средние, длинные дистанци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 базовых элементов техники спортивных игр (броски в кольцо, подачи, передач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выполнения студентом функций судьи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выполнения комбинаций и связок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ценка самостоятельного  проведения фрагмента занятия или  занят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ценка техники передвижения на лыжах различными ходами,  техники выполнения поворотов, торможения, спусков и подъем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техники бега дистанции до 5 км без учёта времени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гибание и выпрямление рук в упоре лежа;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SchoolBookCSanPin-Regular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одтягивание на перекладине (юноши)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Поднимание туловища (сед) из положения лежа на спине, руки за головой, ноги закреплены (девушки)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рыжки в длину с места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Бег 100 м;</w:t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ег: юноши — 3 км, девушки — 2 км (без учета времени)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</w:t>
            </w:r>
            <w:r>
              <w:rPr>
                <w:rFonts w:eastAsia="SchoolBookCSanPin-Regular;MS Mincho"/>
                <w:b w:val="false"/>
                <w:color w:val="000000"/>
                <w:sz w:val="24"/>
                <w:szCs w:val="24"/>
              </w:rPr>
              <w:t>ег на лыжах: юноши — 3 км, девушки — 2 км (без учета времени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выходе – в конце учебного года, семестра, изучения темы  программы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basedOn w:val="Style12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5pt">
    <w:name w:val="Основной текст + Интервал 5 pt"/>
    <w:basedOn w:val="Style12"/>
    <w:qFormat/>
    <w:rPr>
      <w:rFonts w:ascii="Times New Roman" w:hAnsi="Times New Roman" w:cs="Times New Roman"/>
      <w:spacing w:val="110"/>
      <w:sz w:val="23"/>
      <w:szCs w:val="23"/>
      <w:shd w:fill="FFFFFF" w:val="clear"/>
    </w:rPr>
  </w:style>
  <w:style w:type="character" w:styleId="1">
    <w:name w:val="Заголовок №1_"/>
    <w:basedOn w:val="Style12"/>
    <w:qFormat/>
    <w:rPr>
      <w:b/>
      <w:bCs/>
      <w:sz w:val="23"/>
      <w:szCs w:val="23"/>
      <w:shd w:fill="FFFFFF" w:val="clear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Cs/>
      <w:color w:val="00000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120"/>
    </w:pPr>
    <w:rPr>
      <w:b w:val="false"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94" w:before="540" w:after="0"/>
      <w:jc w:val="center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ind w:hanging="620"/>
      <w:outlineLvl w:val="0"/>
    </w:pPr>
    <w:rPr>
      <w:b w:val="false"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1:00Z</dcterms:created>
  <dc:creator>Comp</dc:creator>
  <dc:description/>
  <cp:keywords/>
  <dc:language>en-US</dc:language>
  <cp:lastModifiedBy>Пользователь</cp:lastModifiedBy>
  <cp:lastPrinted>2020-10-22T11:17:00Z</cp:lastPrinted>
  <dcterms:modified xsi:type="dcterms:W3CDTF">2022-05-21T23:25:00Z</dcterms:modified>
  <cp:revision>7</cp:revision>
  <dc:subject/>
  <dc:title>ПРИМЕРНАЯ ПРОГРАММА УЧЕБНОЙ ДИСЦИПЛИНЫ</dc:title>
</cp:coreProperties>
</file>