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57240" cy="783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49950" cy="640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</w:t>
      </w:r>
    </w:p>
    <w:p>
      <w:pPr>
        <w:pStyle w:val="Normal"/>
        <w:spacing w:before="0" w:after="0"/>
        <w:ind w:right="-366" w:hanging="0"/>
        <w:jc w:val="right"/>
        <w:rPr/>
      </w:pPr>
      <w:r>
        <w:rPr/>
        <w:t xml:space="preserve"> </w:t>
      </w:r>
    </w:p>
    <w:tbl>
      <w:tblPr>
        <w:tblW w:w="100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19"/>
      </w:tblGrid>
      <w:tr>
        <w:trPr>
          <w:trHeight w:val="379" w:hRule="atLeast"/>
        </w:trPr>
        <w:tc>
          <w:tcPr>
            <w:tcW w:w="9540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54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954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954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4. условия реализации программы ПРОФЕССИОНАЛЬНОГО МОДУЛЯ.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540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851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аспорт рабочей ПРОГРАММЫ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М.04 Выполнение работ по одной или нескольким профессиям рабочих, должностям служа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638 Шлифовальщик геологических проб, 17391 Промывальщик геологических проб,16292 Отборщик геологических проб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рофессионального модуля (далее - рабочая программа) – является частью основной профессиональной образовательной программы в соответствии с ФГОС </w:t>
      </w:r>
      <w:r>
        <w:rPr>
          <w:rFonts w:cs="Times New Roman" w:ascii="Times New Roman" w:hAnsi="Times New Roman"/>
          <w:sz w:val="24"/>
          <w:szCs w:val="24"/>
        </w:rPr>
        <w:t xml:space="preserve">по ППССЗ (программе подготовки специалистов среднего звена)  21.02.13 «Геологическая съёмка, поиски и разведка месторождений полезных ископаемых»,  квалификация  техник – геолог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ответствующих профессиональных компетенций (ПК)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4.1 Разрабатывать геологическую и технологическую документацию по методам поисков и разведки месторождений полезных ископаемых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4.2 Участвовать в отработке  технологических процессов поиска и разведки месторождений полезных ископаемых 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4.3  Участвовать в испытании нового оборудова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98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владения указанным видом профессиональной деятельности и соответствующими профессиональными компетенциями обучающийся по профессии: 19638 Шлифовальщик геологических проб, 17391 Промывальщик геологических проб,16292 Отборщик геологических проб  в ходе освоения профессионального модуля должен:</w:t>
      </w:r>
    </w:p>
    <w:p>
      <w:pPr>
        <w:pStyle w:val="Normal"/>
        <w:widowControl w:val="false"/>
        <w:autoSpaceDE w:val="false"/>
        <w:spacing w:before="0" w:after="0"/>
        <w:ind w:firstLine="4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ть практический опы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а бороздовых, задирковых, шпуровых и других проб в горных выработках для определения качества и количества полезных ископаемых, подсчета их запасов в недра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туривание и выкалывание горной породы с высокой точностью и строгими допусками с помощью отбойных молотков, перфораторов, пневматических и электрических пробоотборников и вручную. При необходимости - бурение шпуров, пропиливание борозд, замер сечения борозды, площади задирки, объема и массы проб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ировка и упаковка проб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мещение и закрепление полк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пробоотборников, отбойных молотков и перфораторов к работе, подключение их к электро- и воздухопроводной сет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ор донных проб на море и других водоемах на глубине до 1500 метров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е обслуживание используемого оборудования, выявление и устранение мелких неисправностей в его работе. Ведение технической документаци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и хранение проб.</w:t>
      </w:r>
    </w:p>
    <w:p>
      <w:pPr>
        <w:pStyle w:val="Normal"/>
        <w:widowControl w:val="false"/>
        <w:autoSpaceDE w:val="false"/>
        <w:spacing w:before="0" w:after="0"/>
        <w:ind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ирать бороздовые, задирковые, шпуровые и другие пробы в горных выработках для определения качества и количества полезных ископаемых, подсчета их запасов в недра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нтуривать и выкалывать горные породы с высокой точностью и строгими допусками с помощью отбойных молотков, перфораторов, пневматических и электрических пробоотборников и вручную. При необходимости - бурение шпуров, пропиливание борозд, замер сечения борозды, площади задирки, объема и массы проб. Уметь проводить подготовку пробоотборников, отбойных молотков и перфораторов к работе, подключение их к электро- и воздухопроводной сети, отбирать  пробы на море и других водоемах на глубине до 1500 метр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техническое обслуживание используемого оборудования, выявление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анение мелких неисправностей в его работ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ировать и упаковывать пробы. Перемещать и закреплять полк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едение технической документации, . учет и хранение проб.</w:t>
      </w:r>
    </w:p>
    <w:p>
      <w:pPr>
        <w:pStyle w:val="Normal"/>
        <w:widowControl w:val="false"/>
        <w:autoSpaceDE w:val="false"/>
        <w:spacing w:before="0" w:after="0"/>
        <w:ind w:firstLine="48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ие свойства горных пород и направление линий раскола; методы использования линий раскол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ройство, конструкции, правила эксплуатации пневматического и электрического инструмента, схемы расположения шпуров и их глубину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применяемых инструментов; технические условия и стандарты на отбор геологических проб и разработку породы ручным и механизированным способами; правила пользования установленной сигнализацией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технических средств и технологию донного пробоотбор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–590 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ой учебной нагрузки обучающегося –194  часов, 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 аудиторной учебной нагрузки обучающегося – 129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 практические работы- 100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работы обучающихся – 65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й практики –  21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ой практики (по профилю специальности) – 180час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освоения профессионального модуля является овладение обучающимися видом профессиональной деятельности Выполнение работ по одной или нескольким профессиям рабочих, должностям служащих, в том числе профессиональными (ПК) и общими (ОК) компетенци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2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геологическую и технологическую документацию по методам поисков и разведки месторождений полезных ископаемых</w:t>
            </w:r>
          </w:p>
        </w:tc>
      </w:tr>
      <w:tr>
        <w:trPr>
          <w:trHeight w:val="3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овать в отработке  технологических процессов поиска и разведки месторождений полезных ископаемых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овать в испытании нового оборудова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 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 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right="5" w:firstLine="1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рганизовывать собственную деятельность, выбирать тип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right="1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right="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right="5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right="10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right="19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3. СТРУКТУРА и  содержание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Тематический план профессионального модуля ПМ.04 Выполнение работ по одной или нескольким профессиям рабочих, должностям служащих</w:t>
      </w:r>
      <w:r>
        <w:rPr/>
        <w:t xml:space="preserve">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100"/>
        <w:gridCol w:w="1135"/>
        <w:gridCol w:w="768"/>
        <w:gridCol w:w="1564"/>
        <w:gridCol w:w="1121"/>
        <w:gridCol w:w="808"/>
        <w:gridCol w:w="1121"/>
        <w:gridCol w:w="1049"/>
        <w:gridCol w:w="1898"/>
      </w:tblGrid>
      <w:tr>
        <w:trPr>
          <w:trHeight w:val="435" w:hRule="atLeast"/>
        </w:trPr>
        <w:tc>
          <w:tcPr>
            <w:tcW w:w="2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ы профессиональных компетенций</w:t>
            </w:r>
          </w:p>
        </w:tc>
        <w:tc>
          <w:tcPr>
            <w:tcW w:w="3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я разделов профессионального моду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footnoteReference w:customMarkFollows="1" w:id="2"/>
              <w:t>*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сего час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макс. учебная нагрузка и практики)</w:t>
            </w:r>
          </w:p>
        </w:tc>
        <w:tc>
          <w:tcPr>
            <w:tcW w:w="5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ая работа обучающегося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чебная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ind w:left="72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К 4.1, 4.2,4.3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бщие сведения  о методах поисков и разведки  месторождений полезных ископаемых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пробование при проведении геологоразведоч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час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если предусмотрен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46" w:hRule="atLeas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567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</w:rPr>
        <w:t>Содержание обучения по профессиональному модулю ПМ.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26"/>
        <w:gridCol w:w="6921"/>
        <w:gridCol w:w="889"/>
        <w:gridCol w:w="110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 04 Выполнение работ по одной или нескольким профессиям рабочих, должностям служащих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1 организация деятельности отборщика геологических про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щие сведения  о методах поисков и разведки  месторождений полезных ископаемых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.1.  Виды и методы разведки месторождений полезных ископаем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иды геологоразведочных работ и методика их проведения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разведки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орождений полезных ископаемых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обование разведочных скваж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при изучении раздела 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ота с учебной литературой и конспектами лекций, подготовка докладов и рефера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о справочной литературой и интернет ресурсами по тем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ды геологоразведочных работ и методика их проведения, методы разведки месторождений, опробование разведочных скважин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имерная тематика внеаудиторной самостоятельной рабо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мы рефератов:</w:t>
            </w:r>
          </w:p>
          <w:p>
            <w:pPr>
              <w:pStyle w:val="TextBodyIndent"/>
              <w:spacing w:lineRule="auto" w:line="276" w:before="0" w:after="0"/>
              <w:ind w:left="3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Методы поисков полезных ископаемых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468" w:leader="none"/>
              </w:tabs>
              <w:spacing w:lineRule="auto" w:line="276" w:before="0" w:after="0"/>
              <w:ind w:left="36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Предварительная разведка, её цели, методы и технические средства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468" w:leader="none"/>
              </w:tabs>
              <w:spacing w:lineRule="auto" w:line="276" w:before="0" w:after="0"/>
              <w:ind w:left="36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.Геохимические методы поисков месторождений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альная  разведка, её цели, методы и технические средств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етоды эксплуатационной разведки.</w:t>
            </w:r>
          </w:p>
          <w:p>
            <w:pPr>
              <w:pStyle w:val="Normal"/>
              <w:tabs>
                <w:tab w:val="clear" w:pos="709"/>
                <w:tab w:val="left" w:pos="320" w:leader="none"/>
                <w:tab w:val="left" w:pos="173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оразведка месторождений полезных ископаемы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Разведочные работы на россыпных месторождениях зол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ы по теме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иды и методы разведки месторождений полезных ископаем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58" w:leader="none"/>
                <w:tab w:val="left" w:pos="129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обование при проведении геологоразведочных работ                                                                                                                                            111</w:t>
            </w:r>
          </w:p>
          <w:p>
            <w:pPr>
              <w:pStyle w:val="Normal"/>
              <w:tabs>
                <w:tab w:val="clear" w:pos="709"/>
                <w:tab w:val="left" w:pos="129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оение и химический состав Земл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нутренние и внешние оболочки Земл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ение земной ко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ческий состав Земли, понятие о клар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27" w:hRule="exac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2 Минералы и их классы 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Минералы и их свой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лассификация минералов по класса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Описание минералов классов: Самородные элементы, сульфид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  Описание минералов классов: карбонаты, сульфаты, фосфаты и  силика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 Практическая работа   Описание структур и текстур горных пор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езные ископаемые, понятие о руде и рудном тел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новы микротектоники, текстур и структур ру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лезные ископаемые и их классиф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сновные понятия о руд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удном тел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овы микротектоники, текстур и структур руд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4 Коренные и россыпные месторождения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Генетические тип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орожден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о коренных и россыпных месторожден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ыпи и условия их формиров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№4 Определение форм рельефа и построение геологических разрезов по кар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2.5 Понятие об ореолах рассея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48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нятие об ореоле рассеяния рудного веществ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вичный и вторичный ореол рассеяния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6 Генетические типы россыпей и их классификация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                                                                                                               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тическая классификация россыпе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ювиальные, карстовые, пролювиальные, аллювиальные и их условия формирования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12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7. Морфологические типы россып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                                                                                                                                              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ы россыпе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ыпи ближнего сноса, дальнего перенос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№5 Определение минералов магнитных фракций с подразделением на сильномагнитные, слабомагнитные и электромагнитны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8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пробование, способы отбора проб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4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ые понятия о пробе, виды проб: рядовые, объединённые, групповые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тбора про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№6 Методика отбора проб: бороздовых, задирковых, шлиховых, шпуровых, валовых, геохимических, технологических  и д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№7 Шлиховое опроб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№8 Опробование шурфов и траншей и методика провед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№9 Опробование подземных горных выработок: штолен, шахт, штреков, рассече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№10 Опробование скважин ударно-канатного бурения, способы шламового отбо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ая работа №11 Опробование скважин колонкового бурения, способы  отбора кер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12 Документация опробования, заполнение журналов опробов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 работа №13 Методика промывки про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14  Методика промывки проб на установках «Проба -2М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15 Техническая характеристика и принцип работы установки РС-400 (ротационный сепарат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16 Устройство и принцип работы на промывочной установке ПОУ-4 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ая работа №17 Устройство и принцип работы на промывочной установке ПОУ-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№18 Техническая характеристика и принципы работы на промывочном приборе МПД-6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9 Мероприятия по загрязнению окружающей среды при проведении опробования</w:t>
            </w:r>
          </w:p>
        </w:tc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7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законодательства по охране окружающей сре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предотвращению загрязнения окружающей среды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0 Геологическая документация </w:t>
            </w:r>
          </w:p>
        </w:tc>
        <w:tc>
          <w:tcPr>
            <w:tcW w:w="8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зорная карта района работ масштаб 1:100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логическая карта района работ масштаб 1:50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лого-технический наряд по скважи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 опробования шлиха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при изучении раздела 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ота с учебной литературой и конспектами лекций, подготовка докладов и рефера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со справочной литературой и интернет ресурсами по темам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ш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ховые поиски, методика шлиховых    поисков,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ование, способы отбора проб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методик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бора бороздовых, задирковых, шлиховых, шпуровых, валовых, геохимических, технологических проб. Опробование горных выработо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я опробования, заполнение журналов опробования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одика промывки про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 различных установках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 практическим работам с использованием методических рекомендаций преподавателя, оформление практических работ, отчетов и подготовка к их защите, подготовка к экзамену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имерная тематика внеаудиторной самостоятельной работ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Опробование, способы отбора пр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2.Геохимические методы поисков месторождений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Поисковые признаки, критерии и предпосылки полезных ископаемых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.Виды, технология и цели опробования полезных ископаемых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5.Технические средства разведки месторождений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.Методика промывки проб на установках «Проба -2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ы по темам: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оение и химический состав Зем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енные и россыпные месторожден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нетические типы россыпей и их классификация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фологические типы россыпей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ая практи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олучения рабочей профе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геологоразведочных рабо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олевого днев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бование горных вырабо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я опробования, заполнение журналов опробования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одика промывки про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 различных установ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еолого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еского наряда на бурение скваж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левая документация скважин и гор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бо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идрогеологических замеров и наблюдени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геологоразведочных работах в полевых услов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олевого днев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бование горных выработок ударно-канатного и колонкового бу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ия опробования, заполнение журналов опробования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одика промывки про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 различных установк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еолого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еского наряда на бурение скваж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левая документация скважин и гор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бо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идрогеологических замеров и наблюдений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56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 w:val="false"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ессионального модуля предполагает наличие учебной </w:t>
      </w:r>
      <w:r>
        <w:rPr>
          <w:rFonts w:cs="Times New Roman" w:ascii="Times New Roman" w:hAnsi="Times New Roman"/>
          <w:sz w:val="24"/>
          <w:szCs w:val="24"/>
        </w:rPr>
        <w:t>лаборатории: лабораторных методов исследования  минерального сырь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 лаборатор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hd w:fill="FFFFFF" w:val="clear"/>
        <w:tabs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адочные места по количеству обучающихся; рабочее место преподавателя; </w:t>
      </w:r>
      <w:r>
        <w:rPr>
          <w:rFonts w:cs="Times New Roman" w:ascii="Times New Roman" w:hAnsi="Times New Roman"/>
          <w:color w:val="000000"/>
          <w:sz w:val="24"/>
          <w:szCs w:val="24"/>
        </w:rPr>
        <w:t>; шкаф сушильный; печь муфельная; дистиллятор; водяная баня лабораторная; PH-метр; калориметр-нефелометр фотоэлектрический; весы технохимические.; весы лабораторные аналитические; весы лабораторные равноплечие; весы электронные; шкафы вытяжные; столы металлопластмассовые; высокий химический табурет; шкаф с химической посудой; шкаф со стендами; шкаф с реактивами; очки защитные закрытые; халаты белые; термостат; рефрактометр; микроскоп; стол под весами; таблицы; химические реактивы: неорганические соединения; неорганические кислоты и жидкости; органические соединения; органические жидкости, индикаторы, дробилка валковая; дробилка щековая; мельница шаровая вибрационная; вибрационный истиратель; вибромашина; мельница шаровая торовая инерционного действия; мельница ножевая; мельница стержневая; многоситовый грохот; механическое сито; механическая ступа; молотковый распушитель; бегуны; высокотемпературная обжиговая печь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модуля предполагает обязательную производственную практику.</w:t>
      </w:r>
      <w:bookmarkStart w:id="0" w:name="_GoBack"/>
      <w:bookmarkEnd w:id="0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М преподавателя; </w:t>
      </w:r>
      <w:r>
        <w:rPr>
          <w:rFonts w:cs="Times New Roman" w:ascii="Times New Roman" w:hAnsi="Times New Roman"/>
          <w:bCs/>
          <w:sz w:val="24"/>
          <w:szCs w:val="24"/>
        </w:rPr>
        <w:t>мультимедийное оборудование (экран, проектор, ноутбук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Информационное обеспечение обучени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орабейников А.Ф. «Геология прогнозирования и поисков месторождений полезных ископаемых».2 изд., учебник для бакалавриата и магистратуры,2019,259с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Шевцов Т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Ю.В. Прусс Ю.В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«Промывальщик геологических проб», учебное пособи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Недра 1992, 144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ютин А.Г. «Геология полезных ископаемых» учебник и практикум для СПО, изд. «Лань»,2019,197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ов В. А. Геология: Учебник для вузов: в 2-х частях. – М.: Издательство Московского государственного горного университета, 2005. – Часть 2: Разведка и геолого-промышленная оценка месторождений полезных ископаемых. – 392 с.: 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иков В.Н., .Михайлов А.Е. Структурная геология и геологическое картирование-учебник для студентов СПО, М.Недра 1992, 265с.</w:t>
      </w:r>
    </w:p>
    <w:p>
      <w:pPr>
        <w:pStyle w:val="Normal"/>
        <w:spacing w:before="0" w:after="0"/>
        <w:ind w:firstLine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удымович С.С., Попиенко А.К .Геология. учебные практики,3 изд.учебное пособие для СПО,2019,153с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ков В. И., Куличихин С. Н., Трофимов Н. Н. Поиски и разведка месторождений полезных ископаемых: Учебник для техникумов. – 3-е изд., перераб. и доп. – М.: Недра, 1987. – 415 с,.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ельникова Т. М. Лабораторные работы по структурной геологии : учебно-методическое пособие – Иркутск : Изд-во Иркут. гос. ун-та, 2008. – 130 с.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Романович И.Ф. «Полезные ископаемые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зд. М, Недра, 1982, 245с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ab/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донин, В.И.; Старостин, В.И. Геология полезных ископаемых.- Учебник. Высшее профессиональное образование.- М. : Издательский центр «Академия» 2010.- 380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тельным  условием допуска к производственной практике по профилю специальности в рамках профессионального профи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является освоение учебной практики для получения первичных навыков в рамках профессионального модуля «Выполнение работ по одной или нескольким профессиям рабочих, должностям служащих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и производственная практика является обязательным разделом профессионального модуля.  Проводится практика концентрированно на горных предприятиях Иркутской области, Забайкальского кра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тельным условием овладения модулем является взаимодействие преподавателей теоретического обучения с руководителями практики от производства. На практике студенты должны заниматься работой</w:t>
      </w:r>
      <w:r>
        <w:rPr>
          <w:rFonts w:cs="Times New Roman" w:ascii="Times New Roman" w:hAnsi="Times New Roman"/>
          <w:sz w:val="24"/>
          <w:szCs w:val="24"/>
        </w:rPr>
        <w:t xml:space="preserve"> прикладного характера в соответствии с выданным заданием. Аттестация по итогам учебной практики проводится в форме практического и теоретического экзамена. Результаты оценки предоставляются  в портфолио  достижений обучающегося и учитываются при государственной (итоговой) аттестации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(самостоятельная) работа осуществляется в форме работы с информационными источниками, подготовки творческих и аналитических отчетов и представления результатов деятельности в виде письменных работ. Самостоятельная работа сопровождается индивидуальными и групповыми консультациям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меется возможность оперативного обмена информацией с отечественными образовательными учреждениями, предприятиями и организациями, обеспечен доступ к современным профессиональным базам данных, информационным справочным и поисковым системам Интерне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 соответствующего профиля и специа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Геологическая съемка, поиски и разведка месторождений полезных ископаемых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женерно-педагогический состав: дипломированные специалисты - преподаватели междисциплинарных курсов и общепрофессиональных дисциплин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а: наличие 5-6 квалификационного разряда с обязательной стажировкой в профильных организациях. Опыт деятельности в организациях соответствующей профессиональной сфер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4"/>
            <w:bookmarkStart w:id="2" w:name="e93fe0a977d0a1d6da12f2b34e5818375fc11bae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показатели оце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1.Разрабатывать геологическую и технологическую документацию по методам поисков и разведки месторождений полезных ископаемых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4.2. Участвовать в отработке  технологических процессов поиска и разведки месторождений полезных ископаемых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 4.3.Участвовать в испытании нового оборуд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методикой отбора бороздовых, задирковых, шпуровых и других проб в горных выработках для определения качества и количества полезных ископаемых, подсчета их запасов в недрах. И оконтуривание. Уметь выкалывать горную породу с высокой точностью и строгими допусками с помощью отбойных молотков, перфораторов, пневматических и электрических пробоотборников и вручную. При необходимости - бурение шпуров, пропиливание борозд, замер сечения борозды, площади задирки, объема и массы проб. Маркировка и упаковка проб. Перемещение и закрепление полков. Подготовка пробоотборников, отбойных молотков и перфораторов к работе, подключение их к электро - и воздухопроводной сети. Техническое обслуживание используемого оборудования, выявление и устранение мелких неисправностей в его работе. Ведение технической документации. Учет и хранение про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освоенных умений в ходе выполнения практических и лабораторных работ по тем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освоенных умений в ходе выполнения практических и лабораторных работ по те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освоенных умений в ходе выполнения практических и лабораторных работ по тем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освоенных умений в ходе выполнения практических и лабораторных работ по темам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79"/>
        <w:gridCol w:w="3292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6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оложительных отзывов по итогам  учебной и производственной  практ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профориентацион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нкурсах профессионального мастерства, тематических мероприятия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 качество выполнения домашних самостоятельных работ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ы на поощрение / пориц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результатам конкурсов, профессионального мастерства, студенческих конференций, мастер-классов и т.п.: дипломы, грамоты, сертификаты и т.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Самостоятельная работа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практическим, лабораторным работа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 на практических занятиях,  в процессе учебной прак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тографии</w:t>
            </w:r>
          </w:p>
        </w:tc>
      </w:tr>
      <w:tr>
        <w:trPr>
          <w:trHeight w:val="7786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дач деятельности, с учетом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й руководителем ц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конкретных целей и на их основе планирование свое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и успешность применения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оследовательность выполняемых действий (во время практических и лабораторных заняти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 оценка эффективности и качества собственной деятельности в определенной рабочей ситу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качества выполнения поставлен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ехники безопасност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 эффективности и правильности принимаемых решений на практических занятиях, в процессе учебной практ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кспертная оценка решения ситуационных геодезических задач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выполнения практических, лабораторных рабо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выполнения заданий предусмотренных для текущего и рубежного контрол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е за соблюдением техники безопасности с фиксацией фактов;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ыстрота оценки ситуации и  адекватность принятия решений проблемных геодезических задач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спертная оценка решения ситуационных задач в период учебной геодезической практики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зультативность поиска информации в различных источниках, в т.ч. сети Интернет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сть отбора и использования полученной информации для решения профессиональных задач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иска из библиотечного формуляра обучающегос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еречень литературы, изученной при написании рефератов, докладов, отчета по учебной прак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дание навыками работы с различными видами информ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вное использование технологии ИКТ и их применение в соответствии с конкретным характером профессиональной деятельнос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ценка в сертификате за оформление рефератов и практических работ, выполненных  средствами ИКТ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 коллегами, руководством, потребителям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блюдение этических норм при взаимодействии с обучающимися, преподавателями и администрацией, коммуникативная толерантность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ллективном принятии решений по поводу наиболее эффективных путей выполнения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блюдение и оценка  в процессе учебной геодезической практики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 результат выполнения задан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ивность исполнения функций руководителя работ, выполняемых групп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блюдение и экспертная оценка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, лаборатор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х, в период прохождения учебной практики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зитивная динамика учебных достиж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различных семинарах и конференциях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казы на поощрение / пориц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результатам конкурсов, профессионального мастерства, студенческих конференций, мастер-классов и т.п.: дипломы, грамоты, сертификаты и т.п.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студенческих конференциях, конкурсах в области геодез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ыстрота оценки ситуации и  адекватность принятия решений проблемных  задач;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результатам конкурсов, профессионального мастерства, студенческих конференций, мастер-классов и т.п.: дипломы, грамоты, сертификаты и т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ка  на практических занятия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о ПМ.04 проводится в форме квалификационного экзамена.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pacing w:val="-20"/>
      <w:sz w:val="17"/>
      <w:szCs w:val="17"/>
      <w:shd w:fill="FFFFFF" w:val="clear"/>
    </w:rPr>
  </w:style>
  <w:style w:type="character" w:styleId="11">
    <w:name w:val="Заголовок №1_"/>
    <w:qFormat/>
    <w:rPr>
      <w:spacing w:val="3"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basedOn w:val="Style1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</w:pPr>
    <w:rPr>
      <w:spacing w:val="-20"/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180" w:after="240"/>
      <w:jc w:val="center"/>
      <w:outlineLvl w:val="0"/>
    </w:pPr>
    <w:rPr>
      <w:spacing w:val="3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14:00Z</dcterms:created>
  <dc:creator>Ксюнька</dc:creator>
  <dc:description/>
  <cp:keywords/>
  <dc:language>en-US</dc:language>
  <cp:lastModifiedBy>1</cp:lastModifiedBy>
  <dcterms:modified xsi:type="dcterms:W3CDTF">2024-10-02T13:52:00Z</dcterms:modified>
  <cp:revision>208</cp:revision>
  <dc:subject/>
  <dc:title/>
</cp:coreProperties>
</file>