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БПОУ ИО «Бодайбинский гор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. директора 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 Дружинина Е.К.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</w:rPr>
        <w:t>«___»_________ 2024 г.</w:t>
      </w:r>
    </w:p>
    <w:p>
      <w:pPr>
        <w:pStyle w:val="Normal"/>
        <w:suppressAutoHyphens w:val="tru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внеаудиторной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ОП.04  Гидрогеолог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31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32" w:right="502" w:hanging="1981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1.02.13 Геологическая съёмка, поиск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едка    месторождений полезных ископ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02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02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0"/>
        <w:jc w:val="both"/>
        <w:rPr/>
      </w:pPr>
      <w:r>
        <w:rPr>
          <w:sz w:val="24"/>
          <w:szCs w:val="24"/>
        </w:rPr>
        <w:t>Форма обучения:    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 xml:space="preserve">Рекомендованы  методическим советом  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БПОУ  ИО «Бодайбинский горный техникум»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лючение методического совета, 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протокол №___  от «____»_____ 2024 г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методсовета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______________ /Дружинина Е.К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о, 2024 г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етодические указания по выполнению внеаудиторной самостоятельной работы </w:t>
      </w:r>
      <w:r>
        <w:rPr>
          <w:sz w:val="24"/>
          <w:szCs w:val="24"/>
        </w:rPr>
        <w:t xml:space="preserve">составлены в соответствии с программой </w:t>
      </w:r>
      <w:r>
        <w:rPr>
          <w:bCs/>
          <w:sz w:val="24"/>
          <w:szCs w:val="24"/>
        </w:rPr>
        <w:t xml:space="preserve">общепрофессиональной дисциплины </w:t>
      </w:r>
      <w:r>
        <w:rPr>
          <w:sz w:val="24"/>
          <w:szCs w:val="24"/>
        </w:rPr>
        <w:t>ОП.04 Гидрогеология и требованиями</w:t>
      </w:r>
      <w:r>
        <w:rPr/>
        <w:t xml:space="preserve"> 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а основе федерального государственного образовательного стандарта среднего профессионального образования по специальности 21.02.13 Геологическая съёмка, поиски и разведка месторождений полезных ископаемых, утвержденного Приказом Минпросвещения России от 26.07.2022 г. № 611 и </w:t>
      </w:r>
      <w:r>
        <w:rPr>
          <w:sz w:val="24"/>
          <w:szCs w:val="24"/>
        </w:rPr>
        <w:t xml:space="preserve">  утверждено протоколом Федерального учебно-методического объединения по УГПС 21.00.00 от 25.10.2022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 в государственном реестре примерных основных образовательных программ, приказ ФГБОУ ДПО ИРПО № П-40 от 08.02.2023 «Об утверждении федерального государственного стандарта среднего профессионального образования по ППССЗ (программе подготовки специалистов среднего звена)  21.02.1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Геологическ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ёмка, поиски и разведка месторождений полезных ископаемых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 xml:space="preserve"> квалификация  техник - геол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  <w:tab w:val="left" w:pos="4861" w:leader="none"/>
          <w:tab w:val="left" w:pos="7239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2" w:leader="none"/>
          <w:tab w:val="left" w:pos="4861" w:leader="none"/>
          <w:tab w:val="left" w:pos="7239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  <w:tab w:val="left" w:pos="4861" w:leader="none"/>
          <w:tab w:val="left" w:pos="72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ГБПОУ ИО «Бодайбинский гор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>Высотина  Ольга Анатольевна  преподаватель общеобразовательных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утверждены П(Ц)К Геолого-маркшейдер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>Протокол  № __ от «__» ____________ 2024 год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spacing w:lineRule="auto" w:line="276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/>
      </w:r>
      <w:r>
        <w:br w:type="page"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92"/>
          <w:b/>
        </w:rPr>
        <w:t>СОДЕРЖАНИЕ</w:t>
      </w:r>
    </w:p>
    <w:p>
      <w:pPr>
        <w:pStyle w:val="Style21"/>
        <w:widowControl/>
        <w:spacing w:lineRule="auto" w:line="276"/>
        <w:jc w:val="both"/>
        <w:rPr>
          <w:rStyle w:val="FontStyle92"/>
          <w:b/>
          <w:b/>
        </w:rPr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522"/>
      </w:tblGrid>
      <w:tr>
        <w:trPr>
          <w:trHeight w:val="321" w:hRule="atLeast"/>
        </w:trPr>
        <w:tc>
          <w:tcPr>
            <w:tcW w:w="7913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92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9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913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92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заданий для самостоятельной  работы 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rStyle w:val="FontStyle92"/>
              </w:rPr>
            </w:pPr>
            <w:r>
              <w:rPr>
                <w:rStyle w:val="FontStyle92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7913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92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е указания по написанию и оформлению рефератов 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rStyle w:val="FontStyle92"/>
              </w:rPr>
            </w:pPr>
            <w:r>
              <w:rPr>
                <w:rStyle w:val="FontStyle92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7913" w:type="dxa"/>
            <w:tcBorders/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а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rStyle w:val="FontStyle92"/>
              </w:rPr>
            </w:pPr>
            <w:r>
              <w:rPr>
                <w:rStyle w:val="FontStyle92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7913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92"/>
                <w:szCs w:val="24"/>
              </w:rPr>
            </w:pPr>
            <w:r>
              <w:rPr>
                <w:sz w:val="24"/>
                <w:szCs w:val="24"/>
              </w:rPr>
              <w:t>Контроль  за самостоятельной работой</w:t>
            </w:r>
            <w:r>
              <w:rPr>
                <w:color w:val="000000"/>
                <w:sz w:val="24"/>
                <w:szCs w:val="24"/>
              </w:rPr>
              <w:t xml:space="preserve"> студентов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rStyle w:val="FontStyle92"/>
              </w:rPr>
            </w:pPr>
            <w:r>
              <w:rPr>
                <w:rStyle w:val="FontStyle92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79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FontStyle92"/>
                <w:szCs w:val="24"/>
              </w:rPr>
            </w:pPr>
            <w:r>
              <w:rPr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rStyle w:val="FontStyle92"/>
              </w:rPr>
            </w:pPr>
            <w:r>
              <w:rPr>
                <w:rStyle w:val="FontStyle92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791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Style w:val="FontStyle92"/>
                <w:szCs w:val="24"/>
              </w:rPr>
            </w:pPr>
            <w:r>
              <w:rPr>
                <w:sz w:val="24"/>
                <w:szCs w:val="24"/>
              </w:rPr>
              <w:t>Приложение. Образец титульного листа</w:t>
            </w:r>
          </w:p>
        </w:tc>
        <w:tc>
          <w:tcPr>
            <w:tcW w:w="1522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rStyle w:val="FontStyle92"/>
              </w:rPr>
            </w:pPr>
            <w:r>
              <w:rPr>
                <w:rStyle w:val="FontStyle92"/>
              </w:rPr>
              <w:t>22</w:t>
            </w:r>
          </w:p>
        </w:tc>
      </w:tr>
    </w:tbl>
    <w:p>
      <w:pPr>
        <w:pStyle w:val="Style21"/>
        <w:widowControl/>
        <w:spacing w:lineRule="auto" w:line="276"/>
        <w:jc w:val="both"/>
        <w:rPr>
          <w:rStyle w:val="FontStyle92"/>
          <w:b/>
          <w:b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10"/>
        <w:spacing w:lineRule="auto" w:line="276"/>
        <w:ind w:firstLine="709"/>
        <w:rPr/>
      </w:pPr>
      <w:r>
        <w:rPr/>
        <w:t xml:space="preserve">В соответствии с новыми образовательными стандартами роль самостоятельной работы студентов стала очень актуальной и важной. </w:t>
      </w:r>
    </w:p>
    <w:p>
      <w:pPr>
        <w:pStyle w:val="C110"/>
        <w:spacing w:lineRule="auto" w:line="276"/>
        <w:ind w:firstLine="709"/>
        <w:rPr/>
      </w:pPr>
      <w:r>
        <w:rPr>
          <w:rStyle w:val="C0c13"/>
        </w:rPr>
        <w:t>Целевые направления  самостоятельной  работы студентов</w:t>
      </w:r>
    </w:p>
    <w:p>
      <w:pPr>
        <w:pStyle w:val="C110"/>
        <w:spacing w:lineRule="auto" w:line="276"/>
        <w:ind w:firstLine="709"/>
        <w:rPr/>
      </w:pPr>
      <w:r>
        <w:rPr>
          <w:rStyle w:val="C0c6"/>
        </w:rPr>
        <w:t>1.Для овладения и углубления знаний: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составление различных видов планов и тезисов пот тексту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конспектирование текста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составление тезауруса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ознакомление с нормативными документами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создание презентации.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 xml:space="preserve">2. </w:t>
      </w:r>
      <w:r>
        <w:rPr>
          <w:rStyle w:val="C0c6"/>
        </w:rPr>
        <w:t>Для закрепления  знаний: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работа с конспектом лекции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повторная работа с учебным материалом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составление плана ответа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составление различных таблиц.</w:t>
      </w:r>
    </w:p>
    <w:p>
      <w:pPr>
        <w:pStyle w:val="C110"/>
        <w:spacing w:lineRule="auto" w:line="276"/>
        <w:ind w:firstLine="709"/>
        <w:rPr/>
      </w:pPr>
      <w:r>
        <w:rPr>
          <w:rStyle w:val="C0c6"/>
        </w:rPr>
        <w:t>3. Для систематизации учебного материала: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подготовка ответов на контрольные вопросы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аналитическая обработка текста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подготовка сообщения, доклада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тестирование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составление кроссворда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формирование плаката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составление памятки.</w:t>
      </w:r>
    </w:p>
    <w:p>
      <w:pPr>
        <w:pStyle w:val="C110"/>
        <w:spacing w:lineRule="auto" w:line="276"/>
        <w:ind w:firstLine="709"/>
        <w:rPr/>
      </w:pPr>
      <w:r>
        <w:rPr>
          <w:rStyle w:val="C0c6"/>
        </w:rPr>
        <w:t>4 Для формирования практических и профессиональных умений.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решение задач и упражнений по образцу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решение ситуативных и профессиональных задач;</w:t>
      </w:r>
    </w:p>
    <w:p>
      <w:pPr>
        <w:pStyle w:val="C110"/>
        <w:spacing w:lineRule="auto" w:line="276"/>
        <w:ind w:firstLine="709"/>
        <w:rPr/>
      </w:pPr>
      <w:r>
        <w:rPr>
          <w:rStyle w:val="C02"/>
          <w:sz w:val="24"/>
          <w:szCs w:val="24"/>
        </w:rPr>
        <w:t>- проведение анкетирования и исследования.</w:t>
      </w:r>
    </w:p>
    <w:p>
      <w:pPr>
        <w:pStyle w:val="Normal"/>
        <w:tabs>
          <w:tab w:val="clear" w:pos="708"/>
          <w:tab w:val="left" w:pos="952" w:leader="none"/>
          <w:tab w:val="left" w:pos="4861" w:leader="none"/>
          <w:tab w:val="left" w:pos="723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П.04 «Гидрогеология» входит в общепрофессиональный </w:t>
      </w:r>
      <w:r>
        <w:rPr>
          <w:color w:val="000000"/>
          <w:sz w:val="24"/>
          <w:szCs w:val="24"/>
        </w:rPr>
        <w:t xml:space="preserve">цикл </w:t>
      </w:r>
      <w:r>
        <w:rPr>
          <w:sz w:val="24"/>
          <w:szCs w:val="24"/>
        </w:rPr>
        <w:t>дисциплин по ППССЗ  21.02.13. «Геологическая съёмка, поиск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едка месторождений полезных ископаемых».</w:t>
      </w:r>
    </w:p>
    <w:p>
      <w:pPr>
        <w:pStyle w:val="Normal"/>
        <w:tabs>
          <w:tab w:val="clear" w:pos="708"/>
          <w:tab w:val="left" w:pos="952" w:leader="none"/>
          <w:tab w:val="left" w:pos="4861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методику гидрогеологических, инженерно-геологических исследований</w:t>
      </w:r>
    </w:p>
    <w:p>
      <w:pPr>
        <w:pStyle w:val="Style20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происхождение и свойства подземных вод;</w:t>
      </w:r>
    </w:p>
    <w:p>
      <w:pPr>
        <w:pStyle w:val="Style20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типы грунтовых вод;</w:t>
      </w:r>
    </w:p>
    <w:p>
      <w:pPr>
        <w:pStyle w:val="Style20"/>
        <w:numPr>
          <w:ilvl w:val="0"/>
          <w:numId w:val="13"/>
        </w:numPr>
        <w:spacing w:before="0" w:after="0"/>
        <w:ind w:left="0" w:firstLine="426"/>
        <w:rPr>
          <w:lang w:val="ru-RU" w:eastAsia="ru-RU"/>
        </w:rPr>
      </w:pPr>
      <w:r>
        <w:rPr/>
        <w:t>методы поисков и разведки вод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52" w:leader="none"/>
          <w:tab w:val="left" w:pos="4861" w:leader="none"/>
          <w:tab w:val="left" w:pos="723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оводить и обрабатывать гидрогеологические и инженерно-геологические замеры и наблюдения;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определять основные водные свойства горных пород;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строить карты изогипс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общие и профессиональные компетен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щие компетен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024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составлять план действия; определять необходимые ресурсы;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грамотно </w:t>
            </w:r>
            <w:r>
              <w:rPr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специальности; 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bCs/>
                <w:iCs/>
                <w:sz w:val="24"/>
                <w:szCs w:val="24"/>
              </w:rPr>
              <w:t>специальности;</w:t>
            </w:r>
            <w:r>
              <w:rPr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нания:</w:t>
            </w:r>
            <w:r>
              <w:rPr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фессиональные компетенци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00"/>
        <w:gridCol w:w="383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szCs w:val="24"/>
              </w:rPr>
              <w:t>Выполнение полевых геологических исследований и камеральная обработка геологических материалов</w:t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Проводить полевые геологические исследования и работы с получением первичного геологическ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полевых и исследовательских работ при поиске и разведке месторождений полезных ископаемых; ориентирования на местности.</w:t>
            </w:r>
          </w:p>
        </w:tc>
      </w:tr>
      <w:tr>
        <w:trPr>
          <w:trHeight w:val="41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ладывать маршруты; производить полевое документирование объектов исследования, точек наблюдения; выполнять описание обнажений; определять элементы залегания горных пород; анализировать результаты полевых геологических исследований; самостоятельно осуществлять сбор геологической информации; </w:t>
            </w:r>
            <w:r>
              <w:rPr>
                <w:sz w:val="24"/>
                <w:szCs w:val="24"/>
              </w:rPr>
              <w:t>проводить рекогносцировочный маршрут и привязку по заданным точкам.</w:t>
            </w:r>
          </w:p>
        </w:tc>
      </w:tr>
      <w:tr>
        <w:trPr>
          <w:trHeight w:val="41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основной классификации и стандартов, применяемые при полевых геологических исследованиях; </w:t>
            </w:r>
            <w:r>
              <w:rPr>
                <w:color w:val="000000"/>
                <w:sz w:val="24"/>
                <w:szCs w:val="24"/>
              </w:rPr>
              <w:t xml:space="preserve">геологических методов исследований; геологии изучаемого района; </w:t>
            </w:r>
            <w:r>
              <w:rPr>
                <w:sz w:val="24"/>
                <w:szCs w:val="24"/>
              </w:rPr>
              <w:t>передовой отечественный и зарубежный опыт в области проведения геологоразведочных работ; основ</w:t>
            </w:r>
            <w:r>
              <w:rPr>
                <w:rFonts w:eastAsia="Calibri"/>
                <w:sz w:val="24"/>
                <w:szCs w:val="24"/>
                <w:lang w:eastAsia="en-US"/>
              </w:rPr>
              <w:t>геологии, экономики минерального сырья и геологоразведочных работ, сведений о геологии изучаемого района работ, технологию и методику геологоразведочных работ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2 Разрабатывать методики и техники полевых работ по отдельным методам геологических 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использования современных технологий и методов поиска и разведки месторождений полезных ископаемых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абатывать методики и техники полевых работ по отдельным методам геологических исследований и применять их на практике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ю и методику геологоразведочных работ; </w:t>
            </w:r>
            <w:r>
              <w:rPr>
                <w:sz w:val="24"/>
                <w:szCs w:val="24"/>
              </w:rPr>
              <w:t>основы планирования и проектирования работ по геологическому изучению недр.</w:t>
            </w:r>
          </w:p>
        </w:tc>
      </w:tr>
      <w:tr>
        <w:trPr>
          <w:trHeight w:val="6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 Выполнять полевое обследование месторождений полезных ископаемы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  <w:r>
              <w:rPr>
                <w:shd w:fill="FFFFFF" w:val="clear"/>
              </w:rPr>
              <w:t>выполнения геологосъемочных работ.</w:t>
            </w:r>
          </w:p>
        </w:tc>
      </w:tr>
      <w:tr>
        <w:trPr>
          <w:trHeight w:val="21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rFonts w:eastAsia="Calibri"/>
                <w:lang w:eastAsia="en-US"/>
              </w:rPr>
              <w:t xml:space="preserve">оконтуривать месторождения; </w:t>
            </w:r>
            <w:r>
              <w:rPr/>
              <w:t>ориентироваться на местности; пользоваться топографическими картами и планами; пользоваться приборами и инструментом для выполнения полевых обследований; выполнять полевые работы; обрабатывать результаты полевых работ.</w:t>
            </w:r>
          </w:p>
        </w:tc>
      </w:tr>
      <w:tr>
        <w:trPr>
          <w:trHeight w:val="32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способы и технологию бурения скважин;методика и технику проведения полевых работ; устройство аппаратуры и оборудования для поисков и разведки месторождений полезных ископаемых; компьютерные технологии при геофизических исследованиях; геологическую, геоморфологическую и экономическую обстановку и полезные ископаемые; основные понятия о системах разведки; методика и техника проведения геологических изысканий, полевых геофизических и камеральных работ; методика гидрогеологических, инженерно-геологических исследований; принципы и современные методы геологосъемочных и геологоразведочных работ; механизмы формирования и морфологию ореолов рассеяния.</w:t>
            </w:r>
          </w:p>
        </w:tc>
      </w:tr>
      <w:tr>
        <w:trPr>
          <w:trHeight w:val="43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 Использовать современные технологии поиска и разведки месторождений полезных ископаемы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  <w:r>
              <w:rPr/>
              <w:t>внедрения современных технологий и методов поиска и разведки месторождений полезных ископаемых.</w:t>
            </w:r>
          </w:p>
        </w:tc>
      </w:tr>
      <w:tr>
        <w:trPr>
          <w:trHeight w:val="39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  <w:shd w:fill="FFFFFF" w:val="clear"/>
              </w:rPr>
              <w:t>выбирать и обосновывать методы и комплексы геофизических и геологических исследований для решения горно – технических задач.</w:t>
            </w:r>
          </w:p>
        </w:tc>
      </w:tr>
      <w:tr>
        <w:trPr>
          <w:trHeight w:val="48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 xml:space="preserve">принципы и современные методы; </w:t>
            </w:r>
            <w:r>
              <w:rPr>
                <w:shd w:fill="FFFFFF" w:val="clear"/>
              </w:rPr>
              <w:t>методика и технику проведения полевых работ; методика и технику проведения геологических изысканий, полевых геофизических и камеральных работ; методикагидрогеологических, инженерно-геологических исследований.</w:t>
            </w:r>
          </w:p>
        </w:tc>
      </w:tr>
      <w:tr>
        <w:trPr>
          <w:trHeight w:val="2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 Проводить описание и замеры объектов геологических наблюд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>исследования геологических обнажений; производства замеров объектов наблюдений.</w:t>
            </w:r>
          </w:p>
        </w:tc>
      </w:tr>
      <w:tr>
        <w:trPr>
          <w:trHeight w:val="33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>устанавливать местоположения обнажений и наносить их на карту; зачищать обнажения; определять мощность и характер залегания горных пород; производить описание каждого слоя; составлять литологическое описание слоев; устанавливать принадлежность образца к типу пород, его происхождение.</w:t>
            </w:r>
          </w:p>
        </w:tc>
      </w:tr>
      <w:tr>
        <w:trPr>
          <w:trHeight w:val="57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>порядок описания обнажений; генетические признаки пород; состав и свойства пород; текстуры; классификацию горных пород по размерам зерна.</w:t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Определять виды и типы материалов, снаряжения, техники и оборудования для проведения геологических исследова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определения видов и типов материалов, снаряжения, техники и оборудования для проведения геологических исследований.</w:t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комплектовать снаряжение, технику и оборудование в соответствии с геологическим заданием.</w:t>
            </w:r>
          </w:p>
        </w:tc>
      </w:tr>
      <w:tr>
        <w:trPr>
          <w:trHeight w:val="115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материалы, снаряжение, техники и оборудование для проведения геологических исследований.</w:t>
            </w:r>
          </w:p>
        </w:tc>
      </w:tr>
      <w:tr>
        <w:trPr>
          <w:trHeight w:val="3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возможности компьютерных и спутниковых технологий для автоматизации полевых измерений и создания оригиналов геологических карт, инновационные методы геологоразведочных работ.</w:t>
            </w:r>
          </w:p>
        </w:tc>
      </w:tr>
      <w:tr>
        <w:trPr>
          <w:trHeight w:val="19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 Использовать специальные геологические приборы и инструменты, предназначенные для решения задач поиска и разведки месторождений, выполнять их исследование, поверки и юстировк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эксплуатации специальных геологических приборов и инструментов.</w:t>
            </w:r>
          </w:p>
        </w:tc>
      </w:tr>
      <w:tr>
        <w:trPr>
          <w:trHeight w:val="16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эксплуатировать геологические приборы и инструменты; осуществлять уход и поверки приборов; соблюдать правила хранения и транспортировки.</w:t>
            </w:r>
          </w:p>
        </w:tc>
      </w:tr>
      <w:tr>
        <w:trPr>
          <w:trHeight w:val="56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color w:val="000000"/>
                <w:sz w:val="24"/>
                <w:szCs w:val="24"/>
              </w:rPr>
              <w:t>Виды, технические характеристики, правила эксплуатации, обслуживания и метрологического обеспечения оборудования, приборов, аппаратуры, используемых при проведении геологических исследований.</w:t>
            </w:r>
          </w:p>
        </w:tc>
      </w:tr>
      <w:tr>
        <w:trPr>
          <w:trHeight w:val="4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 Реализовывать мероприятия по повышению эффективности работ, направленных на снижение трудоемкости и повышение производительности тру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b/>
              </w:rPr>
              <w:t>Навыки:</w:t>
            </w:r>
            <w:r>
              <w:rPr/>
              <w:t xml:space="preserve"> участия в мероприятиях по обеспечению безопасного выполнения работ;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/>
              <w:t>анализа нарушений в работе подразделения;</w:t>
            </w:r>
          </w:p>
          <w:p>
            <w:pPr>
              <w:pStyle w:val="Style22"/>
              <w:spacing w:lineRule="auto" w:line="240"/>
              <w:jc w:val="both"/>
              <w:rPr>
                <w:b/>
                <w:b/>
              </w:rPr>
            </w:pPr>
            <w:r>
              <w:rPr/>
              <w:t>участия в разработке мероприятий по устранению нарушений в работе подразделения.</w:t>
            </w:r>
          </w:p>
        </w:tc>
      </w:tr>
      <w:tr>
        <w:trPr>
          <w:trHeight w:val="63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оценивать эффективность производственной деятельности персонала подраздел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, анализировать и оценивать состояние техники безопасности.</w:t>
            </w:r>
          </w:p>
        </w:tc>
      </w:tr>
      <w:tr>
        <w:trPr>
          <w:trHeight w:val="21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способы повышения эффективности работ, направленных на снижение трудоемкости и повышение производительности труда. Основы экономики минерального сырья и геологоразведочных работ.</w:t>
            </w:r>
          </w:p>
        </w:tc>
      </w:tr>
      <w:tr>
        <w:trPr>
          <w:trHeight w:val="83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действующие нормативные акты, регулирующие производственно-хозяйственную деятельность организации, ГОСТы, ИСО (системы менеджмента качества); основы менеджмента, структура организации; цели и задачи структурного подразделения, рациональные методы планирования и организации производства; механизмы ценообразования, методы нормирования труда, формы и системы оплаты труда; 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 и ведения делопроизводства; задачи и содержание автоматизированной системы управления производством; социально-психологические основы руководства коллективом; правила техники безопасности, промышленной санитарии и охраны труда, виды и периодичность инструктажа; средства индивидуальной защиты.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ы и иные нормативные правовые акты в области геологического изучения, использования и охраны недр и окружающей среды.</w:t>
            </w:r>
          </w:p>
        </w:tc>
      </w:tr>
      <w:tr>
        <w:trPr>
          <w:trHeight w:val="2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4.1 Выбирать технологию, оборудование, элементы крепления, инструменты для поверхностных и подземных проходческих работ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выбора технологии и оборудования для горнопроходческих работ.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бирать технологию, оборудование и схемы работы горного и бурового оборудования; организовывать буровые работы в карьере.</w:t>
            </w:r>
          </w:p>
        </w:tc>
      </w:tr>
      <w:tr>
        <w:trPr>
          <w:trHeight w:val="95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ипы врубов и их назначение; классификация горного и бурового оборудования; виды креплений.</w:t>
            </w:r>
          </w:p>
        </w:tc>
      </w:tr>
      <w:tr>
        <w:trPr>
          <w:trHeight w:val="23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  Проводить и контролировать вентиляцию, освещение, водоотлив скважин при проведении горных рабо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контроля и проведения вентиляции, освещения и водоотлива геологоразведочных выработок.</w:t>
            </w:r>
          </w:p>
        </w:tc>
      </w:tr>
      <w:tr>
        <w:trPr>
          <w:trHeight w:val="2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уществлять с помощью приборов контроль количеством, составом и состоянием рудничного воздуха; проводить расчеты по определению потребного количества воздуха в шахту.</w:t>
            </w:r>
          </w:p>
        </w:tc>
      </w:tr>
      <w:tr>
        <w:trPr>
          <w:trHeight w:val="61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хемы проветривания подземных рудников; схемы проветривания тупиковых выработок; рудничный и карьерный водоотлив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удиторные занятия предусматривают проведение большого объёма практических работ, поэтому целью самостоятельной работы являе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полученных знаний, умений и навы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дготовка к учебным занят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компетен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стоятельности в поиске и приобретении новых знаний и умений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включает следующие формы:</w:t>
      </w:r>
    </w:p>
    <w:p>
      <w:pPr>
        <w:pStyle w:val="ListParagraph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к контрольной работе, к тестированию, зачету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к практическим работам и их оформлени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тдельных тем дисциплины, не рассматриваемых на аудиторных занятиях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рефератов и докладов;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/>
        <w:t>Преподаватель выдает задание для самостоятельной работы, знакомит студента с рекомендациями по его выполнению и осуществляет контр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зультаты контроля учитываются при оценке освоения студентами </w:t>
      </w:r>
      <w:r>
        <w:rPr>
          <w:bCs/>
          <w:sz w:val="24"/>
          <w:szCs w:val="24"/>
        </w:rPr>
        <w:t xml:space="preserve">общепрофессиональной дисциплины  </w:t>
      </w:r>
      <w:r>
        <w:rPr>
          <w:sz w:val="24"/>
          <w:szCs w:val="24"/>
        </w:rPr>
        <w:t>ОП.04  Гидрогеология во время рубежного контрол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4"/>
          <w:szCs w:val="24"/>
        </w:rPr>
        <w:t>ПЕРЕЧЕНЬ ЗАДАНИЙ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20"/>
        <w:gridCol w:w="1832"/>
        <w:gridCol w:w="14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сти (контро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,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ода в природе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рефератов по предложенным темам (1 на выбор):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Количество воды на Земле. Круговорот воды в природе. Поверхностный и подземный сток воды.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ы в горных породах. Происхождение подземных вод</w:t>
            </w:r>
            <w:r>
              <w:rPr>
                <w:sz w:val="24"/>
                <w:szCs w:val="24"/>
              </w:rPr>
              <w:t xml:space="preserve"> Структуры и текстуры метаморфических горных пород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актическим работам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их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Cs/>
                <w:sz w:val="24"/>
                <w:szCs w:val="24"/>
              </w:rPr>
              <w:t>Водно-коллекторские свойства горных пор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рефератов по предложенным темам (1 на выбор):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 - коллекторские свойства, их перечень, характеристика основных из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улометрический состав рыхлых пород, его использование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формление отчета по практическим работам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защита практических рабо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bCs/>
                <w:sz w:val="24"/>
                <w:szCs w:val="24"/>
              </w:rPr>
              <w:t>Физические свойства подземных в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46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Подготовка рефератов по предложенным темам (1 на выбор):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</w:rPr>
              <w:t>Физические свойства подземных вод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 подземных вод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иды химического анализа воды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ценка качества воды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формление практических работ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76" w:before="0" w:after="0"/>
              <w:ind w:left="418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защита практических рабо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Воды зоны аэрации. Грунтовые воды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7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фератов по предложенным темам (1 на выбор): 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35" w:hanging="0"/>
              <w:jc w:val="both"/>
              <w:rPr/>
            </w:pPr>
            <w:r>
              <w:rPr>
                <w:bCs/>
              </w:rPr>
              <w:t>Воды зоны аэрации и их общая характеристика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35" w:hanging="0"/>
              <w:jc w:val="both"/>
              <w:rPr/>
            </w:pPr>
            <w:r>
              <w:rPr>
                <w:bCs/>
              </w:rPr>
              <w:t>Грунтовые воды и их характеристика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35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рховодка и условия её формирования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35" w:hanging="0"/>
              <w:jc w:val="both"/>
              <w:rPr/>
            </w:pPr>
            <w:r>
              <w:rPr>
                <w:bCs/>
              </w:rPr>
              <w:t>Типы грунтовых вод в России. Зональность подземных вод в Росс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Оформление практических работ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их рабо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7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bCs/>
                <w:sz w:val="24"/>
                <w:szCs w:val="24"/>
              </w:rPr>
              <w:t xml:space="preserve">Артезианские воды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Подготовка рефератов по предложенным темам (1 на выбор): </w:t>
            </w:r>
          </w:p>
          <w:p>
            <w:pPr>
              <w:pStyle w:val="TextBodyIndent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hanging="0"/>
              <w:jc w:val="both"/>
              <w:rPr/>
            </w:pPr>
            <w:r>
              <w:rPr>
                <w:bCs/>
              </w:rPr>
              <w:t>Артезианские воды и их характеристика</w:t>
            </w:r>
          </w:p>
          <w:p>
            <w:pPr>
              <w:pStyle w:val="TextBodyIndent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тезианский бассейн, его строение, типы, зональность в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 xml:space="preserve">Подземные воды в трещиноватых и закарстованных пород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Подготовка рефератов по предложенным темам (1 на выбор): </w:t>
            </w:r>
          </w:p>
          <w:p>
            <w:pPr>
              <w:pStyle w:val="TextBodyIndent"/>
              <w:tabs>
                <w:tab w:val="clear" w:pos="708"/>
                <w:tab w:val="left" w:pos="35" w:leader="none"/>
              </w:tabs>
              <w:spacing w:lineRule="auto" w:line="360" w:before="0" w:after="0"/>
              <w:ind w:left="177" w:hanging="0"/>
              <w:jc w:val="both"/>
              <w:rPr/>
            </w:pPr>
            <w:r>
              <w:rPr>
                <w:bCs/>
              </w:rPr>
              <w:t xml:space="preserve">Классификация трещин, их водопроницаемость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рстовые воды и их общая характеристика.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карстовых вод</w:t>
            </w:r>
          </w:p>
          <w:p>
            <w:pPr>
              <w:pStyle w:val="TextBodyIndent"/>
              <w:tabs>
                <w:tab w:val="clear" w:pos="708"/>
                <w:tab w:val="left" w:pos="35" w:leader="none"/>
              </w:tabs>
              <w:spacing w:lineRule="auto" w:line="360" w:before="0" w:after="0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76" w:before="0" w:after="0"/>
              <w:ind w:left="41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</w:t>
            </w:r>
            <w:r>
              <w:rPr>
                <w:bCs/>
                <w:sz w:val="24"/>
                <w:szCs w:val="24"/>
              </w:rPr>
              <w:t xml:space="preserve"> Подземные воды в области распространения многолетнемерзлых пород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Подготовка рефератов по предложенным темам (1 на выбор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Подземные воды в области распространения многолетнемерзлых пород в Иркутской области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многолетнемерзлых пород. Классификация вод многолетней мерзлоты, особенности в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</w:t>
            </w:r>
            <w:r>
              <w:rPr>
                <w:bCs/>
                <w:sz w:val="24"/>
                <w:szCs w:val="24"/>
              </w:rPr>
              <w:t xml:space="preserve"> Минеральные, термальные и промышленные в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Подготовка рефератов по предложенным темам (1 на выбор):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чебные минеральные воды и их значение для здоровья людей Термальные воды и их общая характеристика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ышленные воды и их общая характеристика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и докла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.</w:t>
            </w:r>
            <w:r>
              <w:rPr>
                <w:bCs/>
                <w:sz w:val="24"/>
                <w:szCs w:val="24"/>
              </w:rPr>
              <w:t xml:space="preserve"> Горные породы как грунты и их физико-химические св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Подготовка рефератов по предложенным темам (1 на выбор):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Горные породы как грунты и их классификац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о-химические св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нтов Формирование свойств осадочных горных пород, физические, водные, механические свойства горных пород Методы искусственного улучшения свойств горных пород</w:t>
            </w:r>
          </w:p>
          <w:p>
            <w:pPr>
              <w:pStyle w:val="TextBodyIndent"/>
              <w:spacing w:lineRule="auto" w:line="276" w:before="0" w:after="0"/>
              <w:ind w:left="35" w:hanging="0"/>
              <w:jc w:val="both"/>
              <w:rPr/>
            </w:pPr>
            <w:r>
              <w:rPr/>
              <w:t>2.Оформление практических работ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еферата и доклад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защита практических рабо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0.</w:t>
            </w:r>
            <w:r>
              <w:rPr>
                <w:bCs/>
                <w:sz w:val="24"/>
                <w:szCs w:val="24"/>
              </w:rPr>
              <w:t xml:space="preserve"> Геологические и инженерно-геологические процессы и явлени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рефератов по предложенным темам (1 на выбор): </w:t>
            </w:r>
            <w:r>
              <w:rPr>
                <w:bCs/>
                <w:sz w:val="24"/>
                <w:szCs w:val="24"/>
              </w:rPr>
              <w:t>Геологические и инженерно-геологические процессы и явления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ссы и явления, факторы, влияющие на них – климат, ветер, вода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льные процессы, сейсмические и инженерно-геологические процессы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еферата и доклад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1.</w:t>
            </w:r>
            <w:r>
              <w:rPr>
                <w:bCs/>
                <w:sz w:val="24"/>
                <w:szCs w:val="24"/>
              </w:rPr>
              <w:t xml:space="preserve"> Гидрогеологические и инженерно-геологические условия месторождений полезных ископаем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рефератов по предложенным темам (1 на выбор):</w:t>
            </w:r>
            <w:r>
              <w:rPr>
                <w:bCs/>
                <w:sz w:val="24"/>
                <w:szCs w:val="24"/>
              </w:rPr>
              <w:t xml:space="preserve"> Гидрогеологические и инженерно-геологические условия месторождений полезных ископаемых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геологические и инженерно-геологические условия МП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МПИ по степени обводненност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коны движения во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еферата и доклад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.</w:t>
            </w:r>
            <w:r>
              <w:rPr>
                <w:bCs/>
                <w:sz w:val="24"/>
                <w:szCs w:val="24"/>
              </w:rPr>
              <w:t xml:space="preserve"> Гидрогеологические и инженерно-геологические исслед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34" w:hanging="0"/>
              <w:jc w:val="both"/>
              <w:rPr/>
            </w:pPr>
            <w:r>
              <w:rPr/>
              <w:t>1.Подготовка рефератов по предложенным темам (1 на выбор):</w:t>
            </w:r>
          </w:p>
          <w:p>
            <w:pPr>
              <w:pStyle w:val="TextBodyIndent"/>
              <w:spacing w:lineRule="auto" w:line="360"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Гидрогеологические и инженерно-геологические исследования</w:t>
            </w:r>
          </w:p>
          <w:p>
            <w:pPr>
              <w:pStyle w:val="TextBodyIndent"/>
              <w:spacing w:lineRule="auto" w:line="360"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Цели и задачи гидрогеологических исследований</w:t>
            </w:r>
          </w:p>
          <w:p>
            <w:pPr>
              <w:pStyle w:val="TextBodyIndent"/>
              <w:spacing w:lineRule="auto" w:line="360"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Методы и содержание поисков и разведки вод</w:t>
            </w:r>
          </w:p>
          <w:p>
            <w:pPr>
              <w:pStyle w:val="TextBodyIndent"/>
              <w:spacing w:lineRule="auto" w:line="360" w:before="0" w:after="0"/>
              <w:ind w:left="34" w:hanging="0"/>
              <w:jc w:val="both"/>
              <w:rPr/>
            </w:pPr>
            <w:r>
              <w:rPr/>
              <w:t>2.Оформление практических рабо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еферата и доклад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защита практических рабо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НАПИСАНИЮ И ОФОРМЛЕНИЮ РЕФЕРАТ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Реферат</w:t>
      </w:r>
      <w:r>
        <w:rPr>
          <w:sz w:val="24"/>
          <w:szCs w:val="24"/>
        </w:rPr>
        <w:t xml:space="preserve"> - письменная работа по определенной научной проблеме, краткое изложение содержания научного труда или научной проблемы. Он является действенной формой самостоятельного исследования научных проблем на основе изучения текстов, специальной литературы, а также на основе личных наблюдений, исследований и практического опыта. Реферат помогает выработать навыки и приемы самостоятельного научного поиска, грамотного и логического изложения избранной проблемы и способствует приобщению студентов к научн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работы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исслед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реферата выбирается студентом на основе его научного интереса. Также помощь в выборе темы может оказать преподаватель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сследования включает следующие элементы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 формулирование проблемы, разработка плана реферат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изучение исходного материала, поиск литератур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бранного материала, теоретическая разработка проблем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оформление исследовательской проблем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аботы (на семинаре, в студенческом научном обществе, на конференции и т. 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План реферата</w:t>
      </w:r>
      <w:r>
        <w:rPr>
          <w:sz w:val="24"/>
          <w:szCs w:val="24"/>
        </w:rPr>
        <w:t> характеризует его содержание и структуру. Он </w:t>
      </w:r>
      <w:r>
        <w:rPr>
          <w:bCs/>
          <w:sz w:val="24"/>
          <w:szCs w:val="24"/>
        </w:rPr>
        <w:t>должен включать в себя</w:t>
      </w:r>
      <w:r>
        <w:rPr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, где обосновывается актуальность проблемы, ставятся цель и задачи исслед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, в которой раскрывается содержание пробле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где обобщаются выводы по теме и даются практические рекоменд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иск и изучение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необходимой литературы следует обратиться в библиотеку или к преподавателю. Подобранную литературу следует зафиксировать согласно ГОСТ по библиографическому описанию произведений печа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ранная литература изучается в следующем порядке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литературой, просмотр ее и выборочное чтение с целью общего представления проблемы и структуры будущей научной работы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необходимых источников, сплошное чтение отдельных работ, их изучение, конспектирование необходимого материала (при конспектировании необходимо указывать автора, название работы, место издания, издательство, год издания, страницу)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литературе для дополнений и уточнений на этапе написания реферата.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ля разработки реферата достаточно изучение 4-5 важнейших статей по избранной пробл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итературы необходимо выбирать материал, не только подтверждающий позицию автора реферата, но и материал для полем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работка материал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бработке полученного материала автор должен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его по разделам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нуть и обосновать свои гипотезы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вою позицию, точку зрения по рассматриваемой проблеме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ить объем и содержание понятий, которыми приходится оперировать при разработке темы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определения и основные выводы, характеризующие результаты исследования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уточнить структуру рефера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рефер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реферата рекомендуется придерживаться следующих правил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исать лишь то, чем автор хочет выразить сущность проблемы, ее логик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строго последовательно, логично, доказательно (по схеме: тезис – обоснование – вывод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ярко, образно, живо, не только вскрывая истину, но и отражая свою позицию, пропагандируя полученные результат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осмысленно, соблюдая правила грамматики, не злоупотребляя наукообразными выраже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выполняется в соответствии с требованиями стандартов, разработанных для данного вида документов. Работа выполняется на листах формата А4 (210*297мм) с указанием порядка листов (снизу, справа) и с соблюдением трафаретов (полей)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лева -    30 мм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а - 10 мм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верху -  20 мм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низу -    20 м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Текст реферата может быть выполнен как в рукописном виде, так и с применением средств оргтехники. При выполнении работы в рукописном виде почерк должен быть легко читаем, не содержать неустановленных сокращений и не создавать затруднений при проверке. (в приложении дается образец титульного лист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нтернета</w:t>
      </w:r>
    </w:p>
    <w:p>
      <w:pPr>
        <w:pStyle w:val="Bodytext1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эффективных путей совершенствования самостоятельной работы является использование студентом Интернет-ресурсов, основными достоинствами которых являются: возможность реализации принципа индивидуальной работы; большие возможности наглядного предъявления материала; активность обучающихся; креативность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Интернет - ресурсов в учебно-познавательной деятельности студента в процессе самостоятельной работы при просмотре видео-уроков,  видеофильмов,  презентаций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ориентированность на развитие интеллектуальных умений (владение приемами мыслительной деятельности, формированию  различных видов мышления: системности,  критичности,  рефлексии, гибкости мышления,  умению вести диалог и др.),    развития  мыслительных операций:  анализа,    сравнения,  синтеза, обобщения и систематизации ЗУН студентов.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ОНТРОЛЬ ЗА САМОСТОЯТЕЛЬНОЙ РАБОТОЙ</w:t>
      </w:r>
      <w:r>
        <w:rPr>
          <w:b/>
          <w:color w:val="000000"/>
          <w:sz w:val="24"/>
          <w:szCs w:val="24"/>
        </w:rPr>
        <w:t xml:space="preserve"> СТУДЕНТОВ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самостоятельной работы студентов во многом определяется наличием активных методов ее контроля. При контроле самостоятельной работы применяются следующие виды контроля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ущий контроль, то есть регулярное отслеживание уровня усвоения материала на лабораторных (семинарских) занятиях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межуточный контроль по окончании изучения раздела курса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контроль, осуществляемый студентом в процессе изучения дисциплины при подготовке к контрольным мероприятия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тоговый контроль по дисциплине в виде дифференцированного зачета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остаточных знаний и умений спустя определенное время после завершения изучения дисциплины. 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ряду с традиционной формой контроля организация самостоятельной работы студентов производится на основе современных образовательных технологи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система – это регулярное отслеживание качества усвоения знаний и умений в учебном процессе, выполнения планового объема самостоятель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многобалльной системы оценки позволяет, с одной стороны, отразить в балльном диапазоне индивидуальные особенности студентов, а с другой – объективно оценить в баллах усилия студентов, затраченные на выполнение отдельных видов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 таблице представлена рейтинговая система оценки освоения дисциплины (выходной рейтинг – экзамен</w:t>
      </w:r>
      <w:r>
        <w:rPr/>
        <w:t>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. кол-во баллов</w:t>
            </w:r>
          </w:p>
        </w:tc>
      </w:tr>
      <w:tr>
        <w:trPr>
          <w:trHeight w:val="5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кущий контроль + итоговый контроль успеваемост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баллов</w:t>
            </w:r>
          </w:p>
        </w:tc>
      </w:tr>
      <w:tr>
        <w:trPr>
          <w:trHeight w:val="14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 по вид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аемость студентов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(рефераты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10+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тоговый контроль: экзамен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–задание выполнено на 95-100%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– задание выполнено на 75-95 %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 задание выполнено на 60-75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В таблице представлена шкала соотнесения баллов и оценок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9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ейтинговой системы позволяет добиться более ритмичной работы студента в течение семестра, а также активизирует познавательную деятельность студентов путем стимулирования их творческой активности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ListParagraph"/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актическое руководство по общей геологии: учеб. Пособие для вузов/ под ред. Н.В. Короновского – 3-е изд., испр. и доп. – М.: Академия,201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Соловьёв З.О.Справочник  по геологии, М, изд. «Колорит»2016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1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лович И.А. «Геология». Москва, Академический Проект,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10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Короновский Н.В. «Геология». Москва, Академия,2008. </w:t>
      </w:r>
      <w:r>
        <w:rPr>
          <w:sz w:val="24"/>
          <w:szCs w:val="24"/>
          <w:lang w:val="en-US"/>
        </w:rPr>
        <w:t>Интернет - ресурс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сайт Новосибирского  государственного университ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4.Миловский А.В. Минералогия и петрография. Учебное пособие для техникумов М.: Недра. 1973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>5.Романович И.Ф. и др. Полезные ископаемые. М.: Недра. 1982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6.Лазарев В.В. Учебное пособие для средних специальных учебных заведений «Геология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Издательский Дом «ИнФолио», 2010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Жуков М.М. «Основы геологии» Москва,  «Недра», 1987 </w:t>
      </w:r>
    </w:p>
    <w:p>
      <w:pPr>
        <w:pStyle w:val="Normal"/>
        <w:widowControl/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 Образец титульного лист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БПОУ  ИО «Бодайбинский горный техникум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овая комиссия                                                                                 ________________________________________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сциплин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РЕФЕРА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рописными буквами указывают вид документа, расположение – симметрично оси листа, шрифт 22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РУНТОВЫЕ ВОДЫ И ИХ ХАРАКТЕРИСТИКА</w:t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ма пишется без слова «тема», прописными буквами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ез переносов, без точки в конце, симметрично оси листа, шрифт 18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 Ф.И.О.</w:t>
      </w:r>
    </w:p>
    <w:p>
      <w:pPr>
        <w:pStyle w:val="Normal"/>
        <w:spacing w:lineRule="auto" w:line="276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 (подпись) </w:t>
      </w:r>
    </w:p>
    <w:p>
      <w:pPr>
        <w:pStyle w:val="Normal"/>
        <w:spacing w:lineRule="auto" w:line="276"/>
        <w:ind w:left="4962" w:hanging="0"/>
        <w:rPr/>
      </w:pPr>
      <w:r>
        <w:rPr>
          <w:sz w:val="24"/>
          <w:szCs w:val="24"/>
        </w:rPr>
        <w:t xml:space="preserve">«_____»___________ 2024 г.  </w:t>
      </w:r>
    </w:p>
    <w:p>
      <w:pPr>
        <w:pStyle w:val="Normal"/>
        <w:spacing w:lineRule="auto" w:line="276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spacing w:lineRule="auto" w:line="276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 Ф.И.О.</w:t>
      </w:r>
    </w:p>
    <w:p>
      <w:pPr>
        <w:pStyle w:val="Normal"/>
        <w:spacing w:lineRule="auto" w:line="276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 (подпись) </w:t>
      </w:r>
    </w:p>
    <w:p>
      <w:pPr>
        <w:pStyle w:val="Normal"/>
        <w:spacing w:lineRule="auto" w:line="276"/>
        <w:ind w:left="496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_ 2024 г. </w:t>
      </w:r>
    </w:p>
    <w:p>
      <w:pPr>
        <w:pStyle w:val="Normal"/>
        <w:spacing w:lineRule="auto" w:line="276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Бодайбо 2024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rFonts w:ascii="Verdana" w:hAnsi="Verdana" w:cs="Verdana"/>
      <w:sz w:val="17"/>
      <w:szCs w:val="17"/>
      <w:shd w:fill="FFFFFF" w:val="clear"/>
      <w:lang w:bidi="ar-SA"/>
    </w:rPr>
  </w:style>
  <w:style w:type="character" w:styleId="1">
    <w:name w:val="Заголовок №1_"/>
    <w:qFormat/>
    <w:rPr>
      <w:spacing w:val="3"/>
      <w:sz w:val="28"/>
      <w:szCs w:val="2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C0c13">
    <w:name w:val="c0 c13"/>
    <w:basedOn w:val="Style14"/>
    <w:qFormat/>
    <w:rPr/>
  </w:style>
  <w:style w:type="character" w:styleId="C02">
    <w:name w:val="c02"/>
    <w:qFormat/>
    <w:rPr>
      <w:sz w:val="20"/>
      <w:szCs w:val="20"/>
    </w:rPr>
  </w:style>
  <w:style w:type="character" w:styleId="C0c6">
    <w:name w:val="c0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>
      <w:lang w:val="en-US"/>
    </w:rPr>
  </w:style>
  <w:style w:type="character" w:styleId="11">
    <w:name w:val="Текст сноски Знак1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26"/>
      <w:ind w:firstLine="460"/>
      <w:jc w:val="both"/>
    </w:pPr>
    <w:rPr>
      <w:rFonts w:ascii="Verdana" w:hAnsi="Verdana" w:cs="Verdana"/>
      <w:sz w:val="17"/>
      <w:szCs w:val="1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3180" w:after="240"/>
      <w:jc w:val="center"/>
      <w:outlineLvl w:val="0"/>
    </w:pPr>
    <w:rPr>
      <w:spacing w:val="3"/>
      <w:sz w:val="28"/>
      <w:szCs w:val="28"/>
      <w:shd w:fill="FFFFFF" w:val="clear"/>
      <w:lang w:val="en-US"/>
    </w:rPr>
  </w:style>
  <w:style w:type="paragraph" w:styleId="C110">
    <w:name w:val="c110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C121">
    <w:name w:val="c121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120" w:after="120"/>
      <w:ind w:left="708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u.n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2:00Z</dcterms:created>
  <dc:creator>Мой</dc:creator>
  <dc:description/>
  <cp:keywords/>
  <dc:language>en-US</dc:language>
  <cp:lastModifiedBy>1</cp:lastModifiedBy>
  <cp:lastPrinted>2017-03-10T11:32:00Z</cp:lastPrinted>
  <dcterms:modified xsi:type="dcterms:W3CDTF">2024-06-26T23:39:00Z</dcterms:modified>
  <cp:revision>81</cp:revision>
  <dc:subject/>
  <dc:title/>
</cp:coreProperties>
</file>