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 образования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ПОУ ИО «Бодайбинский гор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ю: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директора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 Дружинина Е.К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 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указ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ыполнению самостоятельной работы студен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 ОУД.07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378"/>
      </w:tblGrid>
      <w:tr>
        <w:trPr>
          <w:trHeight w:val="29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: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 Маркшейдерское дело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11 Техническая эксплуатация и обслуживание электрического и электромеханического оборудования (по отраслям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15  Открытые горные рабо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методическим советом 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 ИО «Бодайбинский горный техникум»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методического совета, 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 от «____»____ г.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совета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</w:t>
      </w:r>
      <w:r>
        <w:rPr>
          <w:rFonts w:cs="Times New Roman" w:ascii="Times New Roman" w:hAnsi="Times New Roman"/>
          <w:bCs/>
          <w:sz w:val="24"/>
          <w:szCs w:val="24"/>
        </w:rPr>
        <w:t>Дружинина Е.К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айбо, 2021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выполнению самостоятельной работы составлены в соответствии с рабочей программой общеобразовательной учебной дисциплины ОУД.07 Физическая культура и в соответствии с требованиями ФГОС СП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ного приказами Минобрнауки России по специальностям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02.14 Маркшейдерское дело,  квалификация - горный техник-маркшейдер (Приказ Минобрнауки России от 12 мая 2014 г. № 495).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среднего профессионального образования по специальности 21.02.14 Маркшейдерское дело" (Зарегистрировано в Минюсте России 19.06.2014 N 32805);</w:t>
      </w:r>
    </w:p>
    <w:p>
      <w:pPr>
        <w:pStyle w:val="31"/>
        <w:shd w:val="clear" w:color="auto" w:fill="auto"/>
        <w:spacing w:lineRule="exact" w:line="288" w:before="0" w:after="0"/>
        <w:ind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11 Техническая эксплуатация и обслуживание электрического и электромеханического оборудования горной промышленности (по отраслям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 Минобрнауки России от 07 декабря 2017 г. № 1196).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горной промышленности (по отраслям) (Зарегистрировано в Минюсте России 21.12.2017 №49356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18 Обогащение полезных ископаемых, квалификация – техник (Приказ Минобрнауки России  от 12.05.2014 № 499  «Об утверждении федерального государственного стандарта среднего профессионального образования по специальности 21.02.18 Обогащение полезных ископаемых)  (Зарегистрировано в Минюсте России 26.06.2014 № 32867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 социального обеспечения (Приказ Минобрнауки России  от 12.05.2014 № 508  «Об утверждении федерального государственного стандарта среднего профессионального образования по специальности 40.02.01 Право и организация  социального обеспечения)  (Зарегистрировано в Минюсте России 29.07.2014 № 33324)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ИО «Бодайбинский горный техник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 А.Т. – руководитель физического воспит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 И.С. – преподаватель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и утверждены П(Ц)К Геолого-маркшейдерских дисцип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«_____» ____________________2021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                              </w:t>
        <w:tab/>
        <w:t>4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самостоятельной работы</w:t>
        <w:tab/>
        <w:t>4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для студентов по выполнению различных                           4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самостоятельной работы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 результатов самостоятельной работы</w:t>
        <w:tab/>
        <w:t>7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контроля</w:t>
        <w:tab/>
        <w:t>9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рекомендуемых учебных изданий, интернет-ресурсов,                                       9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литературы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                                                                 10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самостоятельная работа является исключительно важным элементом в деле эффективного освоения материала. В процессе самостоятельной работы у студента наиболее четко возникает необходимость целостного, системного восприятия содержания дисциплины, потребность привлечения дополнительных сведений из рекомендованной учебной и методической литературы, просмотра и изучений записей, сделанных во время аудиторных занятий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методических рекомендаций: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студентам в выполнении самостоятельной работы по дисциплине ОУД.07 Физическая культура. 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содержат виды работ, которые позволят студентам</w:t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физической культуры в общекультурном, профессиональном и социальном развитии человека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.</w:t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могут студентам в формировании следующих общих компетенций: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выполнения самостоятельной работы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амостоятельной работы студента контролируются преподавателем. Эти результаты учитываются в ходе текущей и промежуточной аттестации студента по дисциплине ОУД.07 Физическая культура. Наиболее целесообразной формой оценки результатов работы является балльная система. При оценке результатов самостоятельной работы студента учитывается уровень сложности задания. 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ческие рекомендации для студентов по выполнению различных видов самостоятельной работы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написание рефератов, подготовка презентации (темы представлены в приложении 1), разработка и выполнение комплекса упражнений. 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готовка рефератов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важно разобраться,  какова цель вашего реферата. Во-первых, должна быть идея, во-вторых, уметь выделять важнейшие приоритеты в своей учебно-исследовательской деятельности. 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еобходимо провести поиск и изучение литературы. Литература должна быть разнообразной и современной и включать не менее 5 названий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литературы следует приступить к написанию работы.  В ней требуется всесторонне раскрыть основные вопросы темы, показать их глубокое знание и понимание, проанализировать различные концепции и точки зрения.  Писать следует ясно и понятно, стараясь, основные положения формулировать четко и недвусмысленно, а также стремясь структурировать  свой текст.  Каждый раз надо представлять, что ваш текст будет кто-то читать и ему захочется сориентироваться в нем, быстро находить ответы на интересующие вопросы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состоять из титульного листа, содержания, введения, основной части, заключения, библиографии и приложений (таблицы, рисунки и т.д.)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держании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излагаются названия пунктов реферата, указываются страницы, с которых начинается каждый пункт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 формулируется суть исследуемой проблемы, обосновывается выбор темы, определяется ее значимость и актуальность, указываются цель и задачи реферата, дается характеристика используемой литературы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делится на главы и параграфы (пункты и подпункты), в которых раскрываются основные вопросы темы работы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подводятся итоги  или дается обобщенный вывод по теме реферата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алфавитном порядке. Во время работы над рефератом необходимо делать ссылки на источник информации, а также правильно оформлять сноски.</w:t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выполнению  рефе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ется на компьютере и распечатывается только на белой бумаге стандартного формата А4 на одной стороне листа. Поля – левое 30мм, правое 10мм, верхнее 20мм; ориентация страницы – книжная, наименование шрифта </w:t>
      </w:r>
      <w:r>
        <w:rPr>
          <w:rFonts w:cs="Times New Roman" w:ascii="Times New Roman" w:hAnsi="Times New Roman"/>
          <w:sz w:val="24"/>
          <w:szCs w:val="24"/>
          <w:lang w:val="en-US"/>
        </w:rPr>
        <w:t>TimeNewRoman</w:t>
      </w:r>
      <w:r>
        <w:rPr>
          <w:rFonts w:cs="Times New Roman" w:ascii="Times New Roman" w:hAnsi="Times New Roman"/>
          <w:sz w:val="24"/>
          <w:szCs w:val="24"/>
        </w:rPr>
        <w:t>; размер шрифта – заголовки (оглавление, содержание, введение, наименование глав, заключение, вывод, список используемых источников, приложения) 14 пт, подзаголовки 14 пт, основной текст 14пт, текст в таблицах 12-14пт; междустрочный интервал: текст – полуторный, таблицы – одинарный; выравнивание текста – заголовки по центру, подзаголовки – по левому краю, нумерация страниц по левому краю, нумерация рисунков по центру, текст по ширине; абзац (красная строка) – отступ 1,25-1,5 см; по тексту – не используется никакого выделения; нумерация страниц – сквозная по всему документу (работе), начинается с титульного листа, но номер страницы выставляется, начиная с листа «Содержание». Страницы нумеруются арабскими цифрами в правом верхнем или нижнем углу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самостоятельной работы является выступление с рефератом на семинаре (защите реферата)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щите реферата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должно быть эмоциональное и короткое во времени (не более 5-7минут) с использованием интересных, актуальных примеров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йте только понятные аудиторные термин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воспринимается рассказ, а не чтение текста с лист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выступления используйте наглядный материал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предупредить возможные вопрос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выступающему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ите свое выступление с приветствии аудитории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сите название вашего реферата, сформулируйте его основную идею и причину выбора тем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ывайте об уважении к слушателем в течение всего выступлени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лагодарите слушателей за внимание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ответить на все вопросы аудитории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время выполнение: 2 час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Методические рекомендации по составлению презентаций. 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- это набор цветных картинок-слайдов на определенную тему, который хранится в файле специального формат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включать: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самостоятельной работ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и результат исследовани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ых источников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презентации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темы и целям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огической связи между рассматриваемыми явлениями и показателями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формации в виде картосхем, графиков и диаграмм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рамматических и стилистических ошибок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ывода по результатам проведенной работ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Рассмотрим рекомендации по оформлению и представлению на экране материалов различного вид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екстовой информации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шрифта: 24-54 пункта (заголовок), 18-36 пунктов (обычный текст)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шрифта и цвет фона должны контрастировать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шрифта:  для основного текста гладкий шрифт без засечек, для заголовка можно использовать декоративный шрифт, если он хорошо читаем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графической информации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графических изображений не должен резко контрастировать с общим стилевым оформлением слайда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рекомендуется сопровождать пояснительным текстом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о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сопровождение должно отражать суть или подчеркивать особенность темы слайда, презентации. Необходимо выбрать оптимальную громкость, чтобы звук был слышен всем слушателям, но не был оглушительным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время выполнения: 2 час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Методические рекомендации по разработке и выполнении комплекса упражнений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комплекса упражнений студенту необходимо использовать учебник по физической культуре или найти информацию в сети интернет. Выписать задачи, которые необходимо решать( на развитие каких физических качеств направлен комплекс). Выписать принципы составления комплекса упражнений, составить комплекс упражнений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выполнению  физического упражнения, необходимо внимательно и несколько раз прочитать методику выполнения данного упражнения. Далее, следуя методике, выполнить пошагово упражнение в необходимом количестве. Не стоит стремится к достижению высоких результатов в кратчайшие сроки. Это может привести к перегрузке организма и переутомлению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план тренировки, необходимо включать упражнения для развития всех двигательных качеств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принципы самостоятельных занятий: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и индивидуализация занятий, основанная на правильном чередовании нагрузок и отдыха с учетом тренированности и переносимости нагрузки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епенное повышение требований (динамичность);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довательность занятий  и взаимосвязь между различными сторонами их содержани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ри общепринятые формы самостоятельных занятий: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дневная утренняя гимнастик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дневные физические упражнения в режиме рабочего дн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ые занятия физкультурой и спортом или посещение спортивных секций  (не реже, 3 раз в неделю)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время решение задач – 1 час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тодические рекомендации на подготовке к зачету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зачету следует начинать с повторения учебных пособий по данной теме, учебника и конспекта лекций, прочитанного раннее. Приступать к выполнению работы без изучения основных положений и понятий, не следует, так как в этом случае студент, как правило, плохо ориентируется в материале, не может ограничить смежные вопросы и сосредоточить внимание на основных, первостепенных проблемах рассматриваемой темы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онтрольной работе или зачету по определенному разделу дисциплины полезно выписать отдельно все методики выполнения упражнений, относящиеся к данному разделу, и все используемые в них обозначения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одготовке к зачету следует просмотреть конспект практических занятий и выделить физические упражнения, относящиеся к данному разделу. Если задания на какие-то темы не были разобраны на занятиях, следует обратиться к учебной литературе, рекомендованной преподавателем в качестве источника сведений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проверки рекомендуется при закрытой тетради попытаться выполнить еще раз соответствующие упражнения, уже отработанные раннее на практических занятиях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время – 1-2часа.</w:t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результатов самостоятельной работы.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оценивания реферата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реферата учитывается: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грамотность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темы исследования, ее научность, логическая последовательность изложения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темы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проработки материала, грамотность раскрытия темы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использования  источников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формления реферата стандартам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применение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ыступления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ременного регламента;</w:t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а на дополнительные вопросы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, если выполнены все требования к написанию реферата и его защите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«хорошо» ставится, если основные требования к реферату и его защи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тема реферата не раскрыта, обнаруживается существенное непонимание изученной тем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ритерии оценивания презентации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ивании презентации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темы исследования, ее научность, последовательность изложения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теме презентации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ая структура презентации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 оформления презентации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графических объектов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анимационных эффектов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ыступления при представлении презентац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, если содержание презентации соответствует заданной теме, выполнены все требования к содержанию, оформлению и представлению презентац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«хорошо» ставится, если содержание презентации соответствует заданной теме, но допущены недочеты оформления и представлению презентац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содержание презентации соответствует заданной теме, но имеются неточности в изложении материала, имеются упущения в оформлен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если тема презентации не раскрыта, обнаруживается существенное непонимание изученной темы; презентация учащимися не представле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ритерии оценивания по разработке и выполнения комплекса упражнений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мплекса упражнений учитывается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показатель соответствующему уровню подготовленности, предусмотренному обязательным минимумом подготовке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подготовленности за определенный период времен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выполнено с соблюдением методики  и необходимое количество раз – «отлично»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выполнено с соблюдением методики, но неполном количестве – «хорошо»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выполнено с нарушением методики и в неполном количестве – «удовлетворительно»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 не выполнено – «неудовлетворительно»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ритерии оценивания подготовке к контрольной работе, зачету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ответствия оформления указанным требованиям;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своения студентам учебного и дополнительного материал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контроля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.</w:t>
      </w:r>
    </w:p>
    <w:p>
      <w:pPr>
        <w:pStyle w:val="NoSpacing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рекомендуемых учебных изданий, интернет-ресурсов, дополнительной литературы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культура: учебник для учреждений начального и среднего профессионального образования / А.А. Бишаева. – М.: Издательский центр «Академия», 2012г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тников Н.В. Физическая культура: учебное пособие для студентов средних специальных учебных заведений. – М.: 2012г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овня-Семенова И.И. основы здорового образа жизни и оказания первой помощи: учебное пособие – М., 2014г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яткин Л.А. Туризм и спортивное ориентирование. – М., 2012г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й олимпийский учебник: учеб.пособие для учреждений образования РФ/В.С. Родиченко и др. – М.: Советский спорт, 2014г.</w:t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презентац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функции физической культуры и спор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  культура и ее роль в решении социальных пробле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 занятий спортом на развитие личностных качест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физических упражнений на  совершенствование различных систем организма челове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здорового образа жизни студен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доровый образ жизни и факторы его определяющ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чение средств физической культуры в повышении работоспособности учащихся и профилактике утом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истика отдельных систем оздоровительной физической куль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физической культуры для будущего специалиста- работника (применительно к професси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филактика травматизма при занятиях физическими упражнениям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упреждение профессиональных заболеваний и самоконтроль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заимосвязь и взаимозависимость духовного и физического самосовершенств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физической спортивной подготов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офилактические реабилитационные и восстановительные мероприятия в процессе занятий ФК и спорт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моконтроль при занятиями ФУ. Знаешь ли ты свой пульс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ражнения для развития двигательных качеств: сила, быстрота, ловкость, выносливость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игиенические требования при занятиях физическими упражнениям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фессиональные важные физические качеств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фессионально-прикладная физическая подготовка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исциплина «Физическая культура» в системе среднего профессионального образования.</w:t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045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f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642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428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225f0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uiPriority w:val="99"/>
    <w:qFormat/>
    <w:locked/>
    <w:rsid w:val="005e42c9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76c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42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42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2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 w:customStyle="1">
    <w:name w:val="Основной текст (3)1"/>
    <w:basedOn w:val="Normal"/>
    <w:link w:val="3"/>
    <w:uiPriority w:val="99"/>
    <w:qFormat/>
    <w:rsid w:val="005e42c9"/>
    <w:pPr>
      <w:widowControl w:val="false"/>
      <w:shd w:val="clear" w:color="auto" w:fill="FFFFFF"/>
      <w:suppressAutoHyphens w:val="true"/>
      <w:spacing w:lineRule="exact" w:line="494" w:before="540" w:after="0"/>
      <w:jc w:val="center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10</Pages>
  <Words>3118</Words>
  <Characters>17777</Characters>
  <CharactersWithSpaces>20854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2:00Z</dcterms:created>
  <dc:creator>Пользователь</dc:creator>
  <dc:description/>
  <dc:language>en-US</dc:language>
  <cp:lastModifiedBy>Пользователь</cp:lastModifiedBy>
  <cp:lastPrinted>2019-01-24T08:59:00Z</cp:lastPrinted>
  <dcterms:modified xsi:type="dcterms:W3CDTF">2022-05-21T23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