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ИРКУТСКОЙ ОБЛАСТ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ПОУ ИО «Бодайбинский горный техникум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aps/>
          <w:color w:val="FF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2506980" cy="4902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4pt;height:38.6pt;mso-wrap-distance-left:9.05pt;mso-wrap-distance-right:9.05pt;mso-wrap-distance-top:0pt;mso-wrap-distance-bottom:0pt;margin-top:0.0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9645</wp:posOffset>
                </wp:positionH>
                <wp:positionV relativeFrom="paragraph">
                  <wp:posOffset>5715</wp:posOffset>
                </wp:positionV>
                <wp:extent cx="2507615" cy="154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____________Е.К. Дружин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20__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45pt;height:121.4pt;mso-wrap-distance-left:9.05pt;mso-wrap-distance-right:9.05pt;mso-wrap-distance-top:0pt;mso-wrap-distance-bottom:0pt;margin-top:0.45pt;mso-position-vertical-relative:text;margin-left:27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eastAsia="ru-RU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Заместитель директора по У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eastAsia="ru-RU"/>
                        </w:rPr>
                        <w:t>____________Е.К. Дружин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eastAsia="ru-RU"/>
                        </w:rPr>
                        <w:t>«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u w:val="single"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eastAsia="ru-RU"/>
                        </w:rPr>
                        <w:t>»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u w:val="single"/>
                          <w:lang w:eastAsia="ru-RU"/>
                        </w:rPr>
                        <w:t xml:space="preserve">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eastAsia="ru-RU"/>
                        </w:rPr>
                        <w:t>20____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6379" w:hanging="0"/>
        <w:rPr>
          <w:rFonts w:ascii="Times New Roman" w:hAnsi="Times New Roman" w:eastAsia="Times New Roman" w:cs="Times New Roman"/>
          <w:cap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АЯ РАЗРАБОТКА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СТЕР-КЛАССА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о-цикловая комиссия: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ГС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: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форма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здание теста в  гугл-форма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: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подават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1.02.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: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3.30-14.5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 на заседании  методического совет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___ «___»___________20__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м/с  _______ 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.К. Дружин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дайбо, 202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 на заседании П(Ц)К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____ «____»____________20____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(Ц)К _____________ /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.С. Михне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Цель мастер-класс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ить особенности создания и применения в образовательном процессе тестов, созданных с помощью форм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мастер-клас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right="14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нового взгляда на ми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right="14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вать потребность поиска ответов на возникающие вопросы, познавательный интере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right="14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открытую, свободную личность, способную к познанию, активному действию. </w:t>
      </w:r>
    </w:p>
    <w:p>
      <w:pPr>
        <w:pStyle w:val="Normal"/>
        <w:spacing w:lineRule="auto" w:line="360" w:before="0" w:after="0"/>
        <w:ind w:right="14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14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д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стер-класс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онная ча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en-US"/>
        </w:rPr>
        <w:t>Постановка цели занят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какая цель нашего мастер-класса?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ет ли из кто-нибудь опыт создания тестов с помощью форм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начала, я вас познакомлю с возможностями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фор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емонстрация презентации, комментарии и вопросы учите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Работа по созданию теста 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Google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форм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каждого из вас есть инструкция по созданию теста. Я вместе с вами работаю по созданию формы тестирования и вывожу результат на экр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Инструкция для создания  теста с использованием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Google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форм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создания тестов у вас должен быть активный гугл-аккаун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4380</wp:posOffset>
                </wp:positionH>
                <wp:positionV relativeFrom="paragraph">
                  <wp:posOffset>360680</wp:posOffset>
                </wp:positionV>
                <wp:extent cx="680720" cy="616585"/>
                <wp:effectExtent l="38100" t="38735" r="38735" b="38100"/>
                <wp:wrapNone/>
                <wp:docPr id="3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166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stroked="t" o:allowincell="f" style="position:absolute;margin-left:159.4pt;margin-top:28.4pt;width:53.55pt;height:48.5pt;mso-wrap-style:none;v-text-anchor:middle">
                <v:fill o:detectmouseclick="t" on="false"/>
                <v:stroke color="#41719c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18080</wp:posOffset>
                </wp:positionH>
                <wp:positionV relativeFrom="paragraph">
                  <wp:posOffset>743585</wp:posOffset>
                </wp:positionV>
                <wp:extent cx="1158875" cy="457200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190.4pt;margin-top:58.55pt;width:0pt;height:0pt" type="_x0000_t32">
                <v:stroke color="#5b9bd5" weight="76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47490" cy="9829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428" t="-6" r="-4" b="87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так, создаем Форму (тестирование).</w:t>
        <w:tab/>
        <w:tab/>
        <w:tab/>
        <w:t>Щелкнуть правой кнопкой мы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bookmarkStart w:id="0" w:name="habracut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ящая зада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м нужно создать тестирование, которое будет собирать набор информ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ю, имя и группу тестируемог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 — это необходимо при опросе известных адресатов, когда им отправлена ссылка не по электронной почте, а в мессенджере. Данный пункт можно не использовать, если вы рассылаете опросник при помощи рассылки на электронную почт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создать простой вопрос с одним вариантом правильного отве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создать простой вопрос с несколькими вариантами правильных отве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настроить балльную оценку тестируемог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уемый может несколько раз проходить тестирование. Эту функцию можно не использовать, если тестируемый будет единожды проходить тестирование. В случае, если вам нужно собирать данные регулярно (допустим, ежедневно) вы можете использовать многократный прием ответов. В этом случае ссылка будет неизменна, необходимо будет лишь напоминать тестируемым о необходимости заполнить форм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ь количество прошедших тестиров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9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грузить данные в таблицу для дальнейшей обработки 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Шаг 1 — создание теста (формы)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ереходим в гугл-диск. Для этого нажмите кнопку с точками на панели сверху справа, перейдя по ссылке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https://www.google.com/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или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https://www.google.ru/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6940</wp:posOffset>
                </wp:positionH>
                <wp:positionV relativeFrom="paragraph">
                  <wp:posOffset>529590</wp:posOffset>
                </wp:positionV>
                <wp:extent cx="680085" cy="616585"/>
                <wp:effectExtent l="38735" t="38735" r="38100" b="38735"/>
                <wp:wrapNone/>
                <wp:docPr id="6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6166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stroked="t" o:allowincell="f" style="position:absolute;margin-left:272.2pt;margin-top:41.7pt;width:53.5pt;height:48.5pt;mso-wrap-style:none;v-text-anchor:middle">
                <v:fill o:detectmouseclick="t" on="false"/>
                <v:stroke color="#41719c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0495</wp:posOffset>
                </wp:positionH>
                <wp:positionV relativeFrom="paragraph">
                  <wp:posOffset>852170</wp:posOffset>
                </wp:positionV>
                <wp:extent cx="848360" cy="389890"/>
                <wp:effectExtent l="0" t="171450" r="0" b="38100"/>
                <wp:wrapNone/>
                <wp:docPr id="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8520" cy="3902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11.85pt;margin-top:67.1pt;width:66.75pt;height:30.6pt;flip:y" type="_x0000_t32">
                <v:stroke color="#5b9bd5" weight="76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42485" cy="115443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307" t="-6" r="-4" b="77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985</wp:posOffset>
                </wp:positionH>
                <wp:positionV relativeFrom="paragraph">
                  <wp:posOffset>1106805</wp:posOffset>
                </wp:positionV>
                <wp:extent cx="2196465" cy="2933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293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жать на эти 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23.1pt;mso-wrap-distance-left:9.05pt;mso-wrap-distance-right:9.05pt;mso-wrap-distance-top:0pt;mso-wrap-distance-bottom:0pt;margin-top:87.15pt;mso-position-vertical-relative:text;margin-left:3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жать на эти 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9"/>
        <w:ind w:lef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9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Далее выберите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Гугл-дис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(далее по тексту Диск)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0740</wp:posOffset>
                </wp:positionH>
                <wp:positionV relativeFrom="paragraph">
                  <wp:posOffset>1890395</wp:posOffset>
                </wp:positionV>
                <wp:extent cx="2275840" cy="1270"/>
                <wp:effectExtent l="0" t="170815" r="635" b="171450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628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66.2pt;margin-top:148.85pt;width:179.15pt;height:0.1pt;flip:x" type="_x0000_t32">
                <v:stroke color="#5b9bd5" weight="76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628775" cy="227457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677" t="12529" r="890" b="5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6105</wp:posOffset>
                </wp:positionH>
                <wp:positionV relativeFrom="paragraph">
                  <wp:posOffset>1762125</wp:posOffset>
                </wp:positionV>
                <wp:extent cx="803910" cy="2933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93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Наж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23.1pt;mso-wrap-distance-left:9.05pt;mso-wrap-distance-right:9.05pt;mso-wrap-distance-top:0pt;mso-wrap-distance-bottom:0pt;margin-top:138.75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Наж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ле загрузк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Дис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учше всего создать папку или структуру папок. Допустим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стиров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уже, перейдя в эту папку, создавать тест (форму). Это позволит структурировать данные.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Шаг 2. Создание Теста (формы)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 и в любом документе в Гугл-диске, начало работы начинается с кнопки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здать+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верхней левой части экрана. Этой кнопкой создаются папки на Диске, создаются все документы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0490</wp:posOffset>
                </wp:positionH>
                <wp:positionV relativeFrom="paragraph">
                  <wp:posOffset>710565</wp:posOffset>
                </wp:positionV>
                <wp:extent cx="1041400" cy="839470"/>
                <wp:effectExtent l="38735" t="38100" r="38735" b="38735"/>
                <wp:wrapNone/>
                <wp:docPr id="13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83952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stroked="t" o:allowincell="f" style="position:absolute;margin-left:-8.7pt;margin-top:55.95pt;width:81.95pt;height:66.05pt;mso-wrap-style:none;v-text-anchor:middle">
                <v:fill o:detectmouseclick="t" on="false"/>
                <v:stroke color="#41719c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530</wp:posOffset>
                </wp:positionH>
                <wp:positionV relativeFrom="paragraph">
                  <wp:posOffset>1168400</wp:posOffset>
                </wp:positionV>
                <wp:extent cx="946150" cy="511175"/>
                <wp:effectExtent l="0" t="2540" r="18415" b="33655"/>
                <wp:wrapNone/>
                <wp:docPr id="1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46440" cy="5112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3.9pt;margin-top:92pt;width:74.4pt;height:40.15pt;flip:xy" type="_x0000_t32">
                <v:stroke color="#5b9bd5" weight="76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08655" cy="130873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52335" b="66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7910</wp:posOffset>
                </wp:positionH>
                <wp:positionV relativeFrom="paragraph">
                  <wp:posOffset>1299210</wp:posOffset>
                </wp:positionV>
                <wp:extent cx="878205" cy="2927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Наж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23.05pt;mso-wrap-distance-left:9.05pt;mso-wrap-distance-right:9.05pt;mso-wrap-distance-top:0pt;mso-wrap-distance-bottom:0pt;margin-top:102.3pt;mso-position-vertical-relative:text;margin-left:8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Наж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жав кнопку Создать, вы увидите меню. В нем нужно выбрать пункт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Googl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форм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пункт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Ещ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если этот пункт скрыт). Выбираем пунк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спользовать шаблон</w:t>
      </w:r>
    </w:p>
    <w:p>
      <w:pPr>
        <w:pStyle w:val="Normal"/>
        <w:tabs>
          <w:tab w:val="clear" w:pos="708"/>
          <w:tab w:val="left" w:pos="2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0120</wp:posOffset>
                </wp:positionH>
                <wp:positionV relativeFrom="paragraph">
                  <wp:posOffset>2639060</wp:posOffset>
                </wp:positionV>
                <wp:extent cx="1430020" cy="250190"/>
                <wp:effectExtent l="28575" t="28575" r="28575" b="28575"/>
                <wp:wrapNone/>
                <wp:docPr id="1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250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175.6pt;margin-top:207.8pt;width:112.55pt;height:19.65pt;mso-wrap-style:none;v-text-anchor:middle">
                <v:fill o:detectmouseclick="t" on="false"/>
                <v:stroke color="#0070c0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27805" cy="292608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43" t="4573" r="39789" b="18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оздать форму можно несколькими способ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оздание пустой формы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жмите на пункт меню Google Формы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жмите на кнопку выпадающего списка, в выпавшем списке нажмите Создать пустую форму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980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оздание формы по шаблону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Вам откроется библиотека шаблонов, где вы можете выбрать наиболее подходящий шаблон. В дальнейшем его можно отредактировать под ваши нужды.</w:t>
      </w:r>
    </w:p>
    <w:p>
      <w:pPr>
        <w:pStyle w:val="Style19"/>
        <w:tabs>
          <w:tab w:val="clear" w:pos="708"/>
          <w:tab w:val="left" w:pos="2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здали форму по шаблону</w:t>
      </w:r>
    </w:p>
    <w:p>
      <w:pPr>
        <w:pStyle w:val="Style19"/>
        <w:tabs>
          <w:tab w:val="clear" w:pos="708"/>
          <w:tab w:val="left" w:pos="2980" w:leader="none"/>
        </w:tabs>
        <w:ind w:left="7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38350</wp:posOffset>
                </wp:positionH>
                <wp:positionV relativeFrom="paragraph">
                  <wp:posOffset>1064895</wp:posOffset>
                </wp:positionV>
                <wp:extent cx="1479550" cy="1331595"/>
                <wp:effectExtent l="28575" t="29210" r="28575" b="27940"/>
                <wp:wrapNone/>
                <wp:docPr id="19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1331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160.5pt;margin-top:83.85pt;width:116.45pt;height:104.8pt;mso-wrap-style:none;v-text-anchor:middle">
                <v:fill o:detectmouseclick="t" on="false"/>
                <v:stroke color="#0070c0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1390" cy="237172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057" t="12529" r="40147" b="27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ервый блок имеет, по умолчанию подпись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Им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. Меняем её на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Фамил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низу блока есть кноп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5215</wp:posOffset>
                </wp:positionH>
                <wp:positionV relativeFrom="paragraph">
                  <wp:posOffset>1793240</wp:posOffset>
                </wp:positionV>
                <wp:extent cx="594360" cy="452755"/>
                <wp:effectExtent l="38100" t="38735" r="38735" b="38100"/>
                <wp:wrapNone/>
                <wp:docPr id="21" name="Ова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4528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1" stroked="t" o:allowincell="f" style="position:absolute;margin-left:185.45pt;margin-top:141.2pt;width:46.75pt;height:35.6pt;mso-wrap-style:none;v-text-anchor:middle">
                <v:fill o:detectmouseclick="t" on="false"/>
                <v:stroke color="#41719c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9575</wp:posOffset>
                </wp:positionH>
                <wp:positionV relativeFrom="paragraph">
                  <wp:posOffset>1793875</wp:posOffset>
                </wp:positionV>
                <wp:extent cx="330835" cy="495300"/>
                <wp:effectExtent l="38735" t="38100" r="38100" b="39370"/>
                <wp:wrapNone/>
                <wp:docPr id="22" name="Овал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49536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3" stroked="t" o:allowincell="f" style="position:absolute;margin-left:232.25pt;margin-top:141.25pt;width:26pt;height:38.95pt;mso-wrap-style:none;v-text-anchor:middle">
                <v:fill o:detectmouseclick="t" on="false"/>
                <v:stroke color="#41719c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9950</wp:posOffset>
                </wp:positionH>
                <wp:positionV relativeFrom="paragraph">
                  <wp:posOffset>1639570</wp:posOffset>
                </wp:positionV>
                <wp:extent cx="1504950" cy="669925"/>
                <wp:effectExtent l="38735" t="38735" r="38735" b="38100"/>
                <wp:wrapNone/>
                <wp:docPr id="23" name="Овал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6996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7" stroked="t" o:allowincell="f" style="position:absolute;margin-left:268.5pt;margin-top:129.1pt;width:118.45pt;height:52.7pt;mso-wrap-style:none;v-text-anchor:middle">
                <v:fill o:detectmouseclick="t" on="false"/>
                <v:stroke color="#41719c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66970</wp:posOffset>
                </wp:positionH>
                <wp:positionV relativeFrom="paragraph">
                  <wp:posOffset>1746885</wp:posOffset>
                </wp:positionV>
                <wp:extent cx="262890" cy="452120"/>
                <wp:effectExtent l="38100" t="38100" r="38735" b="38735"/>
                <wp:wrapNone/>
                <wp:docPr id="24" name="Овал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45216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8" stroked="t" o:allowincell="f" style="position:absolute;margin-left:391.1pt;margin-top:137.55pt;width:20.65pt;height:35.55pt;mso-wrap-style:none;v-text-anchor:middle">
                <v:fill o:detectmouseclick="t" on="false"/>
                <v:stroke color="#41719c" weight="7632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93105" cy="223456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744" t="25669" r="7352" b="20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1725</wp:posOffset>
                </wp:positionH>
                <wp:positionV relativeFrom="paragraph">
                  <wp:posOffset>1917700</wp:posOffset>
                </wp:positionV>
                <wp:extent cx="210185" cy="21145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65pt;mso-wrap-distance-left:9.05pt;mso-wrap-distance-right:9.05pt;mso-wrap-distance-top:0pt;mso-wrap-distance-bottom:0pt;margin-top:151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0535</wp:posOffset>
                </wp:positionH>
                <wp:positionV relativeFrom="paragraph">
                  <wp:posOffset>2115820</wp:posOffset>
                </wp:positionV>
                <wp:extent cx="282575" cy="3149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314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4.8pt;mso-wrap-distance-left:9.05pt;mso-wrap-distance-right:9.05pt;mso-wrap-distance-top:0pt;mso-wrap-distance-bottom:0pt;margin-top:166.6pt;mso-position-vertical-relative:text;margin-left:23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35550</wp:posOffset>
                </wp:positionH>
                <wp:positionV relativeFrom="paragraph">
                  <wp:posOffset>2122805</wp:posOffset>
                </wp:positionV>
                <wp:extent cx="282575" cy="3149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314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4.8pt;mso-wrap-distance-left:9.05pt;mso-wrap-distance-right:9.05pt;mso-wrap-distance-top:0pt;mso-wrap-distance-bottom:0pt;margin-top:167.15pt;mso-position-vertical-relative:text;margin-left:39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9690</wp:posOffset>
                </wp:positionH>
                <wp:positionV relativeFrom="paragraph">
                  <wp:posOffset>2131060</wp:posOffset>
                </wp:positionV>
                <wp:extent cx="282575" cy="3149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314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4.8pt;mso-wrap-distance-left:9.05pt;mso-wrap-distance-right:9.05pt;mso-wrap-distance-top:0pt;mso-wrap-distance-bottom:0pt;margin-top:167.8pt;mso-position-vertical-relative:text;margin-left:30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9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пировать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имеется в виду копировать весь блок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далить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удалить весь блок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тельный вопрос и сдвижной переключ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н делает вопрос обязательным: не ответив на него, пользователь не сможет продолжить или закончить тестирован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9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настройки “кнопка три точки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позволяет добавить описание к ответу, перемешать ответы, выбрать вариант для ответа.</w:t>
      </w:r>
    </w:p>
    <w:p>
      <w:pPr>
        <w:pStyle w:val="Normal"/>
        <w:shd w:fill="FFFFFF" w:val="clear"/>
        <w:spacing w:lineRule="auto" w:line="240" w:before="9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пируем данный блок 2 раза и подписыва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уппа</w:t>
      </w:r>
    </w:p>
    <w:p>
      <w:pPr>
        <w:pStyle w:val="Normal"/>
        <w:shd w:fill="FFFFFF" w:val="clear"/>
        <w:spacing w:lineRule="auto" w:line="240" w:before="9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2500</wp:posOffset>
                </wp:positionH>
                <wp:positionV relativeFrom="paragraph">
                  <wp:posOffset>897890</wp:posOffset>
                </wp:positionV>
                <wp:extent cx="393065" cy="1807210"/>
                <wp:effectExtent l="29210" t="28575" r="27940" b="28575"/>
                <wp:wrapNone/>
                <wp:docPr id="30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807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stroked="t" o:allowincell="f" style="position:absolute;margin-left:375pt;margin-top:70.7pt;width:30.9pt;height:142.25pt;mso-wrap-style:none;v-text-anchor:middle">
                <v:fill o:detectmouseclick="t" on="false"/>
                <v:stroke color="#41719c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0950</wp:posOffset>
                </wp:positionH>
                <wp:positionV relativeFrom="paragraph">
                  <wp:posOffset>2626360</wp:posOffset>
                </wp:positionV>
                <wp:extent cx="883285" cy="351790"/>
                <wp:effectExtent l="10795" t="33020" r="0" b="26670"/>
                <wp:wrapNone/>
                <wp:docPr id="31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3800" cy="352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98.5pt;margin-top:206.8pt;width:69.55pt;height:27.65pt;flip:y" type="_x0000_t32">
                <v:stroke color="#5b9bd5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39740" cy="2663190"/>
            <wp:effectExtent l="0" t="0" r="0" b="0"/>
            <wp:docPr id="3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028" t="24447" r="-173" b="1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9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Справа от формы находится вертикальный блок кнопок, который позволяет (сверху вниз по кнопкам):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9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еще один блок вопросов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ортировать вопросы из уже созданной ранее формы (тестов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ить отдельный блок с названием и описанием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ить изображени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ить видео (Ютуб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9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ить раздел. В этом случае будет создана еще одна страница вопросов. Это удобно при создании нескольких тем в одной форме (тест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 заключительный блок элементов управления вверху стран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3390</wp:posOffset>
                </wp:positionH>
                <wp:positionV relativeFrom="paragraph">
                  <wp:posOffset>135255</wp:posOffset>
                </wp:positionV>
                <wp:extent cx="2150110" cy="419735"/>
                <wp:effectExtent l="28575" t="29210" r="28575" b="27940"/>
                <wp:wrapNone/>
                <wp:docPr id="33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419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stroked="t" o:allowincell="f" style="position:absolute;margin-left:235.7pt;margin-top:10.65pt;width:169.25pt;height:33pt;mso-wrap-style:none;v-text-anchor:middle">
                <v:fill o:detectmouseclick="t" on="false"/>
                <v:stroke color="#41719c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90845" cy="828675"/>
            <wp:effectExtent l="0" t="0" r="0" b="0"/>
            <wp:docPr id="3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902" t="6180" r="616" b="69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лева направо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брать цветовую тему опросн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то очень удобно при создании нескольких регулярных опросников — чтобы исключить путанницу можно при упоминании названия теста также упоминать его цветовую форму. Это значительно облегчает коммуникацию и эффективность работ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мот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зволяет в новой вкладке просмотреть готовый вариант формы на текущий момент без его публика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рой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то важный элемент. Ниже он будет описан отдельн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нопка “Отправить”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й кнопкой Вы отправляете опросник/форму/тест получателю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параметры “кнопка три точки”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собраны элементы управления всей формой — сделать на основе формы шаблон, скопировать весь опросник, распечатать его и т.п.</w:t>
      </w:r>
    </w:p>
    <w:p>
      <w:pPr>
        <w:pStyle w:val="Heading2"/>
        <w:shd w:fill="FFFFFF" w:val="clear"/>
        <w:spacing w:before="0" w:after="0"/>
        <w:jc w:val="center"/>
        <w:rPr>
          <w:bCs w:val="false"/>
          <w:color w:val="333333"/>
        </w:rPr>
      </w:pPr>
      <w:r>
        <w:rPr>
          <w:bCs w:val="false"/>
          <w:color w:val="333333"/>
        </w:rPr>
        <w:t>Элемент управления Настройки</w:t>
      </w:r>
    </w:p>
    <w:p>
      <w:pPr>
        <w:pStyle w:val="Style19"/>
        <w:tabs>
          <w:tab w:val="clear" w:pos="708"/>
          <w:tab w:val="left" w:pos="2980" w:leader="none"/>
        </w:tabs>
        <w:ind w:left="720" w:hanging="72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Style19"/>
        <w:tabs>
          <w:tab w:val="clear" w:pos="708"/>
          <w:tab w:val="left" w:pos="298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аиваем тест для автоматического подсчета баллов.</w:t>
      </w:r>
    </w:p>
    <w:p>
      <w:pPr>
        <w:pStyle w:val="Style19"/>
        <w:tabs>
          <w:tab w:val="clear" w:pos="708"/>
          <w:tab w:val="left" w:pos="298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17845" cy="3343275"/>
            <wp:effectExtent l="0" t="0" r="0" b="0"/>
            <wp:docPr id="3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672" t="20939" r="10575" b="2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0650</wp:posOffset>
                </wp:positionH>
                <wp:positionV relativeFrom="paragraph">
                  <wp:posOffset>437515</wp:posOffset>
                </wp:positionV>
                <wp:extent cx="1573530" cy="627380"/>
                <wp:effectExtent l="38100" t="38100" r="38735" b="38735"/>
                <wp:wrapNone/>
                <wp:docPr id="36" name="Овал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6274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7" stroked="t" o:allowincell="f" style="position:absolute;margin-left:-9.5pt;margin-top:34.45pt;width:123.85pt;height:49.35pt;mso-wrap-style:none;v-text-anchor:middle">
                <v:fill o:detectmouseclick="t" on="false"/>
                <v:stroke color="#41719c" weight="7632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Заполняем форму вопросами и ответами. Устанавливаем баллы за правильные ответы и сохраня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790" cy="582930"/>
            <wp:effectExtent l="0" t="0" r="0" b="0"/>
            <wp:docPr id="3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261" t="64006" r="16259" b="24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жимаем</w:t>
        <w:tab/>
        <w:tab/>
        <w:tab/>
        <w:tab/>
        <w:tab/>
        <w:tab/>
        <w:t xml:space="preserve">        устанавливаем бал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76295</wp:posOffset>
                </wp:positionH>
                <wp:positionV relativeFrom="paragraph">
                  <wp:posOffset>316230</wp:posOffset>
                </wp:positionV>
                <wp:extent cx="1169035" cy="547370"/>
                <wp:effectExtent l="38735" t="38100" r="38735" b="38735"/>
                <wp:wrapNone/>
                <wp:docPr id="38" name="Овал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4720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9" stroked="t" o:allowincell="f" style="position:absolute;margin-left:265.85pt;margin-top:24.9pt;width:92pt;height:43.05pt;mso-wrap-style:none;v-text-anchor:middle">
                <v:fill o:detectmouseclick="t" on="false"/>
                <v:stroke color="#41719c" weight="76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88535" cy="1908810"/>
            <wp:effectExtent l="0" t="0" r="0" b="0"/>
            <wp:docPr id="3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612" t="43061" r="7179" b="2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перь нам нужно настроить регулярность вопросов и сбор адресов электронной почты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ять переходим в пункт “Настройки” в верхней части элементов управления. Активируем нужные нам элементы настро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83965" cy="1977390"/>
            <wp:effectExtent l="0" t="0" r="0" b="0"/>
            <wp:docPr id="4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869" t="26828" r="37427" b="22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ереходим сразу в закладку “Презентации” и проверяем, что активирован пункт “Показывать ссылку для повторного заполнения формы”. Нажимаем кнопку “Сохранить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Тест (форма) го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Шаг 3. Отправка теста (формы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тправка теста (формы) осуществляется путем нажатии кнопки “Отправить”. В открывшемся окне можно выбрать разные варианты отправ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тправка по электронной почт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608705" cy="2823210"/>
            <wp:effectExtent l="0" t="0" r="0" b="0"/>
            <wp:docPr id="4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178" t="20636" r="36567" b="1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оле “Кому” введите адреса получателей. В этом случае в закладке ответы, Вы будете видеть кто проголосовал, а кто еще не ответил на вопросы фор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 же форму можно сразу включить в тело пись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едующая закладка — отправить ссылку. В этом случае вы можете отправлять ее не только почтой, но и любым иным способом, в том числе через Мессенджер. Однако в этом случае вы будете вынуждены отслеживать ответивших самостоятель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ретий вариант — вставка на сайт. Это для более продвинутых пользователей. Позволяет встроить код с формой сразу в шаблон сай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а завершена. Вы ее можете открыть в папке Тестирование и редактировать по своему усмотр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en-US"/>
        </w:rPr>
        <w:t xml:space="preserve">Подведение итог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стер-класса. Рефлекс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лнить обратную форму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е было интересным и полезным. Буду применять на практике полученные уме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я заинтересовала эта тема, но одного занятия мало. Мне надо больше времени на усвоение этой формы работы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е не имело для меня практической направленности. Я не буду это использовать в своей работе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ации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18"/>
      <w:footerReference w:type="first" r:id="rId19"/>
      <w:type w:val="nextPage"/>
      <w:pgSz w:w="11906" w:h="16838"/>
      <w:pgMar w:left="1134" w:right="850" w:gutter="0" w:header="0" w:top="70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hruti">
    <w:altName w:val="Cambria Math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2z0">
    <w:name w:val="WW8Num2z0"/>
    <w:qFormat/>
    <w:rPr>
      <w:rFonts w:ascii="Shruti;Cambria Math" w:hAnsi="Shruti;Cambria Math" w:cs="Shruti;Cambria Ma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hruti;Cambria Math" w:hAnsi="Shruti;Cambria Math" w:cs="Shruti;Cambria Ma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hruti;Cambria Math" w:hAnsi="Shruti;Cambria Math" w:cs="Shruti;Cambria Ma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hruti;Cambria Math" w:hAnsi="Shruti;Cambria Math" w:cs="Shruti;Cambria Ma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333333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" TargetMode="External"/><Relationship Id="rId4" Type="http://schemas.openxmlformats.org/officeDocument/2006/relationships/hyperlink" Target="https://www.google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29:00Z</dcterms:created>
  <dc:creator>Довольный пользователь Microsoft Office</dc:creator>
  <dc:description/>
  <cp:keywords/>
  <dc:language>en-US</dc:language>
  <cp:lastModifiedBy>Студент</cp:lastModifiedBy>
  <cp:lastPrinted>2024-02-12T23:26:00Z</cp:lastPrinted>
  <dcterms:modified xsi:type="dcterms:W3CDTF">2024-02-21T02:52:00Z</dcterms:modified>
  <cp:revision>4</cp:revision>
  <dc:subject/>
  <dc:title/>
</cp:coreProperties>
</file>