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9"/>
          <w:lang w:eastAsia="ru-RU"/>
        </w:rPr>
        <w:t>ГБПОУ ИО «Бодайбинский горный техникум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FF0000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508885" cy="490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38.6pt;mso-wrap-distance-left:9.05pt;mso-wrap-distance-right:9.05pt;mso-wrap-distance-top:0pt;mso-wrap-distance-bottom:0pt;margin-top:0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645</wp:posOffset>
                </wp:positionH>
                <wp:positionV relativeFrom="paragraph">
                  <wp:posOffset>5715</wp:posOffset>
                </wp:positionV>
                <wp:extent cx="2509520" cy="154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____________Е.К. Дружи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6pt;height:121.4pt;mso-wrap-distance-left:9.05pt;mso-wrap-distance-right:9.05pt;mso-wrap-distance-top:0pt;mso-wrap-distance-bottom:0pt;margin-top:0.4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____________Е.К. Дружин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cap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ТОДИЧЕСКАЯ РАЗРАБОТК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ТКРЫТОГО УЧЕБНОГО ЗАНЯ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цикловая комиссия: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С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понятия стереометрии. Расположение прямых и плоскостей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Р-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0.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: __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.30-09.5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 методического сов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«___»___________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/с  _______ 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.К. Дружи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айбо, 2023</w:t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sectPr>
          <w:type w:val="nextPage"/>
          <w:pgSz w:w="11906" w:h="16838"/>
          <w:pgMar w:left="1134" w:right="850" w:gutter="0" w:header="0" w:top="739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П(Ц)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«___»___________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(Ц)К _____________ /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.С. Михн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Цель учебного зан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представления об основных понятиях стереометрии, изучение аксиом стереометрии и следствий из них.</w:t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учебного занят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ть различные виды расположения прямых в пространстве; расположения прямой и плоскости; ввести определение параллельных и скрещивающихся  прямых в пространстве; определение прямой, параллельной плоскости; изучить теоремы о параллельности прямых и параллельности трёх прямы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ый интерес к предме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у обучающихся пространственное представление, умение переносить пространственные ситуации на плоскость; развивать навыки исследов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мотивировать обучающихся на достижение учебной цели за счёт различных форм ведения уро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студентов аккуратность в построении чертеж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ствовать </w:t>
      </w:r>
      <w:r>
        <w:rPr>
          <w:rFonts w:cs="Times New Roman" w:ascii="Times New Roman" w:hAnsi="Times New Roman"/>
          <w:sz w:val="28"/>
          <w:szCs w:val="28"/>
        </w:rPr>
        <w:t>созданию атмосферы активного творческого тру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зультаты учебного занятия: </w:t>
      </w:r>
    </w:p>
    <w:p>
      <w:pPr>
        <w:pStyle w:val="Normal"/>
        <w:spacing w:lineRule="auto" w:line="360"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сравнивать, анализировать, обобщать информацию, делать выв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е решение, представлять результат свое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;</w:t>
      </w:r>
    </w:p>
    <w:p>
      <w:pPr>
        <w:pStyle w:val="Normal"/>
        <w:spacing w:lineRule="auto" w:line="360"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аксиомы стереометрии и следствия из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0" w:right="14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заимное расположение прямых и плоскости.</w:t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тод беседы, методы организации и осуществления учебно-познавательной деятельности, методы контроля и самоконтроля за эффективностью учебно-познав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ъяснение нового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19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нформационно-коммуникационные технолог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, проектор, презентация «Основные аксиомы стереометрии», раздаточный материа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ое обеспече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зентация; тестовые задания; раздаточный материал).</w:t>
      </w:r>
    </w:p>
    <w:p>
      <w:pPr>
        <w:pStyle w:val="Normal"/>
        <w:spacing w:lineRule="auto" w:line="360" w:before="0" w:after="0"/>
        <w:ind w:right="147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ный план учебного занятия (в минутах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 w:bidi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98"/>
        <w:gridCol w:w="1574"/>
        <w:gridCol w:w="2941"/>
        <w:gridCol w:w="26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Этап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ре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(мин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преподав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Виды деятель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обучающего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рганизационная ча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3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нтроль посещ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eastAsia="Times New Roman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Формулирование цели учебного зан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Актуализация зн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Фронтальный опрос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бъявление темы и цели урока, какими умениями овладею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Актуализируют полученные ранее зн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бъяснение нового материал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5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6" w:leader="none"/>
              </w:tabs>
              <w:spacing w:lineRule="auto" w:line="360" w:before="0" w:after="0"/>
              <w:ind w:left="-95" w:firstLine="13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офессион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мотив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6" w:leader="none"/>
              </w:tabs>
              <w:spacing w:lineRule="auto" w:line="360" w:before="0" w:after="0"/>
              <w:ind w:left="-95" w:firstLine="13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рганизация познавательной деятельности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Презентация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Заполнение конспек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Закрепление новой те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5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ервичная проверка усвоения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оверка поним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ыявление знаний, умений и навыков, проверка уровня сформированности их у обучающихс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  <w:tab w:val="left" w:pos="575" w:leader="none"/>
              </w:tabs>
              <w:spacing w:lineRule="auto" w:line="360" w:before="0" w:after="0"/>
              <w:ind w:left="6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ыполнение тес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Практическая работ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30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1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Выполнение практической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  <w:tab w:val="left" w:pos="575" w:leader="none"/>
              </w:tabs>
              <w:spacing w:lineRule="auto" w:line="360" w:before="0" w:after="0"/>
              <w:ind w:left="6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амостоятельное выполнение работы обучающимися;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Подведение итого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ого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Представление результатов работ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Выставление оц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Проверка по эталон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бсуждение допущенных ошибок, рефлекс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Домашнее зад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 м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нструктаж по выполнению домашне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Запис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домашнего зад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739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ветств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онтроль посещ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оверка готовности студентов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му занятию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верка готовности наглядных пособий и обору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Актуализация зна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Геометрия – наука о свойствах геометрических фигур. «Геометрия» - в переводе с греческого – «землемерие» - связано с применением геометрии для измерений на ме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Геометрия как систематическая наука появилась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</w:rPr>
          <w:t>Древней Греции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, её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</w:rPr>
          <w:t>аксиоматические построения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описаны в 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</w:rPr>
          <w:t>Началах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»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8"/>
            <w:szCs w:val="28"/>
          </w:rPr>
          <w:t>Евклида</w:t>
        </w:r>
      </w:hyperlink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</w:rPr>
          <w:t>Евклидова геометрия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занималась изучением простейших фигур на плоскости и в пространстве, вычислением их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</w:rPr>
          <w:t>площади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</w:rPr>
          <w:t>объёма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3 Объяснение нового материала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  <w:gridCol w:w="1148"/>
      </w:tblGrid>
      <w:tr>
        <w:trPr>
          <w:trHeight w:val="55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страция презентации, комментарии и вопросы учител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слайда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делится на 2 раздела. В 7-9 классах изучают планиметрию – свойства фигур на плоскости.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годня мы начинаем изучать второй раздел геометрии – стереометри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дел геометрии, изучающий свойства фигур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в простран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называ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тереомет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учение этого раздела очень важно, поскольку мы живем в пространственном мире и нас окружают пространственные тела. Сложные пространственные тела можно «разбить» на более простые пространственные фигуры. Изучением свойств этих фигур и занимается стереометрия 10-11 класс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тереометрии присутствуют три основных понятия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точка, прямая, плос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Представление плоскости даёт гладкая поверхность стола, стены. Плоскость следует представлять себе простирающейся во все стороны, не ограниченной. Как можно изобразить плоскость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удачный вариант – в виде параллел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-9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Рассмотрим:</w:t>
            </w:r>
          </w:p>
          <w:p>
            <w:pPr>
              <w:pStyle w:val="Style21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ind w:left="426" w:hanging="36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2225</wp:posOffset>
                  </wp:positionV>
                  <wp:extent cx="2486025" cy="1071880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точки А и В, плоскость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, причем точка А лежит в плоскости </w:t>
            </w:r>
            <w:r>
              <w:rPr>
                <w:rFonts w:eastAsia="Symbol" w:cs="Symbol" w:ascii="Symbol" w:hAnsi="Symbol"/>
                <w:color w:val="000000"/>
              </w:rPr>
              <w:t></w:t>
            </w:r>
            <w:r>
              <w:rPr>
                <w:color w:val="000000"/>
              </w:rPr>
              <w:t xml:space="preserve">а точка В не лежит в плоскости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.</w:t>
            </w:r>
          </w:p>
          <w:p>
            <w:pPr>
              <w:pStyle w:val="Style21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2065</wp:posOffset>
                  </wp:positionV>
                  <wp:extent cx="2328545" cy="1133475"/>
                  <wp:effectExtent l="0" t="0" r="0" b="0"/>
                  <wp:wrapSquare wrapText="bothSides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1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Прямые c, k, m расположены по отношению к плоскости </w:t>
            </w:r>
            <w:r>
              <w:rPr>
                <w:rFonts w:eastAsia="Symbol" w:cs="Symbol" w:ascii="Symbol" w:hAnsi="Symbol"/>
                <w:color w:val="000000"/>
              </w:rPr>
              <w:t></w:t>
            </w:r>
            <w:r>
              <w:rPr>
                <w:color w:val="000000"/>
              </w:rPr>
              <w:t>следующим образом: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851" w:hanging="360"/>
              <w:rPr>
                <w:color w:val="000000"/>
              </w:rPr>
            </w:pPr>
            <w:r>
              <w:rPr>
                <w:color w:val="000000"/>
              </w:rPr>
              <w:t xml:space="preserve">прямая c не лежит в плоскости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851" w:hanging="360"/>
              <w:rPr/>
            </w:pPr>
            <w:r>
              <w:rPr>
                <w:color w:val="000000"/>
              </w:rPr>
              <w:t xml:space="preserve">прямая k лежит в плоскости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851" w:hanging="360"/>
              <w:rPr/>
            </w:pPr>
            <w:r>
              <w:rPr>
                <w:color w:val="000000"/>
              </w:rPr>
              <w:t xml:space="preserve">прямая m пересекает плоскость </w:t>
            </w:r>
            <w:r>
              <w:rPr>
                <w:rFonts w:eastAsia="Symbol" w:cs="Symbol" w:ascii="Symbol" w:hAnsi="Symbol"/>
                <w:color w:val="000000"/>
              </w:rPr>
              <w:t></w:t>
            </w:r>
            <w:r>
              <w:rPr>
                <w:color w:val="000000"/>
              </w:rPr>
              <w:t xml:space="preserve"> в точке А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4"/>
                <w:vertAlign w:val="sub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свойства точек, прямых и плоскостей, касающиеся их взаимного расположения, выражены в аксиомах стереометрии: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0-32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абота по учебнику Геометрия. Атанасян. Стр 4-5.</w:t>
            </w:r>
          </w:p>
          <w:p>
            <w:pPr>
              <w:pStyle w:val="Style21"/>
              <w:spacing w:before="0" w:after="0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ксиомы стереометрии</w:t>
            </w:r>
          </w:p>
          <w:p>
            <w:pPr>
              <w:pStyle w:val="Style21"/>
              <w:spacing w:before="0" w:after="0"/>
              <w:jc w:val="both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245" cy="57721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9536" t="41008" r="14092" b="45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А1:</w:t>
            </w:r>
            <w:r>
              <w:rPr>
                <w:bCs/>
              </w:rPr>
              <w:t xml:space="preserve"> Через любые три точки, не лежащие на одной прямой, проходит плоскость и притом только одн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3</w:t>
            </w:r>
          </w:p>
        </w:tc>
      </w:tr>
      <w:tr>
        <w:trPr>
          <w:trHeight w:val="157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C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18640" cy="638175"/>
                      <wp:effectExtent l="0" t="0" r="0" b="0"/>
                      <wp:docPr id="6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8720" cy="638280"/>
                                <a:chOff x="0" y="0"/>
                                <a:chExt cx="181872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440"/>
                                  <a:ext cx="1818720" cy="600840"/>
                                </a:xfrm>
                                <a:prstGeom prst="parallelogram">
                                  <a:avLst>
                                    <a:gd name="adj" fmla="val 75674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49760"/>
                                  <a:ext cx="1121400" cy="337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040" y="375120"/>
                                  <a:ext cx="1357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40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el-GR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840" y="187200"/>
                                  <a:ext cx="1472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40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680" y="0"/>
                                  <a:ext cx="14724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40"/>
                                        <w:bCs/>
                                        <w:rFonts w:ascii="Arial" w:hAnsi="Arial" w:eastAsia="Calibri" w:cs="Arial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143.2pt;height:50.25pt" coordorigin="0,0" coordsize="2864,1005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58" fillcolor="#4f81bd" stroked="t" o:allowincell="t" style="position:absolute;left:0;top:59;width:2863;height:945;mso-wrap-style:none;v-text-anchor:middle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black" weight="9360" joinstyle="miter" endcap="flat"/>
                        <w10:wrap type="none"/>
                      </v:shape>
                      <v:line id="shape_0" from="860,236" to="2625,767" ID="Line 5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34;top:591;width:213;height: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00000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3;top:295;width:231;height: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6;top:0;width:231;height:2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</w:rPr>
              <w:t>А2:</w:t>
            </w:r>
            <w:r>
              <w:rPr>
                <w:bCs/>
              </w:rPr>
              <w:t xml:space="preserve"> Если две точки прямой лежат  в плоскости, то все точки прямой лежат в этой плоскости, т.е. прямая лежит в плоскости или плоскость проходит через прямую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4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635</wp:posOffset>
                  </wp:positionV>
                  <wp:extent cx="1304925" cy="90487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5009" t="50117" r="13771" b="24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А3:</w:t>
            </w:r>
            <w:r>
              <w:rPr>
                <w:bCs/>
              </w:rPr>
              <w:t xml:space="preserve"> Если две плоскости имеют общую точку, то они имеют общую прямую, на которой лежат все общие точки этих плоскостей.</w:t>
            </w:r>
          </w:p>
          <w:p>
            <w:pPr>
              <w:pStyle w:val="Style21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5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ледствия из аксиом</w:t>
            </w:r>
          </w:p>
          <w:p>
            <w:pPr>
              <w:pStyle w:val="Style21"/>
              <w:ind w:firstLine="360"/>
              <w:jc w:val="both"/>
              <w:rPr/>
            </w:pPr>
            <w:r>
              <w:rPr>
                <w:b/>
                <w:bCs/>
              </w:rPr>
              <w:t>Теорема 1.</w:t>
            </w:r>
            <w:r>
              <w:rPr>
                <w:bCs/>
              </w:rPr>
              <w:t xml:space="preserve"> Через прямую и не лежащую на ней точку проходит плоскость, и притом только одна.</w:t>
            </w:r>
          </w:p>
          <w:p>
            <w:pPr>
              <w:pStyle w:val="Style21"/>
              <w:spacing w:before="280" w:after="0"/>
              <w:ind w:firstLine="36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Теорема 2. </w:t>
            </w:r>
            <w:r>
              <w:rPr>
                <w:bCs/>
              </w:rPr>
              <w:t>Через две пересекающиеся прямые проходит плоскость, и притом только одн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36</w:t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  <w:tab w:val="right" w:pos="3096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заимное расположение прямых в пространстве</w:t>
            </w:r>
          </w:p>
          <w:tbl>
            <w:tblPr>
              <w:tblW w:w="9175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765"/>
              <w:gridCol w:w="4205"/>
            </w:tblGrid>
            <w:tr>
              <w:trPr>
                <w:trHeight w:val="292" w:hRule="atLeast"/>
              </w:trPr>
              <w:tc>
                <w:tcPr>
                  <w:tcW w:w="49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ямые лежат в одной плоскости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28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ямые лежат в разных плоскостях</w:t>
                  </w:r>
                </w:p>
              </w:tc>
            </w:tr>
            <w:tr>
              <w:trPr>
                <w:trHeight w:val="167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0" w:after="2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ямые параллельны</w:t>
                  </w:r>
                </w:p>
                <w:p>
                  <w:pPr>
                    <w:pStyle w:val="Style21"/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Лежат в одной плоскости и не пересекаются</w:t>
                  </w:r>
                </w:p>
              </w:tc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0" w:after="2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ямые пересекаются</w:t>
                  </w:r>
                </w:p>
                <w:p>
                  <w:pPr>
                    <w:pStyle w:val="Style21"/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еют только одну общую точку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before="0" w:after="28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ямые скрещиваются</w:t>
                  </w:r>
                </w:p>
                <w:p>
                  <w:pPr>
                    <w:pStyle w:val="Style21"/>
                    <w:spacing w:before="28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7" w:leader="none"/>
                <w:tab w:val="right" w:pos="3096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1430" cy="192024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7200" w:leader="none"/>
              </w:tabs>
              <w:ind w:first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заимное расположение плоскостей в пространстве</w:t>
            </w:r>
          </w:p>
          <w:p>
            <w:pPr>
              <w:pStyle w:val="Style21"/>
              <w:tabs>
                <w:tab w:val="clear" w:pos="708"/>
                <w:tab w:val="left" w:pos="7200" w:leader="none"/>
              </w:tabs>
              <w:ind w:first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mc:AlternateContent>
                <mc:Choice Requires="wpg">
                  <w:drawing>
                    <wp:inline distT="0" distB="0" distL="0" distR="0">
                      <wp:extent cx="4696460" cy="16941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6560" cy="1694160"/>
                                <a:chOff x="0" y="0"/>
                                <a:chExt cx="4696560" cy="169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96560" cy="169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9160" y="0"/>
                                  <a:ext cx="446400" cy="235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0"/>
                                  <a:ext cx="365760" cy="235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2040"/>
                                  <a:ext cx="1936800" cy="97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36800" cy="97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36800" cy="97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1440"/>
                                        <a:ext cx="1936800" cy="254160"/>
                                      </a:xfrm>
                                      <a:prstGeom prst="parallelogram">
                                        <a:avLst>
                                          <a:gd name="adj" fmla="val 190510"/>
                                        </a:avLst>
                                      </a:prstGeom>
                                      <a:solidFill>
                                        <a:srgbClr val="4f81bd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3240" y="233640"/>
                                        <a:ext cx="0" cy="382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3240" y="0"/>
                                        <a:ext cx="633240" cy="2329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6120" y="720"/>
                                        <a:ext cx="0" cy="360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3240" y="615960"/>
                                        <a:ext cx="0" cy="360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33240" y="701280"/>
                                        <a:ext cx="633240" cy="275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6120" y="361440"/>
                                        <a:ext cx="0" cy="254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6120" y="615960"/>
                                        <a:ext cx="0" cy="846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680" y="455400"/>
                                        <a:ext cx="227160" cy="201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4"/>
                                              <w:b/>
                                              <w:szCs w:val="48"/>
                                              <w:bCs/>
                                              <w:rFonts w:ascii="Calibri" w:hAnsi="Calibri" w:eastAsia="Calibri" w:cs="Times New Roman"/>
                                              <w:color w:val="000000"/>
                                              <w:lang w:val="el-GR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wps:txbx>
                                    <wps:bodyPr wrap="square" lIns="64800" rIns="64800" tIns="32400" bIns="32400" anchor="ctr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31800" y="751320"/>
                                      <a:ext cx="221760" cy="201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4"/>
                                            <w:b/>
                                            <w:szCs w:val="48"/>
                                            <w:bCs/>
                                            <w:rFonts w:ascii="Calibri" w:hAnsi="Calibri" w:eastAsia="Calibri" w:cs="Times New Roman"/>
                                            <w:color w:val="000000"/>
                                            <w:lang w:val="el-GR" w:bidi="ar-SA"/>
                                          </w:rPr>
                                          <w:t>β</w:t>
                                        </w:r>
                                      </w:p>
                                    </w:txbxContent>
                                  </wps:txbx>
                                  <wps:bodyPr wrap="square" lIns="64800" rIns="64800" tIns="32400" bIns="3240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33240" y="360720"/>
                                    <a:ext cx="633240" cy="25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9480" y="280080"/>
                                  <a:ext cx="2074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Плоскости пересекаются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0520" y="256680"/>
                                  <a:ext cx="179208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ru-RU" w:bidi="ar-SA"/>
                                      </w:rPr>
                                      <w:t>Плоскости параллельны</w:t>
                                    </w:r>
                                  </w:p>
                                </w:txbxContent>
                              </wps:txbx>
                              <wps:bodyPr wrap="square" lIns="64800" rIns="64800" tIns="32400" bIns="324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17120" y="606600"/>
                                  <a:ext cx="1989360" cy="77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8480"/>
                                    <a:ext cx="1780560" cy="283320"/>
                                  </a:xfrm>
                                  <a:prstGeom prst="parallelogram">
                                    <a:avLst>
                                      <a:gd name="adj" fmla="val 157116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0"/>
                                    <a:ext cx="1744920" cy="232560"/>
                                  </a:xfrm>
                                  <a:prstGeom prst="parallelogram">
                                    <a:avLst>
                                      <a:gd name="adj" fmla="val 187577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3880" y="524880"/>
                                    <a:ext cx="21276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48"/>
                                          <w:bCs/>
                                          <w:rFonts w:ascii="Calibri" w:hAnsi="Calibri" w:eastAsia="Calibri" w:cs="Times New Roman"/>
                                          <w:color w:val="000000"/>
                                          <w:lang w:val="el-GR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lIns="64800" rIns="64800" tIns="32400" bIns="324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9000" y="26640"/>
                                    <a:ext cx="20772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4"/>
                                          <w:b/>
                                          <w:szCs w:val="48"/>
                                          <w:bCs/>
                                          <w:rFonts w:ascii="Calibri" w:hAnsi="Calibri" w:eastAsia="Calibri" w:cs="Times New Roman"/>
                                          <w:color w:val="000000"/>
                                          <w:lang w:val="el-GR" w:bidi="ar-SA"/>
                                        </w:rPr>
                                        <w:t>β</w:t>
                                      </w:r>
                                    </w:p>
                                  </w:txbxContent>
                                </wps:txbx>
                                <wps:bodyPr wrap="square" lIns="64800" rIns="64800" tIns="32400" bIns="324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9.8pt;height:133.4pt" coordorigin="0,0" coordsize="7396,2668">
                      <v:rect id="shape_0" stroked="f" o:allowincell="t" style="position:absolute;left:0;top:0;width:7395;height:26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72,0" to="2874,370" stroked="t" o:allowincell="t" style="position:absolute;flip:x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59,0" to="5434,370" stroked="t" o:allowincell="t" style="position:absolute;mso-position-horizontal-relative:char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0;top:901;width:3050;height:1537">
                        <v:group id="shape_0" style="position:absolute;left:0;top:901;width:3050;height:1537">
                          <v:group id="shape_0" style="position:absolute;left:0;top:901;width:3050;height:1537">
                            <v:shape id="shape_0" fillcolor="#4f81bd" stroked="t" o:allowincell="t" style="position:absolute;left:0;top:1470;width:3049;height:399;mso-wrap-style:none;v-text-anchor:middle;mso-position-horizontal-relative:char" type="_x0000_t7">
                              <v:fill o:detectmouseclick="t" type="solid" color2="#b07e42"/>
                              <v:stroke color="black" weight="19080" joinstyle="miter" endcap="flat"/>
                              <w10:wrap type="none"/>
                            </v:shape>
                            <v:line id="shape_0" from="997,1269" to="997,1870" stroked="t" o:allowincell="t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97,901" to="1993,1267" stroked="t" o:allowincell="t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994,902" to="1994,1469" stroked="t" o:allowincell="t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97,1871" to="997,2438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997,2005" to="1993,2438" stroked="t" o:allowincell="t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1994,1470" to="1994,1870" stroked="t" o:allowincell="t" style="position:absolute;mso-position-horizontal-relative:char">
                              <v:stroke color="black" weight="19080" dashstyle="dash" joinstyle="miter" endcap="flat"/>
                              <v:fill o:detectmouseclick="t" on="false"/>
                              <w10:wrap type="none"/>
                            </v:line>
                            <v:line id="shape_0" from="1994,1871" to="1994,2003" stroked="t" o:allowincell="t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34;top:1618;width:357;height:317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48"/>
                                        <w:bCs/>
                                        <w:rFonts w:ascii="Calibri" w:hAnsi="Calibri" w:eastAsia="Calibri" w:cs="Times New Roman"/>
                                        <w:color w:val="000000"/>
                                        <w:lang w:val="el-GR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995;top:2084;width:348;height:317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48"/>
                                      <w:bCs/>
                                      <w:rFonts w:ascii="Calibri" w:hAnsi="Calibri" w:eastAsia="Calibri" w:cs="Times New Roman"/>
                                      <w:color w:val="000000"/>
                                      <w:lang w:val="el-GR" w:bidi="ar-SA"/>
                                    </w:rPr>
                                    <w:t>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997,1469" to="1993,1869" stroked="t" o:allowincell="t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51;top:441;width:3266;height:45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лоскости пересекаютс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4;top:404;width:2821;height:33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лоскости параллельн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964;top:955;width:3133;height:1214">
                        <v:shape id="shape_0" fillcolor="#4f81bd" stroked="t" o:allowincell="t" style="position:absolute;left:3964;top:1646;width:2803;height:445;mso-wrap-style:none;v-text-anchor:middle;mso-position-horizontal-relative:char" type="_x0000_t7">
                          <v:fill o:detectmouseclick="t" type="solid" color2="#b07e42"/>
                          <v:stroke color="black" weight="19080" joinstyle="miter" endcap="flat"/>
                          <w10:wrap type="none"/>
                        </v:shape>
                        <v:shape id="shape_0" fillcolor="#4f81bd" stroked="t" o:allowincell="t" style="position:absolute;left:4349;top:955;width:2747;height:365;mso-wrap-style:none;v-text-anchor:middle;mso-position-horizontal-relative:char" type="_x0000_t7">
                          <v:fill o:detectmouseclick="t" type="solid" color2="#b07e42"/>
                          <v:stroke color="black" weight="19080" joinstyle="miter" endcap="flat"/>
                          <w10:wrap type="none"/>
                        </v:shape>
                        <v:shape id="shape_0" stroked="f" o:allowincell="t" style="position:absolute;left:4238;top:1782;width:334;height:38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48"/>
                                    <w:bCs/>
                                    <w:rFonts w:ascii="Calibri" w:hAnsi="Calibri" w:eastAsia="Calibri" w:cs="Times New Roman"/>
                                    <w:color w:val="000000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87;top:997;width:326;height:386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48"/>
                                    <w:bCs/>
                                    <w:rFonts w:ascii="Calibri" w:hAnsi="Calibri" w:eastAsia="Calibri" w:cs="Times New Roman"/>
                                    <w:color w:val="000000"/>
                                    <w:lang w:val="el-GR" w:bidi="ar-SA"/>
                                  </w:rPr>
                                  <w:t>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21"/>
              <w:ind w:first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знак параллельности плоскостей</w:t>
            </w:r>
          </w:p>
          <w:p>
            <w:pPr>
              <w:pStyle w:val="Style21"/>
              <w:ind w:firstLine="360"/>
              <w:jc w:val="both"/>
              <w:rPr/>
            </w:pPr>
            <w:r>
              <w:rPr>
                <w:b/>
                <w:bCs/>
              </w:rPr>
              <w:t>Теорема.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Если две пересекающиеся прямые одной плоскости параллельны двум пересекающимся прямым другой плоскости, то эти плоскости параллельны.</w:t>
            </w:r>
          </w:p>
          <w:p>
            <w:pPr>
              <w:pStyle w:val="Style21"/>
              <w:ind w:firstLine="360"/>
              <w:jc w:val="both"/>
              <w:rPr/>
            </w:pPr>
            <w:r>
              <w:rPr>
                <w:bCs/>
                <w:iCs/>
              </w:rPr>
              <w:t xml:space="preserve">Если </w:t>
            </w:r>
            <w:r>
              <w:rPr>
                <w:bCs/>
                <w:iCs/>
                <w:lang w:val="en-US"/>
              </w:rPr>
              <w:t>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b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d</w:t>
            </w:r>
            <w:r>
              <w:rPr>
                <w:bCs/>
                <w:iCs/>
              </w:rPr>
              <w:t xml:space="preserve">, то </w:t>
            </w:r>
            <w:r>
              <w:rPr>
                <w:bCs/>
                <w:iCs/>
                <w:lang w:val="en-US"/>
              </w:rPr>
              <w:t>α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II</w:t>
            </w:r>
            <w:r>
              <w:rPr>
                <w:bCs/>
                <w:iCs/>
              </w:rPr>
              <w:t xml:space="preserve"> β</w:t>
            </w:r>
          </w:p>
          <w:p>
            <w:pPr>
              <w:pStyle w:val="Style21"/>
              <w:ind w:first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-1559560</wp:posOffset>
                      </wp:positionV>
                      <wp:extent cx="1742440" cy="1260475"/>
                      <wp:effectExtent l="26035" t="0" r="23495" b="1016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2400" cy="1260360"/>
                                <a:chOff x="0" y="0"/>
                                <a:chExt cx="1742400" cy="1260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42400" cy="126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000"/>
                                  <a:ext cx="1557000" cy="333360"/>
                                </a:xfrm>
                                <a:prstGeom prst="parallelogram">
                                  <a:avLst>
                                    <a:gd name="adj" fmla="val 116766"/>
                                  </a:avLst>
                                </a:prstGeom>
                                <a:solidFill>
                                  <a:srgbClr val="4f81bd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0"/>
                                  <a:ext cx="1630800" cy="12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3800" y="36720"/>
                                    <a:ext cx="1557000" cy="370800"/>
                                  </a:xfrm>
                                  <a:prstGeom prst="parallelogram">
                                    <a:avLst>
                                      <a:gd name="adj" fmla="val 104976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55880"/>
                                    <a:ext cx="1670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40"/>
                                          <w:bCs/>
                                          <w:rFonts w:ascii="Calibri" w:hAnsi="Calibri" w:eastAsia="Calibri" w:cs="Times New Roman"/>
                                          <w:color w:val="000000"/>
                                          <w:lang w:val="el-GR" w:bidi="ar-SA"/>
                                        </w:rPr>
                                        <w:t>α</w:t>
                                      </w:r>
                                    </w:p>
                                  </w:txbxContent>
                                </wps:txbx>
                                <wps:bodyPr wrap="square" lIns="46440" rIns="46440" tIns="23400" bIns="2340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59560" y="1038240"/>
                                    <a:ext cx="852120" cy="148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1001520"/>
                                    <a:ext cx="666720" cy="185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2840" y="983160"/>
                                    <a:ext cx="16020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40"/>
                                          <w:bCs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46440" rIns="46440" tIns="23400" bIns="234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080" y="871920"/>
                                    <a:ext cx="16020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i/>
                                          <w:szCs w:val="40"/>
                                          <w:bCs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46440" rIns="46440" tIns="23400" bIns="234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5480" y="927000"/>
                                    <a:ext cx="19620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40"/>
                                          <w:bCs/>
                                          <w:rFonts w:ascii="Calibri" w:hAnsi="Calibri" w:eastAsia="Calibri" w:cs="Times New Roman"/>
                                          <w:color w:val="000000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wps:txbx>
                                <wps:bodyPr wrap="square" lIns="46440" rIns="46440" tIns="23400" bIns="234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3720" y="0"/>
                                    <a:ext cx="1127160" cy="407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03760"/>
                                      <a:ext cx="163080" cy="20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40"/>
                                            <w:bCs/>
                                            <w:rFonts w:ascii="Calibri" w:hAnsi="Calibri" w:eastAsia="Calibri" w:cs="Times New Roman"/>
                                            <w:color w:val="000000"/>
                                            <w:lang w:val="el-GR" w:bidi="ar-SA"/>
                                          </w:rPr>
                                          <w:t>β</w:t>
                                        </w:r>
                                      </w:p>
                                    </w:txbxContent>
                                  </wps:txbx>
                                  <wps:bodyPr wrap="square" lIns="46440" rIns="46440" tIns="23400" bIns="2340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880" y="185400"/>
                                      <a:ext cx="926640" cy="110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1760" y="149400"/>
                                      <a:ext cx="630000" cy="184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800" y="129600"/>
                                      <a:ext cx="152280" cy="20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i/>
                                            <w:szCs w:val="40"/>
                                            <w:bCs/>
                                            <w:iCs/>
                                            <w:rFonts w:ascii="Calibri" w:hAnsi="Calibri" w:eastAsia="Calibri" w:cs="Times New Roman"/>
                                            <w:color w:val="000000"/>
                                            <w:lang w:val="ru-RU" w:bidi="ar-SA"/>
                                          </w:rPr>
                                          <w:t>с</w:t>
                                        </w:r>
                                      </w:p>
                                    </w:txbxContent>
                                  </wps:txbx>
                                  <wps:bodyPr wrap="square" lIns="46440" rIns="46440" tIns="23400" bIns="2340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1400" y="0"/>
                                      <a:ext cx="153000" cy="18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b/>
                                            <w:i/>
                                            <w:szCs w:val="36"/>
                                            <w:bCs/>
                                            <w:iCs/>
                                            <w:rFonts w:ascii="Calibri" w:hAnsi="Calibri" w:eastAsia="Calibri" w:cs="Times New Roman"/>
                                            <w:color w:val="000000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46440" rIns="46440" tIns="23400" bIns="2340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36720"/>
                                      <a:ext cx="181440" cy="203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40"/>
                                            <w:bCs/>
                                            <w:rFonts w:ascii="Calibri" w:hAnsi="Calibri" w:eastAsia="Calibri" w:cs="Times New Roman"/>
                                            <w:color w:val="000000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lIns="46440" rIns="46440" tIns="23400" bIns="23400" anchor="ctr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85pt;margin-top:-122.8pt;width:137.2pt;height:99.25pt" coordorigin="6477,-2456" coordsize="2744,1985">
                      <v:rect id="shape_0" stroked="f" o:allowincell="t" style="position:absolute;left:6477;top:-2456;width:2743;height:198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#4f81bd" stroked="t" o:allowincell="t" style="position:absolute;left:6477;top:-996;width:2451;height:524;mso-wrap-style:none;v-text-anchor:middle" type="_x0000_t7">
                        <v:fill o:detectmouseclick="t" type="solid" color2="#b07e42"/>
                        <v:stroke color="black" weight="19080" joinstyle="miter" endcap="flat"/>
                        <w10:wrap type="square"/>
                      </v:shape>
                      <v:group id="shape_0" style="position:absolute;left:6651;top:-2456;width:2568;height:1983">
                        <v:shape id="shape_0" fillcolor="#4f81bd" stroked="t" o:allowincell="t" style="position:absolute;left:6767;top:-2398;width:2451;height:583;mso-wrap-style:none;v-text-anchor:middle" type="_x0000_t7">
                          <v:fill o:detectmouseclick="t" type="solid" color2="#b07e42"/>
                          <v:stroke color="black" weight="19080" joinstyle="miter" endcap="flat"/>
                          <w10:wrap type="square"/>
                        </v:shape>
                        <v:shape id="shape_0" stroked="f" o:allowincell="t" style="position:absolute;left:6651;top:-793;width:262;height:32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bCs/>
                                    <w:rFonts w:ascii="Calibri" w:hAnsi="Calibri" w:eastAsia="Calibri" w:cs="Times New Roman"/>
                                    <w:color w:val="000000"/>
                                    <w:lang w:val="el-GR" w:bidi="ar-SA"/>
                                  </w:rPr>
                                  <w:t>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7060,-821" to="8401,-588" stroked="t" o:allowincell="t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60,-879" to="8109,-588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7002;top:-908;width:251;height:32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177;top:-1083;width:251;height:32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526;top:-996;width:308;height:320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40"/>
                                    <w:bCs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7035;top:-2456;width:1775;height:641">
                          <v:shape id="shape_0" stroked="f" o:allowincell="t" style="position:absolute;left:7035;top:-2135;width:256;height:32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0"/>
                                      <w:bCs/>
                                      <w:rFonts w:ascii="Calibri" w:hAnsi="Calibri" w:eastAsia="Calibri" w:cs="Times New Roman"/>
                                      <w:color w:val="000000"/>
                                      <w:lang w:val="el-GR" w:bidi="ar-SA"/>
                                    </w:rPr>
                                    <w:t>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7351,-2164" to="8809,-1991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526,-2221" to="8517,-1932" stroked="t" o:allowincell="t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shape id="shape_0" stroked="f" o:allowincell="t" style="position:absolute;left:7293;top:-2252;width:239;height:32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40"/>
                                      <w:bCs/>
                                      <w:iCs/>
                                      <w:rFonts w:ascii="Calibri" w:hAnsi="Calibri" w:eastAsia="Calibri" w:cs="Times New Roman"/>
                                      <w:color w:val="000000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525;top:-2456;width:240;height:296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Calibri" w:hAnsi="Calibri" w:eastAsia="Calibri" w:cs="Times New Roman"/>
                                      <w:color w:val="000000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t" style="position:absolute;left:7935;top:-2398;width:285;height:320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40"/>
                                      <w:bCs/>
                                      <w:rFonts w:ascii="Calibri" w:hAnsi="Calibri" w:eastAsia="Calibri" w:cs="Times New Roman"/>
                                      <w:color w:val="00000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Свойства параллельных плоскостей</w:t>
            </w:r>
          </w:p>
          <w:p>
            <w:pPr>
              <w:pStyle w:val="Style21"/>
              <w:numPr>
                <w:ilvl w:val="0"/>
                <w:numId w:val="9"/>
              </w:numPr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ли две различные плоскости параллельны третьей, то они параллельны между собой.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2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сли две параллельные плоскости пересекаются третьей, то прямые пересечения параллельны.</w:t>
            </w:r>
          </w:p>
          <w:p>
            <w:pPr>
              <w:pStyle w:val="Style21"/>
              <w:numPr>
                <w:ilvl w:val="0"/>
                <w:numId w:val="9"/>
              </w:numPr>
              <w:spacing w:before="28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резки параллельных прямых, заключенные между параллельными плоскостями, рав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-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>Закрепление новой те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те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: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рно ли утверждение: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две точки окружности лежат в плоскости, то и вся окружность лежит в этой плоскости? (Нет)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три точки окружности лежат в плоскости, то и вся окружность лежит в этой плоскости? (Да)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рямая пересекает две стороны треугольника, то она лежит в плоскости данного треугольника? (Да)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прямая проходит через одну из вершин треугольника, то она лежит в плоскости данного треугольника? (Нет)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две смежные вершины и точка пересечения диагоналей параллелограмма лежат в плоскости, то и две другие вершины тоже лежат в этой плоскости? (Да)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две противоположные вершины и точка пересечения диагоналей параллелограмма лежат в плоскости, то и две другие вершины тоже лежат в этой плоскости? (Нет)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гут ли две плоскости иметь: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одну общую точку? (Нет)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две общие точки? (Нет)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ько одну общую прямую? (Да)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огут ли две пересекающиеся плоскости иметь общую точку, не принадлежащую линии пересечения этих плоскостей? (Нет)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верка по этал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44-5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34" w:leader="none"/>
                <w:tab w:val="left" w:pos="420" w:leader="none"/>
              </w:tabs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 w:bidi="en-US"/>
              </w:rPr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4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, задание 1,2. Взаимопровер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1-3 читать, теоремы выучить; №4 стр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айд 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  <w:t xml:space="preserve">Подведение итог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бного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до ли изучать аксиомы стереометрии? И где они могут пригодиться? (При решении практических задач в конкретных професси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аких уроках затрагиваются темы, связанные с геометрическими плоскостями?</w:t>
      </w:r>
    </w:p>
    <w:p>
      <w:pPr>
        <w:pStyle w:val="Normal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собенно запомнилось на уроке?</w:t>
      </w:r>
    </w:p>
    <w:p>
      <w:pPr>
        <w:pStyle w:val="Normal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6930</wp:posOffset>
                </wp:positionH>
                <wp:positionV relativeFrom="paragraph">
                  <wp:posOffset>156845</wp:posOffset>
                </wp:positionV>
                <wp:extent cx="495300" cy="476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pt;margin-top:12.35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705</wp:posOffset>
                </wp:positionH>
                <wp:positionV relativeFrom="paragraph">
                  <wp:posOffset>156845</wp:posOffset>
                </wp:positionV>
                <wp:extent cx="495300" cy="476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12.35pt;width:3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156845</wp:posOffset>
                </wp:positionV>
                <wp:extent cx="495300" cy="476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3pt;margin-top:12.35pt;width:38.9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как вы оцениваете свою работу на уроке?</w:t>
      </w:r>
    </w:p>
    <w:tbl>
      <w:tblPr>
        <w:tblW w:w="75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0"/>
        <w:gridCol w:w="250"/>
      </w:tblGrid>
      <w:tr>
        <w:trPr>
          <w:trHeight w:val="392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00025</wp:posOffset>
                      </wp:positionV>
                      <wp:extent cx="228600" cy="228600"/>
                      <wp:effectExtent l="5080" t="508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pt;margin-top:15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4445" t="0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308600">
                                <a:off x="0" y="0"/>
                                <a:ext cx="228600" cy="228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6pt;margin-top:12pt;width:17.95pt;height:17.95pt;mso-wrap-style:none;v-text-anchor:middle;rotation:17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33045</wp:posOffset>
                      </wp:positionV>
                      <wp:extent cx="22860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8.35pt;width:17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3020</wp:posOffset>
                      </wp:positionV>
                      <wp:extent cx="114300" cy="137795"/>
                      <wp:effectExtent l="19050" t="19685" r="32385" b="412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2.75pt;margin-top:2.6pt;width:8.95pt;height:10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3020</wp:posOffset>
                      </wp:positionV>
                      <wp:extent cx="114300" cy="137795"/>
                      <wp:effectExtent l="19050" t="19685" r="32385" b="412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5pt;margin-top:2.6pt;width:8.95pt;height:10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378075</wp:posOffset>
                      </wp:positionH>
                      <wp:positionV relativeFrom="paragraph">
                        <wp:posOffset>-47625</wp:posOffset>
                      </wp:positionV>
                      <wp:extent cx="114300" cy="137795"/>
                      <wp:effectExtent l="19050" t="19685" r="32385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87.25pt;margin-top:-3.75pt;width:8.95pt;height:10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33020</wp:posOffset>
                      </wp:positionV>
                      <wp:extent cx="114300" cy="137795"/>
                      <wp:effectExtent l="19050" t="19685" r="32385" b="412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5pt;margin-top:2.6pt;width:8.95pt;height:10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49750</wp:posOffset>
                      </wp:positionH>
                      <wp:positionV relativeFrom="paragraph">
                        <wp:posOffset>-109855</wp:posOffset>
                      </wp:positionV>
                      <wp:extent cx="114300" cy="137795"/>
                      <wp:effectExtent l="19050" t="19050" r="32385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342.5pt;margin-top:-8.65pt;width:8.95pt;height:10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605</wp:posOffset>
                      </wp:positionV>
                      <wp:extent cx="114300" cy="137795"/>
                      <wp:effectExtent l="19050" t="19685" r="32385" b="412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1pt;margin-top:1.15pt;width:8.95pt;height:10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57150</wp:posOffset>
                      </wp:positionV>
                      <wp:extent cx="114300" cy="137795"/>
                      <wp:effectExtent l="19050" t="19685" r="32385" b="412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2.9pt;margin-top:4.5pt;width:8.95pt;height:10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57150</wp:posOffset>
                      </wp:positionV>
                      <wp:extent cx="114300" cy="137795"/>
                      <wp:effectExtent l="19050" t="19685" r="32385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4.15pt;margin-top:4.5pt;width:8.95pt;height:10.8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машнее зад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п.п.1-3 читать, теоремы выучить; №4 стр. 8.</w:t>
      </w:r>
    </w:p>
    <w:p>
      <w:pPr>
        <w:pStyle w:val="Normal"/>
        <w:spacing w:lineRule="auto" w:line="240" w:before="0" w:after="13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continuous"/>
      <w:pgSz w:w="11906" w:h="16838"/>
      <w:pgMar w:left="1134" w:right="850" w:gutter="0" w:header="0" w:top="739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hruti" w:hAnsi="Shruti" w:cs="Shrut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Без интервала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90;&#1077;&#1084;&#1072;&#1090;&#1080;&#1082;&#1072;_&#1074;_&#1044;&#1088;&#1077;&#1074;&#1085;&#1077;&#1081;_&#1043;&#1088;&#1077;&#1094;&#1080;&#1080;" TargetMode="External"/><Relationship Id="rId3" Type="http://schemas.openxmlformats.org/officeDocument/2006/relationships/hyperlink" Target="http://ru.wikipedia.org/wiki/&#1060;&#1086;&#1088;&#1084;&#1072;&#1083;&#1100;&#1085;&#1072;&#1103;_&#1089;&#1080;&#1089;&#1090;&#1077;&#1084;&#1072;" TargetMode="External"/><Relationship Id="rId4" Type="http://schemas.openxmlformats.org/officeDocument/2006/relationships/hyperlink" Target="http://ru.wikipedia.org/wiki/&#1053;&#1072;&#1095;&#1072;&#1083;&#1072;_&#1045;&#1074;&#1082;&#1083;&#1080;&#1076;&#1072;" TargetMode="External"/><Relationship Id="rId5" Type="http://schemas.openxmlformats.org/officeDocument/2006/relationships/hyperlink" Target="http://ru.wikipedia.org/wiki/&#1045;&#1074;&#1082;&#1083;&#1080;&#1076;" TargetMode="External"/><Relationship Id="rId6" Type="http://schemas.openxmlformats.org/officeDocument/2006/relationships/hyperlink" Target="http://ru.wikipedia.org/wiki/&#1045;&#1074;&#1082;&#1083;&#1080;&#1076;&#1086;&#1074;&#1072;_&#1075;&#1077;&#1086;&#1084;&#1077;&#1090;&#1088;&#1080;&#1103;" TargetMode="External"/><Relationship Id="rId7" Type="http://schemas.openxmlformats.org/officeDocument/2006/relationships/hyperlink" Target="http://ru.wikipedia.org/wiki/&#1055;&#1083;&#1086;&#1097;&#1072;&#1076;&#1100;_(&#1075;&#1077;&#1086;&#1084;&#1077;&#1090;&#1088;&#1080;&#1103;)" TargetMode="External"/><Relationship Id="rId8" Type="http://schemas.openxmlformats.org/officeDocument/2006/relationships/hyperlink" Target="http://ru.wikipedia.org/wiki/&#1054;&#1073;&#1098;&#1105;&#1084;_(&#1075;&#1077;&#1086;&#1084;&#1077;&#1090;&#1088;&#1080;&#1103;)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08:00Z</dcterms:created>
  <dc:creator>Довольный пользователь Microsoft Office</dc:creator>
  <dc:description/>
  <cp:keywords/>
  <dc:language>en-US</dc:language>
  <cp:lastModifiedBy>Лена</cp:lastModifiedBy>
  <cp:lastPrinted>2023-09-20T00:59:00Z</cp:lastPrinted>
  <dcterms:modified xsi:type="dcterms:W3CDTF">2023-09-19T16:01:00Z</dcterms:modified>
  <cp:revision>5</cp:revision>
  <dc:subject/>
  <dc:title/>
</cp:coreProperties>
</file>