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ИО «Бодайбинский гор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512695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5pt;height:38.6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5715</wp:posOffset>
                </wp:positionV>
                <wp:extent cx="251333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____________Е.К. Друж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9pt;height:105.3pt;mso-wrap-distance-left:9.05pt;mso-wrap-distance-right:9.05pt;mso-wrap-distance-top:0pt;mso-wrap-distance-bottom:0pt;margin-top:0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____________Е.К. Дружин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КРЫТОГО ВНЕУРОЧНОГО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цикловая комиссия: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теллектуальная игра  «Своя иг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Р-22, БУ-22, ТЭО-22, МД-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1.02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.00-13.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 метод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/с  _______ 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К. Дружи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йбо, 2023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П(Ц)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(Ц)К _____________ /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.Б. Дустуке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ь учебного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обучающихся представление об интеграции математики во все сферы человеческой деятельности.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формированию нового взгляда на м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требность поиска ответов на возникающие вопросы, познавательный интерес к предметам математика и информ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открытую, свободную личность, способную к познанию, активному действию. </w:t>
      </w:r>
      <w:r>
        <w:br w:type="page"/>
      </w:r>
    </w:p>
    <w:p>
      <w:pPr>
        <w:pStyle w:val="Normal"/>
        <w:spacing w:lineRule="auto" w:line="360"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уроч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ая ча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чну наше мероприятие со слов М.В. Ломонос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А математику уже затем учить следует, что она ум в порядок приводит»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Постановка цели занят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какая цель нашего занятия?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ем занятии мы с вами увидим, как тесно связана наша жизнь с математикой. Что математика – это поэтично, красиво и весе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ставляю вам членов нашего жю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ши команд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анда 1. БУ- 22 «Люди Икс»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2. БУ-22 «Люди Игрек» В неформальной обстановке они просили из называть Лелики и Боли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3. ОГР-22 «Хаке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4. «Технари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 5. « Физики и лир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а 6. «Оппоненты экспоненты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ак, правила игр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ое задание определит команду, которая начнет игру. После неправильного ответа  ход переходит по часовой стрелке к следующей команд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обдумывание команде дается 1 минута. Отвечать может капитан команды или любой член коман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стальные команды вносят ответ в таблицу. Через минуту мои помощники собирают бланки ответов и предают жюр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се баллы суммиру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1 тура остаются 4 команды. После 2 тура остаются 3 команд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тур определяет победителя и призеров. Желаю вам пополнить свои знания сведениями  из различных областей науки, связанными с математикой, узнать удивительные факты и получить удовольствие от игры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8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Демонстрация презентации, комментарии и вопросы учител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лай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борочный тур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 разрезать пирог или торт на 8 равных частей тремя касаниями ножа. Нарисовать или объясни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тур.  Выбор категории и стоимости отв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Цифры и числа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Самое мистическое число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6 – 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  <w:lang w:val="ru-RU"/>
              </w:rPr>
              <w:t>Число́ зве́ря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ru-RU"/>
              </w:rPr>
              <w:t>— особое число, упоминаемое в Библии, под которым скрыто имя зверя Апокалипси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итае считается счастливы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</w:t>
            </w:r>
          </w:p>
        </w:tc>
      </w:tr>
      <w:tr>
        <w:trPr>
          <w:trHeight w:val="7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у цифру невозможно написать в римском исчислении?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</w:t>
            </w:r>
          </w:p>
        </w:tc>
      </w:tr>
      <w:tr>
        <w:trPr>
          <w:trHeight w:val="11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айское произношение этой цифры звучит как «ха». Запишите как будет выглядеть по-тайски наше «ха-ха-ха»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альная единица времени, продолжительность которой составляет 1/100 секунд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г или момен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Музыка и математик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сня для детей о железной логике и незыблемых правилах математ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ажды два четыр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н считал, что гармония</w:t>
              <w:br/>
              <w:t>чисел сродни гармонии звуков и что оба этих занятия упорядочивают</w:t>
              <w:br/>
              <w:t>хаотичность мышления и</w:t>
              <w:br/>
              <w:t>дополняют друг друг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фагор Самосск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дроби связа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 музыкальными произведениями разных жанров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color w:val="344B6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 и математика – это два совершенно разных, на первый взгляд, полюса человеческой культуры. Слушая музыку, человек погружается в безграничный мир различных звуков, которые помогают достичь внутренней гармонии и отвлечься от собственных мыслей. Решая математические уравнения или задачи, человек</w:t>
            </w:r>
            <w:r>
              <w:rPr>
                <w:rFonts w:cs="Times New Roman" w:ascii="Times New Roman" w:hAnsi="Times New Roman"/>
                <w:color w:val="344B6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оборот полностью погружается в строго обусловленный мир чисел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/4- польк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/4 – вальс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/4 - марш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«Настоящая математика, равно как и настоящая музыка, требуют одинакового мыслительного процесса»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ьберт Эйнштей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Учены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Дайте мне точку опоры, и я переверну Земл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химед </w:t>
            </w:r>
          </w:p>
          <w:p>
            <w:pPr>
              <w:pStyle w:val="Normal"/>
              <w:shd w:fill="FFFFFF" w:val="clear"/>
              <w:spacing w:lineRule="auto" w:line="24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III веке до нашей эры он совершил множество новаторских вещей, а именн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л такие науки, как механика и гидростати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ил законы рычага и блока, которые позволяют нам перемещать тяжелые предметы, используя небольшую сил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л автором одного из самых фундаментальных понятий физики — центра тяже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читал число пи до наиболее точного из известных значений. Его верхний предел для него составлял 22⁄7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л и математически обосновал формулы для объема и площади поверхности сфе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л способ записи очень больших чисе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 первым, кто применил физические принципы, например, закон рычага, для решения математически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600" w:hanging="36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л военные машины, такие как высокоточная катапульта, которая долгие годы не давала римлянам покорить Сиракузы. Он мог сделать это на основании математических расчетов и понимания траектории снаряд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от ученый первые ввел в русский язык и науку термины: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ус, формула, диаметр, радиус, пропорция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.В. Ломонос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н является одним из основателей классической механики, а также исчисления бесконечно малы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аак Ньютон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1936 году он разработал простейшую вычислительную машину с линейной памятью, способную быстрее декодировать Enigm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ан Тьюринг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евероятно, но - факт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динственное число, которое в два раза превышает сумму своих циф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динственное число, которое пишется английскими буквами в алфавитном порядк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0 (forty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Единственное число, при написании которого на английском количество букв соответствует самому чис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 (four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ое число надо умножить само на себя, чтобы получить число –палиндром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1,11,111, и т.д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едение итого  1 тур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ы с вами говорили о том, что музыка и математика тесно связаны. Сегодня я хочу познакомить вас с песней, написанной местным поэтом и музыку к этой песне написал наш земляк Сергей Владимирович Булатов. Хор «Рябинушка» </w:t>
            </w:r>
          </w:p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Бодайбинская сторонка»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юри знакомят с результатами коман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Млекопитающи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 этого животного черный язык, длина которого достигает 45 с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раф. У этого животного самое большое сердц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Единственное животн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 4 коленям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о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и животные спят с одним открытым глаз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ьфи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мериканский ученый Х. Фестер чтобы выявить у шимпанзе способности к счету организовал …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н организовал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у. В ней было 5 класс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асекомы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абочие   пчелы строят  соты   из   воска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лько кг меда необходимо для 1 кг воска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ое количество цветков должна облететь пчела, чтобы собрать 1 кг м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миллион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Ученые из какого города доказали, что у муравьев есть способности к счет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4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я, Новосибирс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обы взлететь, это насекомое сначала машет крыльями на месте, чтобы нагреть тело до температуры выше 30-35 градус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оч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Рыбы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ыбы-брызгуны известны своей необычной способностью добывать пищу. Эту особенность ученые использовали, чтобы доказать умение рыб считать. Что за особенн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ыбки плавают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доемах 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бере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, если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листьях на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одой замечают съедобное насекомое, 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люют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его водой, жертва падает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верхность воды, где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ъедается находчивой рыбкой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 в том, что рыба-лучник (брызгун)  охотится струей воды: она перемещается к поверхности воды и сбивает водой добычу в воздухе. Насекомое падает в воду и рыба может полакомиться им. Так, исследователи поместили таких рыб в резервуар с водой, а потом поместили на него несколько дисков с разным количеством точек. Ученые научили рыбу плевать струей воды на диски с определенным количеством точек на них, например, шесть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тальянские ученые из университета Падуи, проводившие исследование над стаями северо-американских гамбузий, выяснили, что эти рыбки умеют считать. До скольк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пособности рыбок данио различать как непрерывные, так и дискретные величины, открывает новые возможности для науки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какой области используют эти способности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5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едицине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ru-RU"/>
              </w:rPr>
              <w:t xml:space="preserve">Рыбок данио можно использовать в качестве модели для исследования нейронных цепей и генетических механизмов, лежащих в основе репрезентации числа. Кроме того, это может помочь в поиске новых способов диагностики и лечения заболеваний нейродегенеративного характера, которые связаны с нарушением способности оценивать велич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Учёные считают рыб данио «идеальными моделями» для изучения молекулярных и генетических свойств чувства количеств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59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Цихлиды и хвостоколы могут выполнять эти действия. О каких действиях идет речь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60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арифметических. Эти рыбы способны к базовым арифметическим действиям: сложению и вычитани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Птицы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ие птицы считаются способными  к математике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ки, вороны, попугаи, скворц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 утверждению исследователей, эти птицы стали первыми дикими позвоночными, у которых была обнаружена способность к числовому порядку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о это за птицы?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бр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тица, с которой в народе ассоциируют глупос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ица 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color w:val="292E2E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92E2E"/>
                <w:sz w:val="28"/>
                <w:szCs w:val="28"/>
                <w:shd w:fill="FFFFFF" w:val="clear"/>
              </w:rPr>
              <w:t>Интеллект у цыпленка развивается очень быстро. Уже через несколько часов после рождения птенцы способны считать до пяти. Впрочем, на этом их математические способности не заканчиваются. В своей обзорной статье "Интеллектуальные куры" Профессор Никола утверждает, что птицы также рождаются с пониманием физики, в частности основ по проектированию зданий и сооружений.  Еще одним свидетельством в пользу куриного интеллекта стал тест, продемонстрировавший, что в возрасте двух недель они могут ориентироваться на местности по солнцу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а птица могла определить до пятидесяти различных объектов и опознать одновременно до шести предметов,  могла различать семь цветов и пять фигур, а также осознавать понятия «больше», «меньше», «одно и то же», «разные», «над» и «под».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за птица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6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ко (африканский  серый попугай) Але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едение итогов 2 тура</w:t>
            </w:r>
          </w:p>
          <w:p>
            <w:pPr>
              <w:pStyle w:val="Style23"/>
              <w:spacing w:lineRule="auto" w:line="276"/>
              <w:ind w:firstLine="709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ая, советская, российская наука со времен Михаила Васильевича Ломоносова идет в ногу с передовыми западными державами, а порой и обгоняет ее. Беззаветная любовь к своему Отечеству, беспрецедентный героизм и самоотверженность ученых вывела нашу страну в лидеры военного производства в годы Великой Отечественной войны и до сих пор наша страна держит эту высокую планку.  В преддверии праздника Защитника Отечества, поздравляем всех с праздником и дарим вам песню «Это Родина моя»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 Матрёничев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 Пётр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 и Цыганов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  <w:lang w:val="ru-RU"/>
              </w:rPr>
              <w:t>ой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 Вик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shd w:fill="FFFFFF" w:val="clear"/>
                <w:lang w:val="ru-RU"/>
              </w:rPr>
              <w:t>и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юри знакомят с результатами коман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3 тур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Литература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пишите 5 литературных произведений, в названиях которых есть числ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сестры Антон Павлович Чехов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1° по Фаренгейту Рэй Брэдбери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товарища Эрих Мария Ремарк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ушкетера Александр Дюма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капитана Вениамин Каверин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венадцать стульев Илья Ильф, Евгений Петров 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одке, не считая собаки Джером К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Великий русский писатель очень любил математику. В своем имении он открыл школу для крестьянских детей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1872 году была издана его «Азбука», составной частью которой и был учебник по арифметик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 Николаевич Толсто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нажды, приехав в Москву к Лопухину, он заперся в кабинете и до поздней ночи сидел над решением какой-то математической задачи. Не решив ее, писатель, измученный, заснул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Задачу эту он решил во сне. Ему приснилось, что пришел какой-то математик и подсказал ему решение задач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н даже нарисовал портрет этого математика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ил Юрьевич Лермо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ольшую часть времени английский ученый Чарльз Доджсон (настоящее имя писателя) посвящал математике и добился немалых успехов в науке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 прославился он благодаря сказкам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овут этого писател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7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ьюис Кэрролл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иса в стране чудес. Алиса в Зазеркаль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Не женское дело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вая в мире представительница прекрасного пола, получившая звание профессор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ья Ковалевска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программис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ди Ада Лавлэйс дочь знаменитого английского писателя Байрона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Хеди Ламарр была актрисой, кинопродюсером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новременно 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им, изобретателем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кое ее изобретение имеет сейчас огромное значение в организации компьютерных сетей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80"/>
              <w:textAlignment w:val="baseline"/>
              <w:rPr/>
            </w:pPr>
            <w:r>
              <w:rPr>
                <w:color w:val="302B3A"/>
                <w:sz w:val="28"/>
                <w:szCs w:val="28"/>
              </w:rPr>
              <w:t>Во время Второй мировой войны она начала работать над созданием сигнала со скачкообразной перестройкой частоты, который нельзя было бы отследить или заглушить для того, чтобы дистанционно управлять торпедами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302B3A"/>
                <w:sz w:val="28"/>
                <w:szCs w:val="28"/>
              </w:rPr>
            </w:pPr>
            <w:r>
              <w:rPr>
                <w:color w:val="302B3A"/>
                <w:sz w:val="28"/>
                <w:szCs w:val="28"/>
              </w:rPr>
              <w:t>В итоге в 1942 году совместно с </w:t>
            </w:r>
            <w:hyperlink r:id="rId6" w:tgtFrame="_blank">
              <w:r>
                <w:rPr>
                  <w:rStyle w:val="InternetLink"/>
                  <w:color w:val="302B3A"/>
                  <w:sz w:val="28"/>
                  <w:szCs w:val="28"/>
                </w:rPr>
                <w:t>Джорджем Антейлом</w:t>
              </w:r>
            </w:hyperlink>
            <w:r>
              <w:rPr>
                <w:color w:val="302B3A"/>
                <w:sz w:val="28"/>
                <w:szCs w:val="28"/>
              </w:rPr>
              <w:t> (который, кстати, тоже был не профессиональным ученым, а композитором) она запатентовала систему, позволяющую дистанционно управлять торпедами.</w:t>
            </w:r>
          </w:p>
          <w:p>
            <w:pPr>
              <w:pStyle w:val="Style21"/>
              <w:shd w:fill="FFFFFF" w:val="clear"/>
              <w:spacing w:before="0" w:after="0"/>
              <w:textAlignment w:val="baseline"/>
              <w:rPr>
                <w:color w:val="302B3A"/>
                <w:sz w:val="28"/>
                <w:szCs w:val="28"/>
              </w:rPr>
            </w:pPr>
            <w:r>
              <w:rPr>
                <w:color w:val="302B3A"/>
                <w:sz w:val="28"/>
                <w:szCs w:val="28"/>
              </w:rPr>
              <w:t>Это изобретение легло в основу вай-фа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вая женщи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— преподавательница Сорбоны. Удостоена Нобелевских премий по физике (1903) и по химии(1911)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вместно с муж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нтуаном Анри Беккереле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является первооткрывательниц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радиоактивност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я Склодовская-Кюри – французская и польская ученая, физик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8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Великие открытия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Этому древнегреческому математику современная математика обязана  геометрией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8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кли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Это великий математик жил во Франции. Сначала был при дворе адвокатом, затем советником короля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Его достижения: 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вел буквенные обозначения в алгебру;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ывел формулу имени себя, которую до сих пор применяют при решении квадратных уравнений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нсуа Ви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тило науки с удивительной судьбой . Рожденный в Швецарии, он может смело входить в список Великих русских математиков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учная деятельность в Санкт-Петербурге была направлена на глубокое изучение механики, архитектуры и теории музыки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есь он опубликовал порядка 470 трудов в самых разнообразных областях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еонард Эйлер 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>Исследуя элементарную геометрию, Эйлер сделал несколько открытий, касаемых треугольников, не обнаруженных древнегреческим математиком Евклидо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1926 году откры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закон больших чисел, имеющий огромное значение для приложения математических задач к естествознанию.</w:t>
            </w:r>
          </w:p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ликий советский ученый, один из крупнейших мировых математ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й Николаевич Колмогор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дведение итогов 3 тура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ка русская душа, и песни у русского народа такие же широкие, раздольные. То залихвасткие, то задумчиво-печальные. Представляем вашему вниманию Попурри из русских народных песен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. Награждение коман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одведения итогов и  для награждения предоставляется председателю жюри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850" w:gutter="0" w:header="708" w:top="1134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hruti" w:hAnsi="Shruti" w:cs="Shru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&#1040;&#1085;&#1090;&#1077;&#1081;&#1083;,_&#1044;&#1078;&#1086;&#1088;&#1076;&#1078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0:11:00Z</dcterms:created>
  <dc:creator>Довольный пользователь Microsoft Office</dc:creator>
  <dc:description/>
  <cp:keywords/>
  <dc:language>en-US</dc:language>
  <cp:lastModifiedBy>Лена</cp:lastModifiedBy>
  <cp:lastPrinted>2023-02-10T00:33:00Z</cp:lastPrinted>
  <dcterms:modified xsi:type="dcterms:W3CDTF">2023-03-16T12:39:00Z</dcterms:modified>
  <cp:revision>4</cp:revision>
  <dc:subject/>
  <dc:title/>
</cp:coreProperties>
</file>