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ИРКУТСКОЙ ОБЛАСТ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ПОУ ИО «Бодайбинский горный техникум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aps/>
          <w:color w:val="FF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2514600" cy="4902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pt;height:38.6pt;mso-wrap-distance-left:9.05pt;mso-wrap-distance-right:9.05pt;mso-wrap-distance-top:0pt;mso-wrap-distance-bottom:0pt;margin-top:0.0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645</wp:posOffset>
                </wp:positionH>
                <wp:positionV relativeFrom="paragraph">
                  <wp:posOffset>5715</wp:posOffset>
                </wp:positionV>
                <wp:extent cx="2515235" cy="1337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____________Е.К. Дружин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20____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05pt;height:105.3pt;mso-wrap-distance-left:9.05pt;mso-wrap-distance-right:9.05pt;mso-wrap-distance-top:0pt;mso-wrap-distance-bottom:0pt;margin-top:0.45pt;mso-position-vertical-relative:text;margin-left:27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lang w:eastAsia="ru-RU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Заместитель директора по У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lang w:eastAsia="ru-RU"/>
                        </w:rPr>
                        <w:t>____________Е.К. Дружин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lang w:eastAsia="ru-RU"/>
                        </w:rPr>
                        <w:t>«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u w:val="single"/>
                          <w:lang w:eastAsia="ru-RU"/>
                        </w:rPr>
                        <w:t xml:space="preserve">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lang w:eastAsia="ru-RU"/>
                        </w:rPr>
                        <w:t>»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u w:val="single"/>
                          <w:lang w:eastAsia="ru-RU"/>
                        </w:rPr>
                        <w:t xml:space="preserve">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lang w:eastAsia="ru-RU"/>
                        </w:rPr>
                        <w:t>20____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6379" w:hanging="0"/>
        <w:rPr>
          <w:rFonts w:ascii="Times New Roman" w:hAnsi="Times New Roman" w:eastAsia="Times New Roman" w:cs="Times New Roman"/>
          <w:cap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АЯ РАЗРАБОТКА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КРЫТОГО ВНЕУРОЧНОГО ЗАНЯТ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о-цикловая комиссия: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ГС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: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атемат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теллектуальная игра  «Своя иг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: 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ТЭО-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5.02.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: 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3.30-14.5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 на заседании  методического совет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___ «___»___________20__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м/с  _______ 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.К. Дружин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дайбо, 2024</w:t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 на заседании П(Ц)К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____ «____»____________20____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(Ц)К _____________ /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.С. Михнен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Цель учебного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обучающихся представление об интеграции математики во все сферы человеческой деятельности.</w:t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 учебного зан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right="14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формированию нового взгляда на ми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right="14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развива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вивать потребность поиска ответов на возникающие вопросы, познавательный интерес к предмету математ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right="14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открытую, свободную личность, способную к познанию, активному действию. </w:t>
      </w:r>
      <w:r>
        <w:br w:type="page"/>
      </w:r>
    </w:p>
    <w:p>
      <w:pPr>
        <w:pStyle w:val="Normal"/>
        <w:spacing w:lineRule="auto" w:line="360" w:before="0" w:after="0"/>
        <w:ind w:right="14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д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неурочного занят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онная часть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ачну наше мероприятие со слов М.В. Ломоносо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«А математику уже затем учить следует, что она ум в порядок приводит»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en-US"/>
        </w:rPr>
        <w:t>Постановка цели занят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какая цель нашего занятия?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ем занятии мы с вами увидим, как тесно связана наша жизнь с математикой. Что математика – это поэтично, красиво и весело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ставляю вам членов нашего жюр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ши команды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анда 1. «Люди Икс»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анда 2. «Люди Игрек»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а 3. «Оппоненты экспоненты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а 4. « Физики и лирики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так, правила игры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вое задание определит команду, которая начнет игру. После неправильного ответа  ход переходит по часовой стрелке к следующей команд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 обдумывание команде дается 1 минута. Отвечать может капитан команды или любой член команды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сле неправильного ответа, ход переходит к команде, которая первая подняла флажок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Жюри вносят сумму ответа в таблицу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се баллы суммирую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1 тура остаются 3 команды. После 2 тура остаются 2 команды. Если команды набрали одинаковое количество баллов, каждая команда отвечает на дополнительный вопрос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тур определяет победителя и призеров. Желаю вам пополнить свои знания сведениями  из различных областей науки, связанными с математикой, узнать удивительные факты и получить удовольствие от игр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8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Демонстрация презентации, комментарии и вопросы учителя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слайд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борочный тур</w:t>
            </w:r>
          </w:p>
          <w:p>
            <w:pPr>
              <w:pStyle w:val="Style23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чему на востоке в домах пропускают этажи с номером 4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тур.  Выбор категории и стоимости отве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Цифры и числа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Эту цифру невозможно написать в римском исчислении?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</w:t>
            </w:r>
          </w:p>
        </w:tc>
      </w:tr>
      <w:tr>
        <w:trPr>
          <w:trHeight w:val="49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</w:t>
            </w:r>
          </w:p>
        </w:tc>
      </w:tr>
      <w:tr>
        <w:trPr>
          <w:trHeight w:val="7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айское произношение этой цифры звучит как «ха». Запишите как будет выглядеть по-тайски наше «ха-ха-ха»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8</w:t>
            </w:r>
          </w:p>
        </w:tc>
      </w:tr>
      <w:tr>
        <w:trPr>
          <w:trHeight w:val="115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еальная единица времени, продолжительность которой составляет 1/100 секунды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г или момен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Музыка и математика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Песня для детей о железной логике и незыблемых правилах математики.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Дважды два четыре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Музыка Владимира Шаинского Слова Михаила Пляцковског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н считал, что гармония</w:t>
              <w:br/>
              <w:t>чисел сродни гармонии звуков и что оба этих занятия упорядочивают</w:t>
              <w:br/>
              <w:t>хаотичность мышления и</w:t>
              <w:br/>
              <w:t>дополняют друг друг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фагор Самосск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 дроби связан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 музыкальными произведениями разных жанров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color w:val="344B6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 и математика – это два совершенно разных, на первый взгляд, полюса человеческой культуры. Слушая музыку, человек погружается в безграничный мир различных звуков, которые помогают достичь внутренней гармонии и отвлечься от собственных мыслей. Решая математические уравнения или задачи, человек</w:t>
            </w:r>
            <w:r>
              <w:rPr>
                <w:rFonts w:cs="Times New Roman" w:ascii="Times New Roman" w:hAnsi="Times New Roman"/>
                <w:color w:val="344B6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наоборот полностью погружается в строго обусловленный мир чисел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/4- полька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/4 – вальс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/4 – марш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ликий ученый Альберт Эйнштейн сказал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«Настоящая математика, равно как и настоящая музыка, требуют одинакового мыслительного процесс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Ученые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Дайте мне точку опоры, и я переверну Землю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рхимед </w:t>
            </w:r>
          </w:p>
          <w:p>
            <w:pPr>
              <w:pStyle w:val="Normal"/>
              <w:shd w:fill="FFFFFF" w:val="clear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III веке до нашей эры он совершил множество новаторских вещей, а именно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ел такие науки, как механика и гидростатик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л законы рычага и блока, которые позволяют нам перемещать тяжелые предметы, используя небольшую сил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л автором одного из самых фундаментальных понятий физики — центра тяже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читал число пи до наиболее точного из известных значений. Его верхний предел для него составлял 22⁄7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л и математически обосновал формулы для объема и площади поверхности сфе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л способ записи очень больших чисе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л первым, кто применил физические принципы, например, закон рычага, для решения математически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0"/>
              <w:ind w:left="600" w:hanging="360"/>
              <w:jc w:val="both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ел военные машины, такие как высокоточная катапульта, которая долгие годы не давала римлянам покорить Сиракузы. Он смог сделать это на основании математических расчетов и понимания траектории снаряд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Этот ученый первые ввел в русский язык и науку термины: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ус, формула, диаметр, радиус, пропорция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.В. Ломоносов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н является одним из основателей классической механики, а также исчисления бесконечно малых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аак Ньюто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Невероятно, но - факт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Единственное число, которое в два раза превышает сумму своих циф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Единственное число, которое пишется английскими буквами в алфавитном порядк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0 (forty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акое число надо умножить само на себя, чтобы получить число – палиндром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1,11,111, и т.д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дведение итого  1 тур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3"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с вами говорили о том, что музыка и математика тесно связан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а жюри подводит итоги,  у нас музыкальная пауза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Жюри знакомят с результатами коман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2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Млекопитающие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Единственное животное с 4 коленям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н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Эти животные спят с одним открытым глазо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льфин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мериканский ученый Х. Фестер, чтобы выявить у шимпанзе способности к счету, организовал …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он организовал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у. В ней было 5 классо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Насекомые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абочие   пчелы строят  соты   из   воска.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колько кг меда необходимо для 1 кг воска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к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ченые из какого российского города доказали, что у муравьев есть способности к счет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я, Новосибирс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Чтобы взлететь, это насекомое сначала машет крыльями на месте, чтобы нагреть тело до температуры выше 30-35 градус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боч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Рыбы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Итальянские ученые из университета Падуи, проводившие исследование над стаями северо-американских гамбузий, выяснили, что эти рыбки умеют считать. До скольки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пособности рыбок данио различать как непрерывные, так и дискретные величины, открывает новые возможности для науки.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 какой области используют эти способности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медицине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ru-RU"/>
              </w:rPr>
              <w:t xml:space="preserve">Рыбок данио можно использовать в качестве модели для исследования нейронных цепей и генетических механизмов, лежащих в основе репрезентации числа. Кроме того, это может помочь в поиске новых способов диагностики и лечения заболеваний нейродегенеративного характера, которые связаны с нарушением способности оценивать величин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Учёные считают рыб данио «идеальными моделями» для изучения молекулярных и генетических свойств чувства количеств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Цихлиды и хвостоколы могут выполнять эти действия. О каких действиях идет речь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 арифметических. Эти рыбы способны к базовым арифметическим действиям: сложению и вычитанию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Птиц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тица, с которой в народе ассоциируют глупос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рица </w:t>
            </w:r>
          </w:p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  <w:color w:val="292E2E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2E2E"/>
                <w:sz w:val="28"/>
                <w:szCs w:val="28"/>
                <w:shd w:fill="FFFFFF" w:val="clear"/>
              </w:rPr>
              <w:t>Интеллект у цыпленка развивается очень быстро. Уже через несколько часов после рождения птенцы способны считать до пяти. Впрочем, на этом их математические способности не заканчиваются. В своей обзорной статье "Интеллектуальные куры" Профессор Никола утверждает, что птицы также рождаются с пониманием физики, в частности основ по проектированию зданий и сооружений.  Еще одним свидетельством в пользу куриного интеллекта стал тест, продемонстрировавший, что в возрасте двух недель они могут ориентироваться на местности по солнцу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о утверждению исследователей, эти птицы стали первыми дикими позвоночными, у которых была обнаружена способность к числовому порядку.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Что это за птицы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бр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Эта птица могла определить до пятидесяти различных объектов и опознать одновременно до шести предметов,  могла различать семь цветов и пять фигур, а также осознавать понятия «больше», «меньше», «одно и то же», «разные», «над» и «под». 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это за птица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ко (африканский  серый попугай) Алек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4</w:t>
            </w:r>
          </w:p>
        </w:tc>
      </w:tr>
      <w:tr>
        <w:trPr>
          <w:trHeight w:val="481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дведение итогов 2 тура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сская, советская, российская наука со времен Михаила Васильевича Ломоносова идет в ногу с передовыми западными державами, а порой и обгоняет ее. Беззаветная любовь к своему Отечеству, беспрецедентный героизм и самоотверженность ученых вывела нашу страну в лидеры военного производства в годы Великой Отечественной войны и до сих пор наша страна держит эту высокую планку.  В преддверии праздника Защитника Отечества, поздравляем всех с праздником. 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ая пауза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Жюри знакомят с результатами команд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5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3 тур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Литература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Великий русский писатель очень любил математику. В своем имении он открыл школу для крестьянских детей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 1872 году была издана его «Азбука», составной частью которой и был учебник по арифметик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 Николаевич Толсто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58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днажды, приехав в Москву к Лопухину, он заперся в кабинете и до поздней ночи сидел над решением какой-то математической задачи. Не решив ее, писатель, измученный, заснул.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Задачу эту он решил во сне. Ему приснилось, что пришел какой-то математик и подсказал ему решение задачи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н даже нарисовал портрет этого математика.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59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хаил Юрьевич Лермонт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Большую часть времени английский ученый Чарльз Доджсон (настоящее имя писателя) посвящал математике и добился немалых успехов в науке.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о прославился он благодаря сказкам.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зовут этого писател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ьюис Кэрролл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иса в стране чудес. Алиса в Зазеркаль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Не женское дело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ервая в мире представительница прекрасного пола, получившая звание профессор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фья Ковалевска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вый программист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ди Ада Лавлэйс дочь знаменитого английского писателя Байрон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Хеди Ламарр была актрисой, кинопродюсером 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дновременно 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этим, изобретателем.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акое ее изобретение имеет сейчас огромное значение в организации компьютерных сетей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180"/>
              <w:textAlignment w:val="baseline"/>
              <w:rPr/>
            </w:pPr>
            <w:r>
              <w:rPr>
                <w:color w:val="302B3A"/>
                <w:sz w:val="28"/>
                <w:szCs w:val="28"/>
              </w:rPr>
              <w:t>Во время Второй мировой войны она начала работать над созданием сигнала со скачкообразной перестройкой частоты, который нельзя было бы отследить или заглушить для того, чтобы дистанционно управлять торпедами.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color w:val="302B3A"/>
                <w:sz w:val="28"/>
                <w:szCs w:val="28"/>
              </w:rPr>
            </w:pPr>
            <w:r>
              <w:rPr>
                <w:color w:val="302B3A"/>
                <w:sz w:val="28"/>
                <w:szCs w:val="28"/>
              </w:rPr>
              <w:t>В итоге в 1942 году совместно с </w:t>
            </w:r>
            <w:hyperlink r:id="rId6" w:tgtFrame="_blank">
              <w:r>
                <w:rPr>
                  <w:rStyle w:val="InternetLink"/>
                  <w:color w:val="302B3A"/>
                  <w:sz w:val="28"/>
                  <w:szCs w:val="28"/>
                </w:rPr>
                <w:t>Джорджем Антейлом</w:t>
              </w:r>
            </w:hyperlink>
            <w:r>
              <w:rPr>
                <w:color w:val="302B3A"/>
                <w:sz w:val="28"/>
                <w:szCs w:val="28"/>
              </w:rPr>
              <w:t> (который, кстати, тоже был не профессиональным ученым, а композитором) она запатентовала систему, позволяющую дистанционно управлять торпедами.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color w:val="302B3A"/>
                <w:sz w:val="28"/>
                <w:szCs w:val="28"/>
              </w:rPr>
            </w:pPr>
            <w:r>
              <w:rPr>
                <w:color w:val="302B3A"/>
                <w:sz w:val="28"/>
                <w:szCs w:val="28"/>
              </w:rPr>
              <w:t>Это изобретение легло в основу вай-фа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Великие открытия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Этому древнегреческому математику современная математика обязана  геометрией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вкли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7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Это великий математик жил во Франции. Сначала был при дворе адвокатом, затем советником короля.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Его достижения: 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вел буквенные обозначения в алгебру;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ывел формулу имени себя, которую до сих пор применяют при решении квадратных уравнений.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7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рансуа Ви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7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ветило науки с удивительной судьбой . Рожденный в Швецарии, он может смело входить в список Великих русских математиков.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Научная деятельность в Санкт-Петербурге была направлена на глубокое изучение механики, архитектуры и теории музыки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есь он опубликовал порядка 470 трудов в самых разнообразных областях.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7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Леонард Эйлер </w:t>
            </w:r>
          </w:p>
          <w:p>
            <w:pPr>
              <w:pStyle w:val="Style23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ru-RU"/>
              </w:rPr>
              <w:t>Исследуя элементарную геометрию, Эйлер сделал несколько открытий, касаемых треугольников, не обнаруженных древнегреческим математиком Евклидо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7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дведение итогов 3 тура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7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Дополнительные вопросы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Литература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апишите 5 литературных произведений, в названиях которых есть числ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7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и сестры Антон Павлович Чехов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1° по Фаренгейту Рэй Брэдбери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 товарища Эрих Мария Ремарк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 мушкетера Александр Дюма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капитана Вениамин Каверин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венадцать стульев Илья Ильф, Евгений Петров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лодке, не считая собаки Джером К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7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ервая женщи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— преподавательница Сорбоны. Удостоена Нобелевских премий по физике (1903) и по химии(1911).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вместно с муже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нтуаном Анри Беккереле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является первооткрывательнице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радиоактивност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7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ия Склодовская-Кюри – французская и польская ученая, физик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7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 1926 году откры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закон больших чисел, имеющий огромное значение для приложения математических задач к естествознанию.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еликий советский ученый, один из крупнейших мировых математик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8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дрей Николаевич Колмогор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8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en-US"/>
        </w:rPr>
        <w:t xml:space="preserve">Подведение итог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ого занятия. Награждение команд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о подведения итогов и  для награждения предоставляется председателю жюри.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NewRoman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NewRoman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NewRoman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NewRoman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NewRoman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NewRoman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NewRoman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NewRoman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NewRoman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NewRoman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continuous"/>
      <w:pgSz w:w="11906" w:h="16838"/>
      <w:pgMar w:left="1134" w:right="850" w:gutter="0" w:header="708" w:top="1134" w:footer="708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hruti" w:hAnsi="Shruti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hruti" w:hAnsi="Shruti" w:cs="Shru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Без интервала Знак"/>
    <w:qFormat/>
    <w:rPr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ru.wikipedia.org/wiki/&#1040;&#1085;&#1090;&#1077;&#1081;&#1083;,_&#1044;&#1078;&#1086;&#1088;&#1076;&#1078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26:00Z</dcterms:created>
  <dc:creator>Довольный пользователь Microsoft Office</dc:creator>
  <dc:description/>
  <cp:keywords/>
  <dc:language>en-US</dc:language>
  <cp:lastModifiedBy>Лена</cp:lastModifiedBy>
  <cp:lastPrinted>2024-02-12T23:26:00Z</cp:lastPrinted>
  <dcterms:modified xsi:type="dcterms:W3CDTF">2024-02-14T14:13:00Z</dcterms:modified>
  <cp:revision>5</cp:revision>
  <dc:subject/>
  <dc:title/>
</cp:coreProperties>
</file>